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i/>
          <w:iCs/>
          <w:sz w:val="24"/>
          <w:szCs w:val="24"/>
          <w:lang w:eastAsia="tr-TR"/>
        </w:rPr>
        <w:t>Kurum ve Kuruluş Yönetmeliği</w:t>
      </w:r>
      <w:r>
        <w:rPr>
          <w:rFonts w:eastAsia="Times New Roman" w:cs="Times New Roman" w:ascii="Times New Roman" w:hAnsi="Times New Roman"/>
          <w:sz w:val="24"/>
          <w:szCs w:val="24"/>
          <w:lang w:eastAsia="tr-TR"/>
        </w:rPr>
        <w:t xml:space="preserve"> (Çevre ve Orman Bakanlığ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i: 26.03.201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Sayısı: 2753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IKLARIN DÜZENLİ DEPOLANMASINA DAİR YÖNETME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280" w:after="280"/>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xml:space="preserve"> (1) Bu Yönetmeliğin amacı; atıkların düzenli depolama yöntemi ile bertarafı sürec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Oluşabilecek sızıntı sularının ve depo gazlarının toprak, hava, yeraltı suları ve yüzeysel suların üzerindeki olumsuz etkilerinin asgari düzeye indirilerek çevre kirliliğinin önlenmesin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tıkların türüne göre uygun depo tabanı teknik tasarımlarının yapılması ve düzenli depolama tesislerinin inşa edilmesin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üzenli depolama tesislerine atık kabulü işlemlerin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üzenli depolama tesislerinin işletilmesi, kapatılması ile kapatma sonrası kontrol ve bakım süreçlerin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şletme, kapatma ve kapatma sonrası bakım süreçlerinde sera etkisi de dâhil olmak üzere çevre ve insan sağlığı açısından risk teşkil edebilecek olumsuzlukların önlenmesin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evcut düzenli depolama tesislerinin ıslahı, kapatılması ve kapatma sonrası bakım süreçlerin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işkin teknik ve idari hususlar ile uyulması gereken genel kuralları belirlem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280" w:after="280"/>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 (1) Bu Yönetmelik, düzenli depolama tesislerine ilişkin teknik esaslar ile atıkların düzenli depolama tesislerine kabulü ve atıkların düzenli depolanmasına ilişkin usul ve esaslar ile alınacak önlemleri, yapılacak denetimleri ve tabi olunacak sorumlulukları kaps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c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31/5/2005 tarihli ve 25831 sayılı Resmî Gazete'de yayımlanan Toprak Kirliliğinin Kontrolü Yönetmeliğinin  üçüncü bölümünde yer alan ham çamur, stabilize arıtma çamuru ve kompostun gübreleme veya toprak iyileştirme amacıyla toprağa uygulanması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nert atıkların alan ıslahı, restorasyon veya dolgu amaçlı ve düzenli depolama tesislerinde inşaat amaçlı kullanımı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u kanalları açılırken çıkarılan tehlikesiz dip çamuru ile yatak ve alt katman toprağı da dâhil olmak üzere yüzeysel sulardaki tehlikesiz nitelikli çamurların, çıkarıldığı yere doldurulması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adece hizmet verdiği adanın atıklarının kabul edilmesi ve bu tesiste depolanan atıkların türlerini ve miktarlarını gösteren kayıtların tutularak bu kayıtların Bakanlığa yıllık olarak sunulması kaydı ile, adalarda bulunan ve sadece bulunduğu adada oluşan tehlikesiz ve inert atıkların bertarafı amacıyla kullanılan tek düzenli depolama tesisi olma özelliğine sahip, toplam kapasitesi 15000 tonu aşmayan veya depolanan atık miktarı 1000 ton/yıl'ı aşmayan düzenli depolama tesisler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adece hizmet verdiği izole yerleşim yerinin atıklarının kabul edilmesi ve bu tesiste depolanan atıkların türlerini ve miktarlarını gösteren kayıtların tutularak bu kayıtların Bakanlığa yıllık olarak sunulması kaydı ile, izole yerleşimlerde bulunan ve sadece bu yerleşimlerde oluşan tehlikesiz ve inert atıkların bertarafı amacıyla kullanılan düzenli depolama tesisler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eraltı depolama sahaları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Taş ocağı faaliyetleri ile mineral kaynakların aranması, çıkarılması ve işlenmesi sonucu oluşan inert atıkların depolanması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2008 tarihli ve 26927 sayılı Resmî Gazete'de yayımlanan Atık Yönetimi Genel Esaslarına İlişkin Yönetmeliğine aykırı olmamak kaydı ile bu Yönetmelik hükümleri uygula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3/7/2005 tarihli ve 5393 sayılı Belediye Kanununda yer alan atıkların düzenli depolanmasına ilişkin hükümler sak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280" w:after="280"/>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xml:space="preserve"> (1) Bu Yönetmelik; 9/8/1983 tarihli ve 2872 sayılı Çevre Kanununun 8, 11 ve 12 nci maddeleri ile 1/5/2003 tarihli ve 4856 sayılı Çevre ve Orman Bakanlığı Teşkilat ve Görevleri Hakkında Kanunun 9 uncu maddesine dayanılarak hazır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280" w:after="280"/>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xml:space="preserve"> (1) Bu Yönetmelikte geç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larm seviyesi: Menbada depolama başlamadan önceki yeraltı suyu kalitesi ile mansapta depolama devam ederken yeraltı suyu kalitesi arasındaki fark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tık: Atık Yönetimi Genel Esaslarına İlişkin Yönetmeliğin  4 üncü maddesinde tanımlanan tüm madde veya malzemey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akanlık: Çevre ve Orman Bakanlığ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elediye atığı: Atık Yönetimi Genel Esaslarına İlişkin Yönetmeliğin Ek-IV'ün yirminci bölümünde tehlikesiz olarak sınıflandırılan ve evlerden kaynaklanan ya da içerik veya yapısal olarak benzer olan atık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iyobozunur atık: Oksijensiz veya oksijenli ortamda bozunmaya uğrayabilen gıda, bahçe atıkları, kâğıt ve karton gibi atık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epo gazı: Depolanan atıklardan oluşan g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üzenli depolama tesisi (DDT): Atıkların oluştuğu tesis içinde geri kazanım, ön işlem veya bertarafa gönderilmek üzere geçici depolandığı birimler, atığın geri kazanım veya ön işleme tabi tutulmak amacıyla üç yıldan daha kısa süreli ara depolandığı tesisler ile atığın bertaraf işlemine tabi tutulmak üzere bir yılı geçmeyecek şekilde ara depolandığı tesisler hariç olmak üzere atıkların yeraltı veya yer üstünde belirli teknik standartlara göre bertaraf edildiği sahaları,</w:t>
      </w:r>
    </w:p>
    <w:p>
      <w:pPr>
        <w:pStyle w:val="Normal"/>
        <w:spacing w:lineRule="auto" w:line="240" w:before="280" w:after="280"/>
        <w:rPr/>
      </w:pPr>
      <w:r>
        <w:rPr>
          <w:rFonts w:eastAsia="Times New Roman" w:cs="Times New Roman" w:ascii="Times New Roman" w:hAnsi="Times New Roman"/>
          <w:sz w:val="24"/>
          <w:szCs w:val="24"/>
          <w:lang w:eastAsia="tr-TR"/>
        </w:rPr>
        <w:t>g) Eluat: Laboratuvarda özütleme testiyle elde edilen çözeltiy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Hücre: Farklı tür atıkların aynı lotta depolanmasının uygun olduğu durumlarda, lot içinde atıkların birbiriyle temasını engelleyecek önlemlerin alındığı birim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İl çevre ve orman müdürlüğü: Düzenli depolama tesisinin bulunduğu yerin il çevre ve orman müdürlüğü veya müdürlük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İnert atık: Fiziksel, kimyasal veya biyolojik olarak önemli derecede herhangi bir değişime uğramayan, çözünmeyen, yanmayan, fiziksel veya kimyasal olarak reaksiyona girmeyen, biyolojik bozunmaya uğramayan veya temas ettiği maddeleri çevreye veya insan hayatına zarar verecek şekilde etkilemeyen ve toplam sızıntı kabiliyeti ve ekotoksisitesi önemsiz miktarda olan, özellikle yüzeysel su ve yeraltı suyu kirliliği tehlikesi yaratmayan atık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İşletmeci: Düzenli depolama tesisinin hazırlanmasından kapatılması sonrası bakım sürecine kadar değişebilen, tesisten sorumlu belediye, gerçek ya da tüzel kişiy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İzole yerleşim: Nüfusu 500'den fazla olmayan ve kilometrekarede en fazla beş kişinin yaşadığı yerleşim birimlerini, kilometrekarede en az 250 kişi yaşayan ve en yakın yerleşim birimine ulaşım mesafesi en az 50 km olan veya yılın önemli bir bölümünde hava şartları nedeniyle karayolu ile ulaşımı zor olan yerleşim birimlerini,</w:t>
      </w:r>
    </w:p>
    <w:p>
      <w:pPr>
        <w:pStyle w:val="Normal"/>
        <w:spacing w:lineRule="auto" w:line="240" w:before="280" w:after="280"/>
        <w:rPr/>
      </w:pPr>
      <w:r>
        <w:rPr>
          <w:rFonts w:eastAsia="Times New Roman" w:cs="Times New Roman" w:ascii="Times New Roman" w:hAnsi="Times New Roman"/>
          <w:sz w:val="24"/>
          <w:szCs w:val="24"/>
          <w:lang w:eastAsia="tr-TR"/>
        </w:rPr>
        <w:t>k) Kanun: Çevre Kanunun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Lisans: Düzenli depolama tesislerine 29/4/2009 tarihli ve 27214 sayılı Resmî Gazete'de yayımlanan Çevre Kanununca Alınması Gereken İzin ve Lisanslar Hakkında Yönetmeliğe göre verilen çevre lisans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Lot: Düzenli depolama tesisinin etkin kullanılması amacıyla nihai dolum hacmi belirli, altyapısı bu Yönetmelik hükümlerine göre inşa edilmiş olan düzenli depolama tesisi bölümler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Ön işlem: Ayırma işlemi dâhil olmak üzere atıkların hacmini veya tehlikelilik özelliklerini azaltmak, yönetimini kolaylaştırmak veya geri kazanımını artırmak amacıyla atığa uygulanan fiziksel, ısıl, kimyasal veya biyolojik işlemlerden bir veya birkaç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Özütleme: Toprak, kirlenmiş toprak, çamur, çökelti, kompost, atık veya inşaat malzemeleri gibi katı maddeler içindeki bileşenlerin fiziksel, kimyasal veya biyolojik işlemlerle su fazına geçirilme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Sahip: Atığın üreticisini veya atığı fiilen elinde bulunduran gerçek veya tüzel kişiy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Sıvı atık: Atıksular dâhil ancak arıtma çamuru hariç olmak üzere, akışkan özellik gösteren atık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Sızıntı suyu: Depolanan atıklardan süzülen ve depolama sahasından kaynaklanan sıvıy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 Tehlikeli atık:  14/3/2005 tarihli ve 25755 sayılı Resmî Gazete'de yayımlanan Tehlikeli Atıkların Kontrolü Yönetmeliğinin 4 üncü maddesinde tanımlanan atık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 Tehlikesiz atık: Tehlikeli atık tanımına girmeyen atık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Tesis sahibi: Aynı zamanda tesisin işletmecisi de olabilen, düzenli depolama tesisinin mülkiyetine sahip gerçek veya tüzel kişiy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 Yeraltı depolama: Tuz veya potasyum madenleri gibi derin jeolojik boşluklarda atıkların kalıcı olarak depolanmas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i Depolama Tesisleriyle İlgili Genel Hüküm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i depolama tesislerinin sınıflandırılması</w:t>
      </w:r>
    </w:p>
    <w:p>
      <w:pPr>
        <w:pStyle w:val="Normal"/>
        <w:spacing w:lineRule="auto" w:line="240" w:before="280" w:after="280"/>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xml:space="preserve"> (1) Düzenli depolama tesisleri aşağıdaki şekilde sınıflandır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 sınıf düzenli depolama tesisi: Tehlikeli atıkların depolanması için gereken altyapıya sahip tesi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I. sınıf düzenli depolama tesisi: Belediye atıkları ile tehlikesiz atıkların depolanması için gereken altyapıya sahip tesi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II. sınıf düzenli depolama tesisi: İnert atıkların depolanması için gereken altyapıya sahip tesi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i depolama tesislerinde genel olarak alınacak önlemler</w:t>
      </w:r>
    </w:p>
    <w:p>
      <w:pPr>
        <w:pStyle w:val="Normal"/>
        <w:spacing w:lineRule="auto" w:line="240" w:before="280" w:after="280"/>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xml:space="preserve"> (1)  Depolama tesisinden kaynaklanabilecek olumsuz etkileri asgari düzeye indirmek için tesi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ku ve tozların çevreye yayılmas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Rüzgârın etkisiyle kâğıt, naylon torba ve ince plastik gibi atıkların yayılmas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ürültü ve trafik yoğunluğun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uşlar, haşerat, böcek ve diğer hayvanların alanda üremesi ve alandaki patojenleri çevreye taşımas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Havada depo gazından kaynaklanan tabakalaşma ve aerosollerin oluşumun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angın ihtimal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zaltacak ve tesis çevresine etkilerini önleyecek biçimde donat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letme aşamasında depolama tesisine kabul edilen atıklar, sahanın yapısal sağlamlığını bozmayacak, iç ve dış şevlerde kayma ve yıkılmalara neden olmayacak güvenlik düzeyinde depolanır. Zemin stabilitesinin geçirimsizlik tabakasına zarar vermeyecek nitelikte olması sağ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tıkların depolama çalışmaları sırasında, şev stabilitesini ve araçlarla makinelerin kolayca manevra yapabilmelerini sağlamak için lot şev eğimi ve atık hücresinin şev eğimi azami 1/3 olacak şekilde yapılır. Atığı getiren araçların geçişleri drenaj sistemine zarar vermeyecek şekilde plan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polama tesisi, izinsiz girişleri engelleyecek şekilde çevre çiti ve giriş kapısı ile donatılarak emniyet altına alınır. Tesiste izinsiz atık boşaltımını engelleyecek kontrol mekanizması oluşt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i depolama tesislerinde toprak ve suların korunması için su kontrolü ve sızıntı suyu yönetimi</w:t>
      </w:r>
    </w:p>
    <w:p>
      <w:pPr>
        <w:pStyle w:val="Normal"/>
        <w:spacing w:lineRule="auto" w:line="240" w:before="280" w:after="280"/>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xml:space="preserve"> (1) Düzenli depolama tesisinin yer seçimi ve tasarımı, toprağın, yüzeysel suların ve yeraltı sularının kirlenmesini önleyecek şekilde yapılır ve 16 ncı maddede belirtilen hususlar uygulanır. Kapatma sonrası aşamada bu korumanın sağlanması için ise 17 nci maddede belirtilen yapı teşki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 sınıf ve II. sınıf düzenli depolama tesisleri için sahanın özellikleri ve meteorolojik şartlar dikkate alınar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epolama sahasına yağıştan kaynaklanan yüzeysel suların girmesini engelle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ızıntı suyu toplama sistemine yağış suyu girmesini asgari düzeye indir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üzeysel suların ve/veya yeraltı sularının depolanmış atığa temasını engelle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irlenmiş suları ve sızıntı suyunu top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epolama sahasında toplanmış kirlenmiş suları ve sızıntı suyunu 31/12/2004 tarihli ve 25687 sayılı Resmî Gazete'de yayımlanan Su Kirliliği Kontrolü Yönetmeliği doğrultusunda deşarj standartlarına uygun hâle getirmek için arıt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cıyla önlemler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elediye atıklarının depolandığı düzenli depolama tesislerinde, Bakanlık tarafından herbir düzenli depolama tesisi bazında tesisin kurulacağı bölgenin iklim koşulları ve meteorolojik özellikleri dikkate alınarak sızıntı suyunun yönetiminde aşağıdaki uygulamalar için izin veril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ızıntı suyu, drenaj sistemi ile dengeleme havuzlarında toplanarak Bakanlıkça belirlenecek süre için depolama sahasına geri devir ett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üzenli depolama sahasının işletilmesi sırasında ölçüm, gözlem veya modelleme yoluyla belirlenen miktarı dikkate alınarak gerekliliği ortaya çıktığında sızıntı suyu, Su Kirliliği Kontrolü Yönetmeliği doğrultusunda deşarj standartlarına uygun hâle getirmek için arıt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ahada sel, taşkın gibi yağış sularından ve yüzeysel sulardan kaynaklı olumsuzlukları engelleyecek önlemlerin alınması kaydıyla III. sınıf düzenli depolama tesisleri için bu madde hükümleri uygulanmaz. Ancak Bakanlıkça gerekli görülmesi halinde bu tesislerde, yeraltı suyunun kontrolü ve izlenmesi için gerekli tedbirler alınır ve bu maddenin ikinci fıkrasında belirtilen sistemler k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i depolama tesislerinde depo gazı yönetimi</w:t>
      </w:r>
    </w:p>
    <w:p>
      <w:pPr>
        <w:pStyle w:val="Normal"/>
        <w:spacing w:lineRule="auto" w:line="240" w:before="280" w:after="280"/>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xml:space="preserve"> (1) Depolama tesisinde oluşan gazların birikmesini ve toplanmasını kontrol altına almak amacıyla 17 nci maddede belirtilen önlemler alınır. Depolama tesisindeki gazların toplanması, işlenmesi ve kullanılması işlemleri çevre ve insan sağlığına zarar vermeyecek şekilde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yobozunur atıkları kabul eden tüm düzenli depolama tesislerinde gazlar toplanıp doğrudan veya işlenerek enerji üretiminde kullanılır. Elde edilen depo gazının, enerji üretiminde kullanılmasının ekonomik olmaması halinde depo gazı meşalelerde yak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i depolama tesislerine kabul edilmeyecek atıklar ve atık işleme</w:t>
      </w:r>
    </w:p>
    <w:p>
      <w:pPr>
        <w:pStyle w:val="Normal"/>
        <w:spacing w:lineRule="auto" w:line="240" w:before="280" w:after="280"/>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xml:space="preserve"> (1) Düzenli depolama tesislerinde bertaraf edilecek biyobozunur atık miktarının azaltılması esastır. Bakanlık bu hususla ilgili gerekli önlemleri a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şağıdaki atıklar düzenli depolama tesislerine kabul edil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ıvı atı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tık Yönetimi Genel Esaslarına İlişkin Yönetmeliğin EK-III A'sında tanımlanan; patlayıcı, aşındırıcı, oksitleyici, yüksek tutuşma ve yanma özelliği gösteren atı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tık Yönetimi Genel Esaslarına İlişkin Yönetmeliğin EK-III A'sında H 9 enfeksiyon yapıcı olarak tanımlanan, herhangi bir ön işleme tabi tutulmamış tıp ve veterinerlik kuruluşlarından kaynaklanan tıbbi atı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tık Yönetimi Genel Esaslarına İlişkin Yönetmeliğin EK-III A'sında sıralanan özelliklerden herhangi birini gösteren, insan veya çevre üzerindeki etkileri bilinmeyen, araştırma ve geliştirme ya da eğitim faaliyetlerinden kaynaklanan tanımlanmamış veya yeni kimyasal madd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25/11/2006 tarihli ve 26357 sayılı Resmî Gazete'de yayımlanan Ömrünü Tamamlamış Lastiklerin Kontrolü Yönetmeliği kapsamında yer alan kullanılmış lastik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Ek-2'de verilen atık kabul kriterlerini sağlamayan diğer atı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tık kabul kriterlerini sağlamak üzere atıklar seyreltilmez veya karıştırıl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flarına göre düzenli depolama tesislerine kabul edilecek atıklar</w:t>
      </w:r>
    </w:p>
    <w:p>
      <w:pPr>
        <w:pStyle w:val="Normal"/>
        <w:spacing w:lineRule="auto" w:line="240" w:before="280" w:after="280"/>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xml:space="preserve"> (1) Bu Yönetmeliğin hedefleri doğrultusunda işlenmeleri sonucu pratik bir fayda sağlanmayan atıklar ile teknik olarak işlenmeleri ve değerlendirilmeleri mümkün olmayan inert atıklar hariç olmak üzere atıklar, ön işleme tabi tutulmadan düzenli depolama tesislerine kabul edil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üzenli depolama tesislerine atık kabulünde, atığın hangi sınıf depolama tesisinde bertaraf edileceğinin belirlenmesi amacıyla Ek-1'de listelenen kriterler, numune alma ve analiz yöntemleri kullan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 sınıf düzenli depolama tesislerine sadece Ek-2'de I. sınıf düzenli depolama tesisleri için verilen kriterlere uyan tehlikeli atıklar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I. sınıf düzenli depolama tesislerinde aşağıdaki atıklar depo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elediye atığ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k-2'de II. sınıf düzenli depolama tesisleri için verilen kriterlere uyan değişik kaynaklı tehlikesiz atı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 bendinde belirtilen tehlikesiz atıklarla aynı özütleme özellikleri ve davranışları gösteren ve Ek-2'de II. sınıf düzenli depolama tesisleri için verilen kriterlere uyan, katılaştırılmış veya camlaştırılmış atıklar gibi reaktif olmayan ve kararlı tehlikeli atı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c) bendinde belirtilen reaktif olmayan ve kararlı tehlikeli atıklar, ayrı bir lotta veya hücrede diğer atıklar ile karışmayacak şekilde depo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II. sınıf düzenli depolama tesislerinde sadece inert atıklar depolan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isan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isans başvurusu</w:t>
      </w:r>
    </w:p>
    <w:p>
      <w:pPr>
        <w:pStyle w:val="Normal"/>
        <w:spacing w:lineRule="auto" w:line="240" w:before="280" w:after="280"/>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xml:space="preserve"> (1) Düzenli depolama tesisleri için tesisin bulunduğu belediyeden usulüne göre alınmış izin veya ruhsat üzerine Bakanlıktan lisans alınması zorunludur. Bu amaç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üzenli depolama tesisi kurmak isteyen gerçek ve tüzel kişiler, öncelikle kuracakları tesisin bu Yönetmelik ve diğer hukuki ve teknik düzenlemelerde istenen şartları yerine getirebileceğini gösterir, mali fizibiliteyi de içeren ve Atık Yönetimi Genel Esaslarına İlişkin Yönetmeliğin 8 inci maddesinde belirtilen atık yönetim planıyla uyumlu olduğunu gösterir raporu, Bakanlığa sunmakla ve uygun görüş almakla yükümlü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Çevresel etki değerlendirmesi süreci olumlu olarak tamamlanan ve uygulama projesi Bakanlıkça onaylanan tesisin inşaatı, uygulama projesi ve teknik şartnamesine uygun olarak Bakanlığın belirlediği usulde denetlenerek tamam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nşaat süresince Bakanlığa sunulacak denetleme raporları ve işletme planı Bakanlıkça onaylanan tesis, Düzenli Depolama Tesisi Proje Onay Belgesi ile Bakanlığa Çevre Kanununca Alınması Gereken İzin ve Lisanslar Hakkında Yönetmelik hükümlerine göre geçici faaliyet belgesi için müracaat eder. Geçici faaliyet izni süresi içerisinde Bakanlığa sunulacak izleme raporları ve kapatma planı ile lisans müracaatı değerlen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i depolama tesislerine lisans verilmesi</w:t>
      </w:r>
    </w:p>
    <w:p>
      <w:pPr>
        <w:pStyle w:val="Normal"/>
        <w:spacing w:lineRule="auto" w:line="240" w:before="280" w:after="280"/>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xml:space="preserve"> (1) Belediyece ruhsatı verilmiş olan tesisin geçici faaliyet izni süresi içerisinde izleme raporlarının değerlendirilip uygunluğunun belirlenmesi hâlinde Bakanlıkça lisans verilir. Lisansın süresi, yenilenmesi, devri, askıya alınması ve iptali işlemleri Çevre Kanununca Alınması Gereken İzin ve Lisanslar Hakkında Yönetmelik hükümlerine göre yürütül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letme koşulları</w:t>
      </w:r>
    </w:p>
    <w:p>
      <w:pPr>
        <w:pStyle w:val="Normal"/>
        <w:spacing w:lineRule="auto" w:line="240" w:before="280" w:after="280"/>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xml:space="preserve"> (1) Lisans almak için aşağıdaki işletme koşullarının sağlanması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üzenli depolama tesisinin işletilmesinde çalışacak teknisyen, tekniker ya da mühendis olan saha görevlileri, Bakanlıkça verilecek saha yönetim ve işletme sertifikasına sahip olmak zorundadır. Düzenli depolama tesisi işletmecilerinin ve personelinin periyodik olarak meslek içi eğitimi işletmeci tarafından sağ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letmeci, tesiste kazaları önlemek ve olası kazaların etkilerini azaltmak için gereken önlemleri almakla yükümlü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letmeci, tesiste bu Yönetmeliğin beşinci bölümünde açıklanan işletme koşulları ile altıncı bölümde açıklanan izleme ve kontrol işlemlerine ilişkin sistemi oluşturmakla yükümlü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 Sınıf düzenli depolama tesisinin sahibi veya işletmecisi, bertaraf işlemleri başlamadan önce bu Yönetmelik hükümlerini karşılayacak şekilde tesisin inşası, işletmesi, kapatılması ve kapatma sonrası bakımı sırasında olası herhangi bir kazanın üçüncü şahıslara verebilecekleri zararlara karşı mali sorumluluk sigortası yaptırmakla yükümlü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isans almış olan düzenli depolama tesisi işletmecileri tesisin işletme koşulları, izleme ve kontrol planına uygun olarak yapılan tesisle ilgili ölçüm ve analiz sonuçları ile ilgili mevzuata uygun olarak işletildiğine ilişkin bilgi ve belgeleri içeren raporları bir yılı aşmayacak şekilde lisans belgesinde belirlenen periyotlarda Bakanlığa raporlamakla yükümlü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elediye atıklarının düzenli depolandığı tesisler için ikinci fıkrada belirtilen raporlama, tesisin bulunduğu belediyeye de belirlenen periyotlarda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isans belgesi içeriği</w:t>
      </w:r>
    </w:p>
    <w:p>
      <w:pPr>
        <w:pStyle w:val="Normal"/>
        <w:spacing w:lineRule="auto" w:line="240" w:before="280" w:after="280"/>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 xml:space="preserve"> (1) Atık Yönetimi Genel Esaslarına İlişkin Yönetmeliğin 9 uncu maddesi gereğince düzenli depolama tesislerine verilecek lisans belgesinin ekinde aşağıdaki bilgiler yer a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üzenli depolama tesisinde depolanmasına izin verilen atıkların Atık Yönetimi Genel Esaslarına İlişkin Yönetmeliğin EK IV'ünde verilen atık kodlarına göre list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üzenli depolama tesisinin lot sayısı, yüzey alanı, her bir lotta depolanması öngörülen yaklaşık atık miktarı ile tesiste depolanacak yaklaşık toplam atık mikt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tık depolama tesisi hazırlık şartları, atık depolama işlemleri, kontrol ve izleme şartları, izleme koşullarını içerecek şekilde kapatma ve kapatma sonrası bakım işlemleri ile ilgili şart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epolanan atıkların türleri, miktarları, kaynakları; kontrol ve izleme şartlarına istinaden yapılan işlemleri ve işletme hakkındaki bilgilerin Bakanlığa raporlanması için bir yılı aşmayacak şekilde belirlenen raporlama periyodu.</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i Depolama Tesislerinin İnşaa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r seçimi</w:t>
      </w:r>
    </w:p>
    <w:p>
      <w:pPr>
        <w:pStyle w:val="Normal"/>
        <w:spacing w:lineRule="auto" w:line="240" w:before="280" w:after="280"/>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xml:space="preserve"> (1) Düzenli depolama tesis sınırlarının yerleşim birimlerine uzaklığı I. sınıf düzenli depolama tesisleri için en az bir kilometre, II. sınıf ve III. sınıf düzenli depolama tesisleri için ise en az iki yüz elli metre olmak zor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yrıca, düzenli depolama tesisinin yer seç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üzenli depolama tesisinin hava ulaşım güvenliğini etkileyip etkilemediğ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Orman alanları, ağaçlandırma alanları, yaban hayatı ve bitki örtüsünün korunması gibi özel amaçlarla koruma altına alınmış alanlara uzaklığ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ölgede bulunan yeraltı ve yüzeysel su kaynakları ve koruma havzalarının durumu, yeraltı su seviyesi ve yeraltı suyu akış yönleri,</w:t>
      </w:r>
    </w:p>
    <w:p>
      <w:pPr>
        <w:pStyle w:val="Normal"/>
        <w:spacing w:lineRule="auto" w:line="240" w:before="280" w:after="280"/>
        <w:rPr/>
      </w:pPr>
      <w:r>
        <w:rPr>
          <w:rFonts w:eastAsia="Times New Roman" w:cs="Times New Roman" w:ascii="Times New Roman" w:hAnsi="Times New Roman"/>
          <w:sz w:val="24"/>
          <w:szCs w:val="24"/>
          <w:lang w:eastAsia="tr-TR"/>
        </w:rPr>
        <w:t>ç) Sahanın topografik, jeolojik, jeomorfolojik, jeoteknik ve hidrojeolojik duru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aşkın, heyelan, çığ, erozyon ve yüksek deprem risk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Hâkim rüzgâr yönü ve yağış duru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oğal veya kültürel miras duru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kkate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ahada akaryakıt, gaz ve içme-kullanma suyu naklinde kullanılan boru hatları, yüksek gerilim hatları bulu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Çevresel etki değerlendirmesi sürecinin tamamlanmasını müteakip seçilen alan, ilgili planlara iş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po tabanının teşkili</w:t>
      </w:r>
    </w:p>
    <w:p>
      <w:pPr>
        <w:pStyle w:val="Normal"/>
        <w:spacing w:lineRule="auto" w:line="240" w:before="280" w:after="280"/>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 xml:space="preserve"> (1) Düzenli depolama tesisinin tabanı ve yan yüzeylerinde, sızıntı suyunun yeraltı suyuna karışmasını önleyecek şekilde bir geçirimsizlik tabakası teşkil edilir. Bunun için kil veya eşdeğeri malzemeden oluşturulmuş geçirimsizlik tabakası serilir. Geçirimsizlik tabakasının fiziksel, kimyasal, mekanik ve hidrolik özellikleri depolama tesisinin toprak ve yeraltı suları için oluşturacağı potansiyel riskleri önleyecek nitelikte olmak zorundadır. Geçirimsizlik malzemeleri teknik özellik bakımından Türk Standartları Enstitüsü standartlarına uygun o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üzenli depolama tesisi sınıflarına göre depo tabanının asgari aşağıda belirtilen geçirgenlik ve kalınlık özelliklerine sahip olması gerekir:</w:t>
      </w:r>
    </w:p>
    <w:p>
      <w:pPr>
        <w:pStyle w:val="Normal"/>
        <w:spacing w:lineRule="auto" w:line="240" w:before="280" w:after="280"/>
        <w:rPr/>
      </w:pPr>
      <w:r>
        <w:rPr>
          <w:rFonts w:eastAsia="Times New Roman" w:cs="Times New Roman" w:ascii="Times New Roman" w:hAnsi="Times New Roman"/>
          <w:sz w:val="24"/>
          <w:szCs w:val="24"/>
          <w:lang w:eastAsia="tr-TR"/>
        </w:rPr>
        <w:t>a) I. sınıf düzenli depolama tesisi: K ≤  1,0 x 10</w:t>
      </w:r>
      <w:r>
        <w:rPr>
          <w:rFonts w:eastAsia="Times New Roman" w:cs="Times New Roman" w:ascii="Times New Roman" w:hAnsi="Times New Roman"/>
          <w:sz w:val="24"/>
          <w:szCs w:val="24"/>
          <w:vertAlign w:val="superscript"/>
          <w:lang w:eastAsia="tr-TR"/>
        </w:rPr>
        <w:t>-9</w:t>
      </w:r>
      <w:r>
        <w:rPr>
          <w:rFonts w:eastAsia="Times New Roman" w:cs="Times New Roman" w:ascii="Times New Roman" w:hAnsi="Times New Roman"/>
          <w:sz w:val="24"/>
          <w:szCs w:val="24"/>
          <w:lang w:eastAsia="tr-TR"/>
        </w:rPr>
        <w:t xml:space="preserve"> m/sn; kalınlık  ≥ 5 m veya eşdeğeri,</w:t>
      </w:r>
    </w:p>
    <w:p>
      <w:pPr>
        <w:pStyle w:val="Normal"/>
        <w:spacing w:lineRule="auto" w:line="240" w:before="280" w:after="280"/>
        <w:rPr/>
      </w:pPr>
      <w:r>
        <w:rPr>
          <w:rFonts w:eastAsia="Times New Roman" w:cs="Times New Roman" w:ascii="Times New Roman" w:hAnsi="Times New Roman"/>
          <w:sz w:val="24"/>
          <w:szCs w:val="24"/>
          <w:lang w:eastAsia="tr-TR"/>
        </w:rPr>
        <w:t>b) II. sınıf düzenli depolama tesisi: K ≤ 1,0 x 10</w:t>
      </w:r>
      <w:r>
        <w:rPr>
          <w:rFonts w:eastAsia="Times New Roman" w:cs="Times New Roman" w:ascii="Times New Roman" w:hAnsi="Times New Roman"/>
          <w:sz w:val="24"/>
          <w:szCs w:val="24"/>
          <w:vertAlign w:val="superscript"/>
          <w:lang w:eastAsia="tr-TR"/>
        </w:rPr>
        <w:t>-9</w:t>
      </w:r>
      <w:r>
        <w:rPr>
          <w:rFonts w:eastAsia="Times New Roman" w:cs="Times New Roman" w:ascii="Times New Roman" w:hAnsi="Times New Roman"/>
          <w:sz w:val="24"/>
          <w:szCs w:val="24"/>
          <w:lang w:eastAsia="tr-TR"/>
        </w:rPr>
        <w:t xml:space="preserve"> m/sn; kalınlık  ≥ 1 m veya eşdeğeri,</w:t>
      </w:r>
    </w:p>
    <w:p>
      <w:pPr>
        <w:pStyle w:val="Normal"/>
        <w:spacing w:lineRule="auto" w:line="240" w:before="280" w:after="280"/>
        <w:rPr/>
      </w:pPr>
      <w:r>
        <w:rPr>
          <w:rFonts w:eastAsia="Times New Roman" w:cs="Times New Roman" w:ascii="Times New Roman" w:hAnsi="Times New Roman"/>
          <w:sz w:val="24"/>
          <w:szCs w:val="24"/>
          <w:lang w:eastAsia="tr-TR"/>
        </w:rPr>
        <w:t>c) III. sınıf düzenli depolama tesisi: K ≤  1,0 x 10</w:t>
      </w:r>
      <w:r>
        <w:rPr>
          <w:rFonts w:eastAsia="Times New Roman" w:cs="Times New Roman" w:ascii="Times New Roman" w:hAnsi="Times New Roman"/>
          <w:sz w:val="24"/>
          <w:szCs w:val="24"/>
          <w:vertAlign w:val="superscript"/>
          <w:lang w:eastAsia="tr-TR"/>
        </w:rPr>
        <w:t>-7</w:t>
      </w:r>
      <w:r>
        <w:rPr>
          <w:rFonts w:eastAsia="Times New Roman" w:cs="Times New Roman" w:ascii="Times New Roman" w:hAnsi="Times New Roman"/>
          <w:sz w:val="24"/>
          <w:szCs w:val="24"/>
          <w:lang w:eastAsia="tr-TR"/>
        </w:rPr>
        <w:t xml:space="preserve"> m/sn; kalınlık ≥ 1 m veya eşdeğ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Jeolojik geçirimsizlik tabakasının ikinci fıkrada verilen koşulları doğal olarak sağlayamaması halinde; bu tabaka yapay olarak oluşturulur ve jeomembran kullanılarak güçlendirilir. Geçirimsiz mineral malzeme ile yapay olarak oluşturulacak geçirimsizlik tabakasının toplam kalınlığı 0,5 metreden az o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ızıntı sularının toprak ve yeraltı suları için oluşturacağı potansiyel risklerin engellenmesi için düzenli depolama tesislerinde doğal geçirimsizlik tabakasına ilave olarak aşağıda verilen teknik özelliklerde sızıntı suyu toplama ve drenaj sistemi inşa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 sınıf ve II. sınıf düzenli depolama tesislerinde jeolojik geçirimsizlik tabakası yapay geçirimsizlik malzemesi ile oluşturulur. Yapay geçirimsizlik malzemelerinin yeterli teknik özelliklere haiz olduğunun ve Ek-3'te yer alan standartlara veya bunun mümkün olmaması halinde uluslararası standartlara uygunluğu belgelenir ve Bakanlığa bil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ay geçirimsizlik tabakasının korunması amacıyla koruyucu örtü malzemesi kullanılır.</w:t>
      </w:r>
    </w:p>
    <w:p>
      <w:pPr>
        <w:pStyle w:val="Normal"/>
        <w:spacing w:lineRule="auto" w:line="240" w:before="280" w:after="280"/>
        <w:rPr/>
      </w:pPr>
      <w:r>
        <w:rPr>
          <w:rFonts w:eastAsia="Times New Roman" w:cs="Times New Roman" w:ascii="Times New Roman" w:hAnsi="Times New Roman"/>
          <w:sz w:val="24"/>
          <w:szCs w:val="24"/>
          <w:lang w:eastAsia="tr-TR"/>
        </w:rPr>
        <w:t>c) I. sınıf ve II. sınıf düzenli depolama tesislerinde yapay geçirimsizlik kaplaması üzerine asgari 0,5 metre kalınlığa ve en az K ≥ 1,0 x 10</w:t>
      </w:r>
      <w:r>
        <w:rPr>
          <w:rFonts w:eastAsia="Times New Roman" w:cs="Times New Roman" w:ascii="Times New Roman" w:hAnsi="Times New Roman"/>
          <w:sz w:val="24"/>
          <w:szCs w:val="24"/>
          <w:vertAlign w:val="superscript"/>
          <w:lang w:eastAsia="tr-TR"/>
        </w:rPr>
        <w:t>-4</w:t>
      </w:r>
      <w:r>
        <w:rPr>
          <w:rFonts w:eastAsia="Times New Roman" w:cs="Times New Roman" w:ascii="Times New Roman" w:hAnsi="Times New Roman"/>
          <w:sz w:val="24"/>
          <w:szCs w:val="24"/>
          <w:lang w:eastAsia="tr-TR"/>
        </w:rPr>
        <w:t xml:space="preserve"> m/s geçirgenliğe sahip drenaj tabakası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renaj katmanının içinde drenaj boruları bulunur. Boru çapı, yapılacak kontrol ve temizlemelere imkân verebilecek genişlikte olur. Depo tabanında sızıntı suyuna dayanıklı bir malzemeden imal edilmiş yeterli sayıda drenaj borusu, ana toplayıcılar ve bacalar bulunur. Sızıntı suyu toplama ve drenaj sistemi sızıntı suyu toplama havuzu ile son bulur. Sızıntı suyu toplama havuzu tesisin kurulacağı yerin meteorolojik koşulları ve depolanacak atıkların su içeriği göz önünde bulundurularak herhangi bir olumsuzluğa mahal vermeyecek şekilde tasarlanır ve inşa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epo tabanının boyuna eğimi % 3'den az o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II. sınıf düzenli depolama tesislerinde, sahada sel, taşkın gibi yağış sularından ve yüzeysel sulardan kaynaklı olumsuzlukları engelleyecek önlemlerin alınması kaydıyla bu maddenin dördüncü fıkrası uygulanmaz. Ancak Bakanlıkça gerekli görülmesi halinde bu tesislerde, yeraltı suyunun kontrolü ve izlenmesi için gerekli tedbirler alınır ve bu maddenin dördüncü fıkrasına uygun şekilde sistem k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po tesisi üst örtüsünün teşkili</w:t>
      </w:r>
    </w:p>
    <w:p>
      <w:pPr>
        <w:pStyle w:val="Normal"/>
        <w:spacing w:lineRule="auto" w:line="240" w:before="280" w:after="280"/>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 xml:space="preserve"> (1) Atık depolama işlemi tamamen bittikten sonra depolama alanında üst örtü teşkil edilmeden önce, alan normal kazı toprağı örtüsü ile tesviye edilir. Kapatma işlemine başlamadan önce; atıkların veya yapının kayma ve çökme riskine karşı depolanan atık kütlesinin yeterince oturduğu tespit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üzenli depolama tesisi sınıflarına göre, tesisin kurulduğu bölgenin yağış özelliklerinden dolayı kapatma sonrası süreçte sızıntı suyunun oluşumunun engellenmesi ve depoda oluşacak gazların toplanması için depo üst örtüsü asgari aşağıda verilen şartları sağlayacak şekilde teşki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lnızca gaz oluşumu beklenen II. sınıf düzenli depolama tesislerinde; depo gazlarının oluşturacağı potansiyel risklerin engellenmesi amacıyla gaz drenaj katmanı inşa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ay geçirimsizlik kaplamasının I. sınıf düzenli depolama tesislerinde uygulanması mecburidir.</w:t>
      </w:r>
    </w:p>
    <w:p>
      <w:pPr>
        <w:pStyle w:val="Normal"/>
        <w:spacing w:lineRule="auto" w:line="240" w:before="280" w:after="280"/>
        <w:rPr/>
      </w:pPr>
      <w:r>
        <w:rPr>
          <w:rFonts w:eastAsia="Times New Roman" w:cs="Times New Roman" w:ascii="Times New Roman" w:hAnsi="Times New Roman"/>
          <w:sz w:val="24"/>
          <w:szCs w:val="24"/>
          <w:lang w:eastAsia="tr-TR"/>
        </w:rPr>
        <w:t>c) Mineral geçirimsizlik tabakası en az 25 cm kalınlığında iki tabaka halinde uygulanır. Drenaj tabakasının en az 50 cm kalınlığında olması ve en az K ≥ 1.0 x 10</w:t>
      </w:r>
      <w:r>
        <w:rPr>
          <w:rFonts w:eastAsia="Times New Roman" w:cs="Times New Roman" w:ascii="Times New Roman" w:hAnsi="Times New Roman"/>
          <w:sz w:val="24"/>
          <w:szCs w:val="24"/>
          <w:vertAlign w:val="superscript"/>
          <w:lang w:eastAsia="tr-TR"/>
        </w:rPr>
        <w:t>-4</w:t>
      </w:r>
      <w:r>
        <w:rPr>
          <w:rFonts w:eastAsia="Times New Roman" w:cs="Times New Roman" w:ascii="Times New Roman" w:hAnsi="Times New Roman"/>
          <w:sz w:val="24"/>
          <w:szCs w:val="24"/>
          <w:lang w:eastAsia="tr-TR"/>
        </w:rPr>
        <w:t xml:space="preserve"> m/s geçirgenliğe sahip olması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Üst örtü toprağı daha sonradan bitkilerin yetiştirilmesini sağlayabilecek şekilde yetiştirilecek bitki türüne bağlı olarak en az 50 cm kalınlığında olması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II. sınıf düzenli depolama tesisleri için bu hükümler uygulanmamakla birlikte bu sahalarda atık depolama işlemi tamamen bittikten sonra sahanın üstünün kapatılması ve yeşillendirilmesi zorunludu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i Depolama Tesislerinin İşletilmesi ve Atık Kabul Kriter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ık kabul işlemlerinde uyulması gereken genel kuralla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8 </w:t>
      </w:r>
      <w:r>
        <w:rPr>
          <w:rFonts w:eastAsia="Times New Roman" w:cs="Times New Roman" w:ascii="Times New Roman" w:hAnsi="Times New Roman"/>
          <w:sz w:val="24"/>
          <w:szCs w:val="24"/>
          <w:lang w:eastAsia="tr-TR"/>
        </w:rPr>
        <w:t>- (1) Düzenli depolama tesislerine atık kabulünde atığa yönelik üç aşamalı kontrol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tığın depolama tesisine kabulünden önce; tesise gönderilmesi planlanan atığın üretildiği kaynakta yapısını ve tüm özelliklerini gösteren bilgiler toplanarak atığın temel özelliklerinin tanımlanması ve nitelendirilmesi zorunludur. Temel özelliklerin tanımlanması; yapılacak testlerin sıklığını beli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tığın temel özelliklerinin Ek-2'de tüm depolama tesisi sınıfları için verilen atık kabul kriterlerini sağladığı uygunluk testleri ile belirlenir ve sınır değerleri sağlayan uygun depolama tesisine atık kabulünün yapılacağı işletmeci tarafından atık üreticisine bil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esise sevk edilen atıkların uygunluk ve temel nitelendirme testleri ile beyan edilen atıklar ile aynı olduğunun teyidi için tesiste doğrulama testleri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şletmeci, atığın yapısını ve temel özelliklerini gösteren bilgilerin kayıtlarını en az beş yıl boyunca saklamakla yükümlü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Düzenli depolama tesisine atık getiren araçların Atık Yönetimi Genel Esaslarına İlişkin Yönetmeliğin 10 uncu maddesi gereğince atığın türüne göre Bakanlıkça kayıt altına alındığı veya taşıma lisansına sahip olduğu tesis işletmecisi tarafından kontrol edilir. Taşıma lisansı olmayan veya Bakanlıkça kayıt altına alınmamış araçlar tesise kabul edilmez ve durum acilen il çevre ve orman müdürlüğüne bil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Tehlikeli atıkların düzenli depolama tesisine kabulünde Tehlikeli Atıkların Kontrolü Yönetmeliğinin 12 nci maddesinde belirtilen taşıma formuna ilişkin hükümler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Atık Yönetimi Genel Esaslarına İlişkin Yönetmeliğin 11 inci maddesi gereğince işletmeci depolanan atığın özellikleri ve miktarına ilişkin kayıt tutmakla yükümlüdür. Kayıtlarda atığın kaynağı, miktarı, sevkiyat tarihi, taşıyıcı bilgilerinin bulunması zorunludur. Ayrıca belediye atıklarının depolandığı tesislere atığı kabul edilen belediye veya mahalli idare birliğine ilişkin bilgilerin bulunması zorun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I. Sınıf düzenli depolama tesislerinde tehlikeli atıklar asidik ve bazik özellikleri dikkate alınarak istenmeyen reaksiyonlara mahal vermeyecek şekilde depolanır ve atıkların depolandığı nokta koordinatlarıyla tanım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Tesise verilen lisans belgesinde belirlenen raporlama periyotlarında sekizinci ve dokuzuncu fıkralarda açıklanan bilgi ve belgeler Bakanlığa sunulur. Bakanlık, bu bilgileri istatistikî amaçlar için kullanma hakkına sahip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Her atık sevkiyatının tamamlanmasını takiben işletmeci, tesise kabul edilen atıklar için yazılı bir alındı makbuzu düze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İşletmeci, tesise kabul edilmeyen atıkları 24 saat içinde il çevre ve orman müdürlüğüne bildirmekle yükümlü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İl çevre ve orman müdürlüğü tesise kabul edilmeyen atıkların ilgili mevzuata uygun şekilde yönetildiğinin takibinden sorum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ığın temel özelliklerinin tanımlanması ve nitelendirilmesine ilişkin bilgi ve belgeler</w:t>
      </w:r>
    </w:p>
    <w:p>
      <w:pPr>
        <w:pStyle w:val="Normal"/>
        <w:spacing w:lineRule="auto" w:line="240" w:before="280" w:after="280"/>
        <w:rPr/>
      </w:pPr>
      <w:r>
        <w:rPr>
          <w:rFonts w:eastAsia="Times New Roman" w:cs="Times New Roman" w:ascii="Times New Roman" w:hAnsi="Times New Roman"/>
          <w:b/>
          <w:bCs/>
          <w:sz w:val="24"/>
          <w:szCs w:val="24"/>
          <w:lang w:eastAsia="tr-TR"/>
        </w:rPr>
        <w:t>MADDE 19 -</w:t>
      </w:r>
      <w:r>
        <w:rPr>
          <w:rFonts w:eastAsia="Times New Roman" w:cs="Times New Roman" w:ascii="Times New Roman" w:hAnsi="Times New Roman"/>
          <w:sz w:val="24"/>
          <w:szCs w:val="24"/>
          <w:lang w:eastAsia="tr-TR"/>
        </w:rPr>
        <w:t xml:space="preserve"> (1) Atığın sahibi atığın sevkiyatından önce aşağıdaki bilgi ve belgeleri düzenli depolama tesis işletmecisine vermekle yükümlü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tığın kaynağ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mmadde ve ürün özelliklerini de içerecek şekilde atığın üretim süreci hakkında bilg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tığın Atık Yönetimi Genel Esaslarına İlişkin Yönetmeliğin EK-IV'ünde verilen kod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tık Yönetimi Genel Esaslarına İlişkin Yönetmeliğin EK-IV'ünde (M) ile işaretli atıklar için aynı Yönetmeliğin EK-III'ünde belirtilen tehlikelilik özelliklerine ilişkin bilgi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tığın bileşimi ve özütleme özelliklerine ilişkin veri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tığın kokusu, rengi, kıvamı, yoğunluğu, fiziksel özellikleri gibi görünümüne ilişkin bilgi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Ek-2'de tüm depolama tesisi sınıfları için verilen atık kabul kriterleri doğrultusunda yapılan analiz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Uygunluk testinde bakılması gereken kritik parametr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Uygunluk testi sonuçlarının işletmeci tarafından kontrolü için tespit edilen kolay ve kısa sürede sonuçlanan parametr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Atığın bu Yönetmeliğin dokuzuncu maddesinin üçüncü bendinde belirtilen depolama sahalarına kabul edilmeyecek atıklar kapsamında olmadığına dair bilg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Yukarıdaki bilgiler doğrultusunda atığa uygulanacak ön işlem; ön işlem yapılmaması durumunda gerekçeli açıklam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Uygunluk testlerinin kapsamı ve sıklığı ile atığın bertaraf edileceği depolama tesisi sınıfına ilişkin üniversitelerin ilgili bölümlerinden ya da ilgili analizleri yapmak üzere 5/9/2008 tarihli ve 26988 sayılı Resmî Gazete'de yayımlanan Çevre Ölçüm ve Analiz Laboratuvarları Yeterlik Yönetmeliği kapsamında Bakanlıkça yetki verilen laboratuvarlardan alınmış rap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tığın sahibi, temel özellikler ile ilgili tüm bilgi ve belgelerin doğruluğundan sorum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tığın temel özelliklerinin tanımlanması ve nitelendirilmesinde Ek-1'de açıklanan test metotları ve işlemler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ığın temel özelliklerinin tanımlanması ve nitelendirilmesinde testlerin gerekli olmadığı durumlar</w:t>
      </w:r>
    </w:p>
    <w:p>
      <w:pPr>
        <w:pStyle w:val="Normal"/>
        <w:spacing w:lineRule="auto" w:line="240" w:before="280" w:after="280"/>
        <w:rPr/>
      </w:pPr>
      <w:r>
        <w:rPr>
          <w:rFonts w:eastAsia="Times New Roman" w:cs="Times New Roman" w:ascii="Times New Roman" w:hAnsi="Times New Roman"/>
          <w:b/>
          <w:bCs/>
          <w:sz w:val="24"/>
          <w:szCs w:val="24"/>
          <w:lang w:eastAsia="tr-TR"/>
        </w:rPr>
        <w:t>MADDE 20 -</w:t>
      </w:r>
      <w:r>
        <w:rPr>
          <w:rFonts w:eastAsia="Times New Roman" w:cs="Times New Roman" w:ascii="Times New Roman" w:hAnsi="Times New Roman"/>
          <w:sz w:val="24"/>
          <w:szCs w:val="24"/>
          <w:lang w:eastAsia="tr-TR"/>
        </w:rPr>
        <w:t xml:space="preserve"> (1) Temel özelliklerin tanımlanması ve nitelendirilmes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k-2'de III. sınıf depolama tesisine teste tabi tutulmaksızın kabul edilebilecek atıklar başlığı altında listelenen atı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9 uncu maddeye uyulması kaydı ile belediye atık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in test yapılması gerek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nluk testi</w:t>
      </w:r>
    </w:p>
    <w:p>
      <w:pPr>
        <w:pStyle w:val="Normal"/>
        <w:spacing w:lineRule="auto" w:line="240" w:before="280" w:after="280"/>
        <w:rPr/>
      </w:pPr>
      <w:r>
        <w:rPr>
          <w:rFonts w:eastAsia="Times New Roman" w:cs="Times New Roman" w:ascii="Times New Roman" w:hAnsi="Times New Roman"/>
          <w:b/>
          <w:bCs/>
          <w:sz w:val="24"/>
          <w:szCs w:val="24"/>
          <w:lang w:eastAsia="tr-TR"/>
        </w:rPr>
        <w:t>MADDE 21 -</w:t>
      </w:r>
      <w:r>
        <w:rPr>
          <w:rFonts w:eastAsia="Times New Roman" w:cs="Times New Roman" w:ascii="Times New Roman" w:hAnsi="Times New Roman"/>
          <w:sz w:val="24"/>
          <w:szCs w:val="24"/>
          <w:lang w:eastAsia="tr-TR"/>
        </w:rPr>
        <w:t xml:space="preserve"> (1) Bir atığın temel özellikleri belirlendikten sonra, bu atığın hangi sınıf düzenli depolama tesisine kabul edileceği belirlenir. Atığın temel özelliklerinin tanımlanması ve nitelendirilmesi için yapılan test sonuçlarının Ek-2'de belirtilen kabul kriterleri ile uygunluk gösterip göstermediğinin belirlenmesi amacıyla uygunluk testi yapılır. Bu test, tesiste doğrulama işleminde kullanılmak üzere atık tesise gelmeden önce işletmeci tarafından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letmeci, yılda asgari bir kez olmak kaydı ile temel özelliklerinin tanımlanması ve nitelendirilmesi için yapılan testler sonucunda belirlenen sıklık ve kapsam dâhilinde uygunluk testinin yürütülmesini sağlar. Test sonuçlarına ilişkin kayıtları, en az beş yıl boyunca muhafaza ed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Uygunluk testi, en azından temel özelliklerinin tanımlanması ve nitelendirilmesi için yapılan testlerden özütleme testini içerir. Bu amaçla, Ek-1'de belirtilen yöntemler kullanılır. Numuneler en az bir ay süreyle sak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Uygunluk testinde test edilecek olan ilgili parametreler, temel özelliklerin belirlenmesi aşamasında tespit edilir ve sadece bu parametreler kontro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erekli olması durumunda depolama tesisinde alınacak ek önlemler, atık sahibi tarafından işletmeciye bil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Temel özelliklerinin tanımlanması ve nitelendirilmesi testlerinin uygulanması gerekli olmayan atıklar için uygunluk testi yapıl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siste doğrulama</w:t>
      </w:r>
    </w:p>
    <w:p>
      <w:pPr>
        <w:pStyle w:val="Normal"/>
        <w:spacing w:lineRule="auto" w:line="240" w:before="280" w:after="280"/>
        <w:rPr/>
      </w:pPr>
      <w:r>
        <w:rPr>
          <w:rFonts w:eastAsia="Times New Roman" w:cs="Times New Roman" w:ascii="Times New Roman" w:hAnsi="Times New Roman"/>
          <w:b/>
          <w:bCs/>
          <w:sz w:val="24"/>
          <w:szCs w:val="24"/>
          <w:lang w:eastAsia="tr-TR"/>
        </w:rPr>
        <w:t>MADDE 22 -</w:t>
      </w:r>
      <w:r>
        <w:rPr>
          <w:rFonts w:eastAsia="Times New Roman" w:cs="Times New Roman" w:ascii="Times New Roman" w:hAnsi="Times New Roman"/>
          <w:sz w:val="24"/>
          <w:szCs w:val="24"/>
          <w:lang w:eastAsia="tr-TR"/>
        </w:rPr>
        <w:t xml:space="preserve"> (1) Depolama tesisine sevk edilen atıklar boşaltma öncesinde ve sonrasında işletmeci tarafından gözle kontrol edilir. Tesis girişinde atıklara ilişkin belgeler kontro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tığın depolama tesisine kabul edilmesi, ancak atığın beraberindeki belgelerde tanımlanmış olan temel özellikler ve uygunluk testlerinde belirtilen özellikleri taşıması halinde mümkündür. Bu hususun kontrolü için temel özelliklerinin tanımlanması ve nitelendirilmesi aşamasında tespit edilen kolay ve kısa sürede sonuçlanan testler, işletmeci tarafından atık depolama tesisine kabul edilmeden önce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letmeci tarafından her parti atıktan numune alınır. Alınan numuneler, atığın kabulünü takiben en az bir ay süreyle sak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tığın temel özelliklerinin tanımlanması ve nitelendirilmesi için yapılan testler ile uygunluk testlerinde belirtilen özellikleri taşımadığının tespiti halinde atık tesise kabul edilmez ve bu durum işletmeci tarafından 24 saat içinde il çevre ve orman müdürlüğüne bil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l çevre ve orman müdürlüğü tesise kabul edilmeyen atıkların mevzuata uyumlu yönetildiğinin takibinden sorumludu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LT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letme Sırasında ve Kapatma Sonrasında Kontrol ve İzleme Süre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ntrol ve izleme işlemlerine ilişkin genel hükümler</w:t>
      </w:r>
    </w:p>
    <w:p>
      <w:pPr>
        <w:pStyle w:val="Normal"/>
        <w:spacing w:lineRule="auto" w:line="240" w:before="280" w:after="280"/>
        <w:rPr/>
      </w:pPr>
      <w:r>
        <w:rPr>
          <w:rFonts w:eastAsia="Times New Roman" w:cs="Times New Roman" w:ascii="Times New Roman" w:hAnsi="Times New Roman"/>
          <w:b/>
          <w:bCs/>
          <w:sz w:val="24"/>
          <w:szCs w:val="24"/>
          <w:lang w:eastAsia="tr-TR"/>
        </w:rPr>
        <w:t>MADDE 23 -</w:t>
      </w:r>
      <w:r>
        <w:rPr>
          <w:rFonts w:eastAsia="Times New Roman" w:cs="Times New Roman" w:ascii="Times New Roman" w:hAnsi="Times New Roman"/>
          <w:sz w:val="24"/>
          <w:szCs w:val="24"/>
          <w:lang w:eastAsia="tr-TR"/>
        </w:rPr>
        <w:t xml:space="preserve"> (1) Tesis işletmeci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tıkların depolama tesisi sınıfına göre Ek-2'de belirlenmiş olan kriterlere uygun şekilde tesise kabul ve bertaraf edildiğin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üzenli depolama tesisinin işletme planına uygun olarak çalıştırıldığını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üzenli depolama tesisinde inşa edilen depo gazı ve sızıntı suyu yönetim sisteminin işlevini tasarlandığı şekilde yerine getirdiğin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üzenli depolama tesisine ilişkin lisans şartlarının tam olarak sağlandığını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trol edilmesi için gerekli izleme sistemlerini oluşturmak ve uygulamakla yükümlü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letmeci, sızıntı sularından ve yağış sularından dolayı tesiste olabilecek olumsuzlukları engellemek amacıyla gerekli önlemleri almak için meteorolojik verileri takip etmekle yükümlüdür. Bu amaçla, Ek-4'te listelenen veriler işletme ve kapatma sonrası süreçte verilen sıklıkta izlenir. Bu veriler sızıntı suyu oluşumuna ilişkin hesaplamalarda da kullan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letmeci, işletme aşamasında ve kapatma sonrasında, her yıl sahanın topografyası ve depo gövdesine ilişkin durum tespiti yaptırır ve Bakanlığa gönderir. Durum tespitinde; atıkların depolandığı yüzey alanı, hacim ve atıkların kompozisyonu, depolama metotları ve depolama süresi, kalan kapasite gibi işletme aşamasında toplanıp saklanması gereken tüm bilgiler de kullanılır. Kapatma sonrasında depo gövdesindeki oturmalar belir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raltı sularının korunmasında uygulanacak kontrol ve izleme işlemleri</w:t>
      </w:r>
    </w:p>
    <w:p>
      <w:pPr>
        <w:pStyle w:val="Normal"/>
        <w:spacing w:lineRule="auto" w:line="240" w:before="280" w:after="280"/>
        <w:rPr/>
      </w:pPr>
      <w:r>
        <w:rPr>
          <w:rFonts w:eastAsia="Times New Roman" w:cs="Times New Roman" w:ascii="Times New Roman" w:hAnsi="Times New Roman"/>
          <w:b/>
          <w:bCs/>
          <w:sz w:val="24"/>
          <w:szCs w:val="24"/>
          <w:lang w:eastAsia="tr-TR"/>
        </w:rPr>
        <w:t>MADDE 24 -</w:t>
      </w:r>
      <w:r>
        <w:rPr>
          <w:rFonts w:eastAsia="Times New Roman" w:cs="Times New Roman" w:ascii="Times New Roman" w:hAnsi="Times New Roman"/>
          <w:sz w:val="24"/>
          <w:szCs w:val="24"/>
          <w:lang w:eastAsia="tr-TR"/>
        </w:rPr>
        <w:t xml:space="preserve"> (1) Depolanacak atığın yeraltı suyuna etkilerini belirlemek amacıyla ölçümler yeraltı suyunun menbasında en az bir noktada ve mansabında en az iki noktada yapılır. Depolama tesisi işletmeye girmeden önce gelecekteki alınacak numunelere referans değerler oluşturması amacıyla en az üç noktada örnekleme yapılır. Numune alma noktaları çevresel etki değerlendirmesi sürecinde belir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raltı suyu seviyesi her altı ayda bir ölçülür. Özel hidrojeolojik durumlar, daha sık aralıklarla ölçüm alınmasını gerektir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raltı suyu kalitesinin izlenmesine ilişkin numune alma, analiz sıklığı ve analizde bakılacak parametreler ilgili mevzuat hükümlerine göre belirlenir ve uygulanır. Sızıntı suyu kompozisyonuna bağlı olarak gerekli görülmesi halinde Bakanlık tarafından ilave analiz ist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esis işletmeye alındıktan veya kapatıldıktan sonra yeraltı suyu kalitesinde önemli bir değişiklik görülebilir. Bu olumsuzluğun giderilmesi veya tesisten kaynaklanmadığının tespit edilebilmesi için tesis faaliyete alınmadan önce ilk alarm seviyesi tespit edilir. Alarm seviyesinin aşılıp aşılmadığını kontrol etmek amacıyla yapılacak gözlemler, her kuyu için belirlenmiş kontrol kurallarını ve su seviyelerini gösteren bir çizelgeye işlenir. Çizelge, kapatma sonrası izleme süreci sona erinceye kadar sak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zıntı suyu ve gaz kontrolü için uygulanacak kontrol ve izleme işlemleri</w:t>
      </w:r>
    </w:p>
    <w:p>
      <w:pPr>
        <w:pStyle w:val="Normal"/>
        <w:spacing w:lineRule="auto" w:line="240" w:before="280" w:after="280"/>
        <w:rPr/>
      </w:pPr>
      <w:r>
        <w:rPr>
          <w:rFonts w:eastAsia="Times New Roman" w:cs="Times New Roman" w:ascii="Times New Roman" w:hAnsi="Times New Roman"/>
          <w:b/>
          <w:bCs/>
          <w:sz w:val="24"/>
          <w:szCs w:val="24"/>
          <w:lang w:eastAsia="tr-TR"/>
        </w:rPr>
        <w:t>MADDE 25 -</w:t>
      </w:r>
      <w:r>
        <w:rPr>
          <w:rFonts w:eastAsia="Times New Roman" w:cs="Times New Roman" w:ascii="Times New Roman" w:hAnsi="Times New Roman"/>
          <w:sz w:val="24"/>
          <w:szCs w:val="24"/>
          <w:lang w:eastAsia="tr-TR"/>
        </w:rPr>
        <w:t xml:space="preserve"> (1) Sızıntı suyundan ve mevcut olması halinde yüzeysel sulardan numune alma işlemleri temsil edici noktalarda yapılır. İşletme planında belirlenecek olan sızıntı suyunun depolama alanından çıkış noktasından ISO 5667-1Numune Toplama Teknolojisi Genel İlkelere göre numune alınır ve analiz yapılır. Numune alma sıklığı işletme planında belir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Numune alma sıklıkları, sızıntı suyu niteliği ve ölçülecek parametreler lisans belgesinde bulunmak zor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üzey suların izlenmesi biri menbada diğeri mansapta olmak şartıyla ve akıntı yönünü de dikkate alarak en az iki ayrı noktada yapılır. Yüzeysel suların kalitesinin izlenmesine ilişkin numune alma, analiz sıklığı ve analizde bakılacak parametreler ilgili mevzuat hükümlerine göre belirlenir ve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po gazı ve sızıntı suyunun kontrolü ve izlenmesi için Ek-5'te listelenen analizler verilen sıklıkta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letme aşamasında kontrol ve izleme süreci</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26 - </w:t>
      </w:r>
      <w:r>
        <w:rPr>
          <w:rFonts w:eastAsia="Times New Roman" w:cs="Times New Roman" w:ascii="Times New Roman" w:hAnsi="Times New Roman"/>
          <w:sz w:val="24"/>
          <w:szCs w:val="24"/>
          <w:lang w:eastAsia="tr-TR"/>
        </w:rPr>
        <w:t>(1) İşletmeci, düzenli depolama tesisinin işletme aşamasında; 23 üncü, 24 üncü ve 25 inci maddelerde belirtilen şekilde bir kontrol ve izleme planı hazırlar ve yürüt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ontrol ve izleme işlemleri sırasında çevreyi olumsuz etkileyecek herhangi bir durumun tespiti halinde işletmeci bu durumu 24 saat içinde İl Çevre ve Orman Müdürlüğüne bildirmekle yükümlüdür. İşletmeci, olumsuz etkilerin giderilmesine yönelik önlemlere ilişkin Bakanlıkça verilecek kararlara uymakla ve önlemlerden doğacak masrafları karşılamakla yükümlü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letmeci,  kontrol ve izleme planı doğrultusunda gerçekleştirilen faaliyetleri ve yapılan analizleri 13 üncü maddeye göre Bakanlığa sun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ontrol ve izlemede analitik işlemlerin ve/veya analizin kalite kontrolü, Çevre Ölçüm ve Analiz Laboratuarları Yeterlik Yönetmeliği kapsamında Bakanlıkça yetki verilen laboratuarlar tarafından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zun dönem çevre emniyeti</w:t>
      </w:r>
    </w:p>
    <w:p>
      <w:pPr>
        <w:pStyle w:val="Normal"/>
        <w:spacing w:lineRule="auto" w:line="240" w:before="280" w:after="280"/>
        <w:rPr/>
      </w:pPr>
      <w:r>
        <w:rPr>
          <w:rFonts w:eastAsia="Times New Roman" w:cs="Times New Roman" w:ascii="Times New Roman" w:hAnsi="Times New Roman"/>
          <w:b/>
          <w:bCs/>
          <w:sz w:val="24"/>
          <w:szCs w:val="24"/>
          <w:lang w:eastAsia="tr-TR"/>
        </w:rPr>
        <w:t>MADDE 27 -</w:t>
      </w:r>
      <w:r>
        <w:rPr>
          <w:rFonts w:eastAsia="Times New Roman" w:cs="Times New Roman" w:ascii="Times New Roman" w:hAnsi="Times New Roman"/>
          <w:sz w:val="24"/>
          <w:szCs w:val="24"/>
          <w:lang w:eastAsia="tr-TR"/>
        </w:rPr>
        <w:t xml:space="preserve"> (1) I. sınıf ve II. sınıf düzenli depolama tesislerinin bulunduğu alanlar, depo hizmet süresini doldurduktan sonra en az otuz yıl süre ile izlenir ve denetlenir. Lisans koşullarında izleme süresi belirt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atma ve kapatma sonrası bakım süreci</w:t>
      </w:r>
    </w:p>
    <w:p>
      <w:pPr>
        <w:pStyle w:val="Normal"/>
        <w:spacing w:lineRule="auto" w:line="240" w:before="280" w:after="280"/>
        <w:rPr/>
      </w:pPr>
      <w:r>
        <w:rPr>
          <w:rFonts w:eastAsia="Times New Roman" w:cs="Times New Roman" w:ascii="Times New Roman" w:hAnsi="Times New Roman"/>
          <w:b/>
          <w:bCs/>
          <w:sz w:val="24"/>
          <w:szCs w:val="24"/>
          <w:lang w:eastAsia="tr-TR"/>
        </w:rPr>
        <w:t>MADDE 28 -</w:t>
      </w:r>
      <w:r>
        <w:rPr>
          <w:rFonts w:eastAsia="Times New Roman" w:cs="Times New Roman" w:ascii="Times New Roman" w:hAnsi="Times New Roman"/>
          <w:sz w:val="24"/>
          <w:szCs w:val="24"/>
          <w:lang w:eastAsia="tr-TR"/>
        </w:rPr>
        <w:t xml:space="preserve"> (1) Düzenli depolama tesisinin tamamen ya da kısmen kapatılması; lisansta belirtilen koşullar gerçekleştiğinde veya işletmecinin talebi ve Bakanlığın onayıyla veya Bakanlığın gerekçeli kararıyla gerçekleşt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ık tarafından tesiste nihai saha denetiminin yapılması ve işletmeci tarafından sunulan bütün raporların değerlendirilmesi sonucu işletmeciye kapatma için onay verilir. Bu durum hiçbir şekilde işletmecinin lisansta belirtilen sorumluluklarını değiştirmez, tesis kapatma işlemleri tamamlanıncaya kadar bu Yönetmelik hükümlerinden işletmeci sorum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üzenli depolama tesisi tamamen kapatıldıktan sonra, lisansta belirtilen süre boyunca kapatma sonrası sahanın izlenmesi, bakımı ve kontrolünden tesis sahibi sorum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apatma sonrası yapılan izleme ve kontrol işlemleri sırasında ortaya çıkabilecek olumsuz çevresel etkiler konusunda tesis sahibi Bakanlığı bilgilendirir. Tesis sahibi Bakanlığın belirttiği önlemleri almakla ve bundan doğan maliyeti karşılamakla sorum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Lisansta belirtilen süre boyunca işletmeci 23 üncü, 24 üncü ve 25 inci  maddelerinde verilen koşullara göre düzenli depolama tesisinde oluşan gaz ve sızıntı suyunun analizinden ve saha çevresindeki yeraltı suyu rejiminin ve kalitesinin izlenmesinden sorum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ıkların depolanması maliyeti</w:t>
      </w:r>
    </w:p>
    <w:p>
      <w:pPr>
        <w:pStyle w:val="Normal"/>
        <w:spacing w:lineRule="auto" w:line="240" w:before="280" w:after="280"/>
        <w:rPr/>
      </w:pPr>
      <w:r>
        <w:rPr>
          <w:rFonts w:eastAsia="Times New Roman" w:cs="Times New Roman" w:ascii="Times New Roman" w:hAnsi="Times New Roman"/>
          <w:b/>
          <w:bCs/>
          <w:sz w:val="24"/>
          <w:szCs w:val="24"/>
          <w:lang w:eastAsia="tr-TR"/>
        </w:rPr>
        <w:t>MADDE 29 -</w:t>
      </w:r>
      <w:r>
        <w:rPr>
          <w:rFonts w:eastAsia="Times New Roman" w:cs="Times New Roman" w:ascii="Times New Roman" w:hAnsi="Times New Roman"/>
          <w:sz w:val="24"/>
          <w:szCs w:val="24"/>
          <w:lang w:eastAsia="tr-TR"/>
        </w:rPr>
        <w:t xml:space="preserve"> (1) Atık depolama sahasının kurulması, işletilmesi, mali teminatlar, kapatma ve kapatma sonrası bakım maliyeti de dâhil olmak üzere atıkların depolanması için alınacak ücretler Atık Yönetimi Genel Esaslarına İlişkin Yönetmeliğin 13 üncü maddesi hükümlerine göre belirleni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D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zel durumların göz önüne alınmasını gerektiren atıklar</w:t>
      </w:r>
    </w:p>
    <w:p>
      <w:pPr>
        <w:pStyle w:val="Normal"/>
        <w:spacing w:lineRule="auto" w:line="240" w:before="280" w:after="280"/>
        <w:rPr/>
      </w:pPr>
      <w:r>
        <w:rPr>
          <w:rFonts w:eastAsia="Times New Roman" w:cs="Times New Roman" w:ascii="Times New Roman" w:hAnsi="Times New Roman"/>
          <w:b/>
          <w:bCs/>
          <w:sz w:val="24"/>
          <w:szCs w:val="24"/>
          <w:lang w:eastAsia="tr-TR"/>
        </w:rPr>
        <w:t>MADDE 30 -</w:t>
      </w:r>
      <w:r>
        <w:rPr>
          <w:rFonts w:eastAsia="Times New Roman" w:cs="Times New Roman" w:ascii="Times New Roman" w:hAnsi="Times New Roman"/>
          <w:sz w:val="24"/>
          <w:szCs w:val="24"/>
          <w:lang w:eastAsia="tr-TR"/>
        </w:rPr>
        <w:t xml:space="preserve"> (1) Jips esaslı atıklar, II. sınıf atık depolama tesislerinde biyobozunur atıkların kabul edilmediği lotlar veya hücrelerde depolanabilir. Jips esaslı atıklarla birlikte depolanmak istenen atıkların Toplam Organik Karbon (TOK) ve Çözünmüş Organik Karbon (ÇOK) parametreleri bakımından Ek-2'de II. sınıf düzenli depolama tesisine kabul edilebilecek tehlikeli atıklar için verilen sınır değerleri sağlaması zorun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sbest içeren inşaat atıkları ve diğer asbest atıkları; II. sınıf depolama tesislerinde; test edilmeksizin depolanabilirler. Asbest içeren inşaat atıkları ve diğer asbest atıklarını kabul edecek depolama tesisler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tıkların, bağlayıcı madde ile bağlanan ya da plastik ile ambalajlanmış asbest lifleri de dâhil olmak üzere asbestten başka hiçbir tehlikeli madde içerme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sbest içeren inşaat atıklarının ve diğer asbestli atıkların diğer atıklardan ayrı bir hücrede depolanması ve bu hücrelerin kontrol altında tutul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sbest liflerinin dağılıp tesise yayılmasını engellemek için; depolanan atıkların bulunduğu hücrenin; yapılacak olan her sıkıştırma işleminden önce ve her gün uygun malzeme ile kapat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tıklar ambalajlı değilse düzenli olarak ıslat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sbest liflerinin tesise yayılmasının engellenmesi amacıyla; depolama tesisinin ve lotların üzerinin en son üst örtü ile kapat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epolama tesisinde veya lotlarda; asbest liflerinin etrafa yayılmasına sebep olacak sondaj ve benzeri hiçbir çalışma yapılm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apatma sonrasında; depolama tesisinin ve asbest liflerinin depolandığı hücrenin tam olarak yerini gösteren koordinatları da içeren bir plan hazırla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Depolama tesisinin kapatılmasından sonra arazinin olası kullanımında asbestin insanlarla temasını engellemek amacıyla gerekli önlemlerin alı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n olmayan döküm sahalarının ıslahı</w:t>
      </w:r>
    </w:p>
    <w:p>
      <w:pPr>
        <w:pStyle w:val="Normal"/>
        <w:spacing w:lineRule="auto" w:line="240" w:before="280" w:after="280"/>
        <w:rPr/>
      </w:pPr>
      <w:r>
        <w:rPr>
          <w:rFonts w:eastAsia="Times New Roman" w:cs="Times New Roman" w:ascii="Times New Roman" w:hAnsi="Times New Roman"/>
          <w:b/>
          <w:bCs/>
          <w:sz w:val="24"/>
          <w:szCs w:val="24"/>
          <w:lang w:eastAsia="tr-TR"/>
        </w:rPr>
        <w:t>MADDE 31 -</w:t>
      </w:r>
      <w:r>
        <w:rPr>
          <w:rFonts w:eastAsia="Times New Roman" w:cs="Times New Roman" w:ascii="Times New Roman" w:hAnsi="Times New Roman"/>
          <w:sz w:val="24"/>
          <w:szCs w:val="24"/>
          <w:lang w:eastAsia="tr-TR"/>
        </w:rPr>
        <w:t xml:space="preserve"> (1) Bu Yönetmelik yürürlüğe girmeden önce ilgili mevzuatta belirtilen teknik kriterleri karşılamayan döküm sahalarının ıslahına ilişkin hususlar Bakanlıkça yapılacak düzenlemelerle belir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dari yaptırımlar</w:t>
      </w:r>
    </w:p>
    <w:p>
      <w:pPr>
        <w:pStyle w:val="Normal"/>
        <w:spacing w:lineRule="auto" w:line="240" w:before="280" w:after="280"/>
        <w:rPr/>
      </w:pPr>
      <w:r>
        <w:rPr>
          <w:rFonts w:eastAsia="Times New Roman" w:cs="Times New Roman" w:ascii="Times New Roman" w:hAnsi="Times New Roman"/>
          <w:b/>
          <w:bCs/>
          <w:sz w:val="24"/>
          <w:szCs w:val="24"/>
          <w:lang w:eastAsia="tr-TR"/>
        </w:rPr>
        <w:t>MADDE 32 -</w:t>
      </w:r>
      <w:r>
        <w:rPr>
          <w:rFonts w:eastAsia="Times New Roman" w:cs="Times New Roman" w:ascii="Times New Roman" w:hAnsi="Times New Roman"/>
          <w:sz w:val="24"/>
          <w:szCs w:val="24"/>
          <w:lang w:eastAsia="tr-TR"/>
        </w:rPr>
        <w:t xml:space="preserve"> (1) Bu Yönetmeliğe aykırı davrananlar hakkında Çevre Kanununun ilgili maddeleri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hükümler</w:t>
      </w:r>
    </w:p>
    <w:p>
      <w:pPr>
        <w:pStyle w:val="Normal"/>
        <w:spacing w:lineRule="auto" w:line="240" w:before="280" w:after="280"/>
        <w:rPr/>
      </w:pPr>
      <w:r>
        <w:rPr>
          <w:rFonts w:eastAsia="Times New Roman" w:cs="Times New Roman" w:ascii="Times New Roman" w:hAnsi="Times New Roman"/>
          <w:b/>
          <w:bCs/>
          <w:sz w:val="24"/>
          <w:szCs w:val="24"/>
          <w:lang w:eastAsia="tr-TR"/>
        </w:rPr>
        <w:t>MADDE 33 -</w:t>
      </w:r>
      <w:r>
        <w:rPr>
          <w:rFonts w:eastAsia="Times New Roman" w:cs="Times New Roman" w:ascii="Times New Roman" w:hAnsi="Times New Roman"/>
          <w:sz w:val="24"/>
          <w:szCs w:val="24"/>
          <w:lang w:eastAsia="tr-TR"/>
        </w:rPr>
        <w:t xml:space="preserve"> (1) Bu Yönetmeliğin yürürlüğe girmesiyle bağlantılı olar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4/3/2005 tarihli ve 25755 sayılı Resmî Gazete'de yayımlanan Tehlikeli Atıkların Kontrolü Yönetmeliğinin 22, 23, 31, 32, 33, 34, 35, 36, 37, 38, 39 uncu madd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18/3/2004 tarihli ve 25406 sayılı Resmî Gazete'de yayımlanan Hafriyat Toprağı, İnşaat ve Yıkıntı Atıklarının Kontrolü Yönetmeliğinin 10, 34, 35, 36, 37, 38, 39, 40, 41, 42 nci madd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14/3/1991 tarihli ve 20814 sayılı Resmî Gazete'de yayımlanan  Katı Atıkların Kontrolü Yönetmeliğinin 22, 24, 25, 26, 27, 28, 29, 30, 31, 32 nci madd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22/7/2005 tarihli ve 25883 sayılı Resmî Gazete'de yayımlanan Tıbbi Atıkların Kontrolü Yönetmeliğinin 36, 37, 38, 39, 40, 41, 42, 43 üncü madd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rlükten kaldı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yobozunur atık azaltımı</w:t>
      </w:r>
    </w:p>
    <w:p>
      <w:pPr>
        <w:pStyle w:val="Normal"/>
        <w:spacing w:lineRule="auto" w:line="240" w:before="280" w:after="280"/>
        <w:rPr/>
      </w:pPr>
      <w:r>
        <w:rPr>
          <w:rFonts w:eastAsia="Times New Roman" w:cs="Times New Roman" w:ascii="Times New Roman" w:hAnsi="Times New Roman"/>
          <w:b/>
          <w:bCs/>
          <w:sz w:val="24"/>
          <w:szCs w:val="24"/>
          <w:lang w:eastAsia="tr-TR"/>
        </w:rPr>
        <w:t>GEÇİCİ MADDE 1 -</w:t>
      </w:r>
      <w:r>
        <w:rPr>
          <w:rFonts w:eastAsia="Times New Roman" w:cs="Times New Roman" w:ascii="Times New Roman" w:hAnsi="Times New Roman"/>
          <w:sz w:val="24"/>
          <w:szCs w:val="24"/>
          <w:lang w:eastAsia="tr-TR"/>
        </w:rPr>
        <w:t xml:space="preserve"> (1) Bu Yönetmeliğin yürürlüğe girmesinden itibaren 5 yıl içerisinde depolanacak olan biyobozunur atık miktarı, 2005 yılında üretilen toplam biyobozunur atık miktarının ağırlıkça %75' ine, 8 yıl içinde % 50' sine ve 15 yıl içinde ise %35'ine in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ık, düzenli depolama tesislerinde bertaraf edilecek biyobozunur atıkların azaltılması konusunda bu Yönetmeliğin yürürlüğe giriş tarihinden itibaren azami iki yıl içinde ulusal strateji hazırlar.  Bu strateji, geri kazanım, kompostlaştırma, biyogaz üretimi veya enerji/madde geri kazanımı gibi yöntemler ile alınması gereken tedbirleri içe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vcut düzenli depolama tesisleri</w:t>
      </w:r>
    </w:p>
    <w:p>
      <w:pPr>
        <w:pStyle w:val="Normal"/>
        <w:spacing w:lineRule="auto" w:line="240" w:before="280" w:after="280"/>
        <w:rPr/>
      </w:pPr>
      <w:r>
        <w:rPr>
          <w:rFonts w:eastAsia="Times New Roman" w:cs="Times New Roman" w:ascii="Times New Roman" w:hAnsi="Times New Roman"/>
          <w:b/>
          <w:bCs/>
          <w:sz w:val="24"/>
          <w:szCs w:val="24"/>
          <w:lang w:eastAsia="tr-TR"/>
        </w:rPr>
        <w:t>GEÇİCİ MADDE 2 -</w:t>
      </w:r>
      <w:r>
        <w:rPr>
          <w:rFonts w:eastAsia="Times New Roman" w:cs="Times New Roman" w:ascii="Times New Roman" w:hAnsi="Times New Roman"/>
          <w:sz w:val="24"/>
          <w:szCs w:val="24"/>
          <w:lang w:eastAsia="tr-TR"/>
        </w:rPr>
        <w:t xml:space="preserve"> (1) Mevcut düzenli depolama tesisi işletmecileri bu Yönetmeliğin yürürlüğe girmesini takip eden bir yıl içinde lisansa müracaat etmekle yükümlüdür. Bu doğrultuda işletmeci lisansa müracaat etmeden en az 4 ay önce 16 ncı maddede yer alan zemin geçirimsizlik koşulları hariç olmak üzere 13 üncü maddede yer alan hususlara ilişkin düzeltici faaliyetleri içeren bir iyileştirme planı hazırlayarak Bakanlığa sunmakla yükümlü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yileştirme planı, Bakanlık tarafından bu Yönetmelik hükümlerine göre incelenir ve onaylanır. Planın yetersiz olduğu ve onaylanmadığı ve tesiste iyileştirme yapılamayacağına kanaat getirilmesi durumda Altıncı Bölümde verilen kapatma ve kapatma sonrası bakım sürecine uygun olarak bu saha mümkün olan en kısa zaman içerisinde kapat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yileştirme planı, Bakanlık tarafından onaylandıktan sonra üç yıl içinde tesis sahibi, bu Yönetmelik doğrultusunda 16 ncı maddede belirtilen yer seçimi koşulları hariç olmak üzere tüm önlemleri almakla sorum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vcut tesisler için atık kabulü</w:t>
      </w:r>
    </w:p>
    <w:p>
      <w:pPr>
        <w:pStyle w:val="Normal"/>
        <w:spacing w:lineRule="auto" w:line="240" w:before="280" w:after="280"/>
        <w:rPr/>
      </w:pPr>
      <w:r>
        <w:rPr>
          <w:rFonts w:eastAsia="Times New Roman" w:cs="Times New Roman" w:ascii="Times New Roman" w:hAnsi="Times New Roman"/>
          <w:b/>
          <w:bCs/>
          <w:sz w:val="24"/>
          <w:szCs w:val="24"/>
          <w:lang w:eastAsia="tr-TR"/>
        </w:rPr>
        <w:t>GEÇİCİ MADDE 3 -</w:t>
      </w:r>
      <w:r>
        <w:rPr>
          <w:rFonts w:eastAsia="Times New Roman" w:cs="Times New Roman" w:ascii="Times New Roman" w:hAnsi="Times New Roman"/>
          <w:sz w:val="24"/>
          <w:szCs w:val="24"/>
          <w:lang w:eastAsia="tr-TR"/>
        </w:rPr>
        <w:t xml:space="preserve"> (1) Mevcut I. sınıf düzenli depolama tesislerinin işletmecileri bu Yönetmelik yürürlüğe girdikten sonra bir yıl içinde bu Yönetmeliğin üçüncü ve beşinci bölümünde verilen hükümler ile Ek-2'ye uymak zor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evcut II. sınıf düzenli depolama tesislerinin işletmecileri bu Yönetmelik yürürlüğe girdikten sonra üç yıl içinde bu Yönetmeliğin üçüncü ve beşinci bölümünde verilen hükümler ile Ek-2'ye uymak zor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ıtma çamurunun düzenli depolanması</w:t>
      </w:r>
    </w:p>
    <w:p>
      <w:pPr>
        <w:pStyle w:val="Normal"/>
        <w:spacing w:lineRule="auto" w:line="240" w:before="280" w:after="280"/>
        <w:rPr/>
      </w:pPr>
      <w:r>
        <w:rPr>
          <w:rFonts w:eastAsia="Times New Roman" w:cs="Times New Roman" w:ascii="Times New Roman" w:hAnsi="Times New Roman"/>
          <w:b/>
          <w:bCs/>
          <w:sz w:val="24"/>
          <w:szCs w:val="24"/>
          <w:lang w:eastAsia="tr-TR"/>
        </w:rPr>
        <w:t>GEÇİCİ MADDE 4 -</w:t>
      </w:r>
      <w:r>
        <w:rPr>
          <w:rFonts w:eastAsia="Times New Roman" w:cs="Times New Roman" w:ascii="Times New Roman" w:hAnsi="Times New Roman"/>
          <w:sz w:val="24"/>
          <w:szCs w:val="24"/>
          <w:lang w:eastAsia="tr-TR"/>
        </w:rPr>
        <w:t xml:space="preserve"> (1) Atık Yönetimi Genel Esaslarına İlişkin Yönetmeliğin EK-IV'ünde tehlikesiz olarak sınıflandırılan arıtma çamurlarının, Ek-2'de verilen diğer tüm parametreleri sağlaması, ağırlıkça en az %50 kuru madde ihtiva etmesi, ön işleme tabi tutularak kötü kokunun giderilmesi ve atığın kararlı hale getirilmesi kaydıyla II. Sınıf düzenli depolama alanına kabulünde 1/1/2015 tarihine kadar Çözünmüş Organik Karbon (ÇOK) limit değerine uygunluk ara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280" w:after="280"/>
        <w:rPr/>
      </w:pPr>
      <w:r>
        <w:rPr>
          <w:rFonts w:eastAsia="Times New Roman" w:cs="Times New Roman" w:ascii="Times New Roman" w:hAnsi="Times New Roman"/>
          <w:b/>
          <w:bCs/>
          <w:sz w:val="24"/>
          <w:szCs w:val="24"/>
          <w:lang w:eastAsia="tr-TR"/>
        </w:rPr>
        <w:t>MADDE 34 -</w:t>
      </w:r>
      <w:r>
        <w:rPr>
          <w:rFonts w:eastAsia="Times New Roman" w:cs="Times New Roman" w:ascii="Times New Roman" w:hAnsi="Times New Roman"/>
          <w:sz w:val="24"/>
          <w:szCs w:val="24"/>
          <w:lang w:eastAsia="tr-TR"/>
        </w:rPr>
        <w:t xml:space="preserve"> (1) Bu Yönetmelik 1/4/2010 tarihinde yürürlüğe gir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280" w:after="280"/>
        <w:rPr/>
      </w:pPr>
      <w:r>
        <w:rPr>
          <w:rFonts w:eastAsia="Times New Roman" w:cs="Times New Roman" w:ascii="Times New Roman" w:hAnsi="Times New Roman"/>
          <w:b/>
          <w:bCs/>
          <w:sz w:val="24"/>
          <w:szCs w:val="24"/>
          <w:lang w:eastAsia="tr-TR"/>
        </w:rPr>
        <w:t>MADDE 35 -</w:t>
      </w:r>
      <w:r>
        <w:rPr>
          <w:rFonts w:eastAsia="Times New Roman" w:cs="Times New Roman" w:ascii="Times New Roman" w:hAnsi="Times New Roman"/>
          <w:sz w:val="24"/>
          <w:szCs w:val="24"/>
          <w:lang w:eastAsia="tr-TR"/>
        </w:rPr>
        <w:t xml:space="preserve"> (1) Bu Yönetmelik hükümlerini Çevre ve Orman Bakanı yürüt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1</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estler ve Numune Alma Metod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Atığın temel özelliklerinin tanımlanması ve nitelendirilmesinde yapılan Test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ğın özütleme özellikleri de dâhil olmak üzere bu Yönetmeliğin ondokuzuncu maddesinde listelenen bilgilere ilişkin değerlendirmelerin yapılabilmesi için atık bazı testlere tabi tutulur. Temel özelliklerin belirlenmesi için yapılan bu testlerin sonucuna göre atığın depolanacağı tesis sınıfı belirlenir. Ayrıca atık bileşimi ve yapısının belirlenmesine ilişkin gerekli olan diğer testler atığın türüne bağlı olarak tespit edilir ve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t yapılması aşamasında atıklar, düzenli olarak aynı proses sonucunda üretilen atıklar ve düzenli olarak üretilmeyen atıklar olmak üzere iki kategoride değerlendirilir ve buna göre test işlemleri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i Olarak Aynı Proses Sonucunda Üretilen Atı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tığın üretildiği proses ve tesisler hakkında yeterli bilginin bulunduğu, işleme giren ham maddelerin ve prosesin iyi tanımlandığ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tık sahibinin tesisinde özellikle hammadde veya proses değişikliği olduğunda depolama tesisi işletmecisine bildirerek tüm gerekli bilgileri sağladığ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urumlarda "düzenli olarak aynı proses sonucunda üretilen ve karakteristikleri değişken olmayan atıklar" olarak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ğın farklı tesislerdeki aynı proseslerden kaynaklanması halinde "düzenli olarak aynı proses sonucunda üretilen ve karakteristikleri değişken olmayan atıklar" olarak kabul edilmesi için aynı karakteristiğe sahip olması ve 5/7/2008 tarihli ve 26927 sayılı Resmî Gazete'de yayımlanan Atık Yönetimi Genel Esaslarına İlişkin Yönetmelik EK-IV'te sektör esaslı listelenen 6 haneli atık kodunda olduğunun belirlenmesi gerekir. Atığın temel özellikleri belirlendikten sonra uygunluk testine gönderilir. Bu işlemler yapılırken; atığın üretildiği proseste hiç bir değişiklik olmaması gerek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ğın aynı tesisteki aynı prosesten kaynaklanması halinde atığın temel özelliklerine ilişkin yapılan analiz sonuçlarında sadece çok küçük farklılıklar olma hali kabul edilebilir. Atığın temel özellikleri belirlendikten sonra uygunluk testine gönderilir. Ancak; bu işlemler yapılırken; atığın üretildiği tesisteki proseslerde hiç bir değişiklik olmaması gerek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i Olarak Üretilmeyen Atı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tesiste ve aynı proses sonucunda üretilmemiş olan atıklar ve bileşimi belirli olmayan atıklar "düzenli olarak üretilmeyen atıklar" olarak kabul edilir. Bu tür atıkların her partisi için münferiden olmak üzere temel özellikler tespit edilir. Bu aşamada, temel özelliklerinin tanımlanması ve nitelendirilmesinde yer alan tüm aşamalar yerine getirilir. Bu nedenle uygunluk testine gerek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er istasyonlarından kaynaklanan atıklar veya atık toplayıcılarından gelen karışık atıklar çok büyük değişkenlikler göstereceğinden, bu tür atıklar "düzenli olarak üretilmeyen atıklar" kapsamı altında ele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 Numune Alma Ve Test Metot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özelliklerin belirlenmesi için numune alınması, testlerin yapılması ve uygunluk testleri 5/9/2008 tarihli ve 26988 sayılı Resmî Gazete'de yayımlanan Çevre Ölçüm ve Analiz Laboratuvarları Yeterlik Yönetmeliği kapsamında Bakanlıkça yetki verilen laboratuarlar tarafından yapılır. Laboratuarların, atık test ve analizlerinde kanıtlanmış tecrübeye ve etkili kalite kontrol sistemine sahip olması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Numune alm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dan temel özelliklerin tanımlanması ve nitelendirilmesi testi, uygunluk testi ve tesiste doğrulama testi için numune alınması amacıyla hâlihazırda CEN tarafından geliştirilmiş olan numune alma standardının 1. kısmına uygun bir numune alma planı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est metot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t metotları öncelikle Türk Standardına uygun olmak zorundadır. Türk Standardlarının bulunmaması durumunda öncelikle EN ve ISO yöntemleri referans olarak önerilir. Ancak uluslararası geçerliliğe sahip tüm yöntemler kullanılabilecekti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tıkların Nitelendirilmesi İle İlgili Türk Standardları</w:t>
      </w:r>
    </w:p>
    <w:tbl>
      <w:tblPr>
        <w:tblW w:w="8505" w:type="dxa"/>
        <w:jc w:val="left"/>
        <w:tblInd w:w="-45" w:type="dxa"/>
        <w:tblLayout w:type="fixed"/>
        <w:tblCellMar>
          <w:top w:w="0" w:type="dxa"/>
          <w:left w:w="0" w:type="dxa"/>
          <w:bottom w:w="0" w:type="dxa"/>
          <w:right w:w="0" w:type="dxa"/>
        </w:tblCellMar>
      </w:tblPr>
      <w:tblGrid>
        <w:gridCol w:w="1783"/>
        <w:gridCol w:w="6722"/>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andard no</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andardın adı</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2457-4</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nitelendirilmesi - Katıdan özütleme analizi- granül katı atıkların ve çamurların katı özütlemesi için uygunluk deneyi - Bölüm 3 : Sıvı katı oranı 10 L/Kg olan ve parçacık boyutu 4 mm'den küçük, yüksek katı madde muhtevalı malzemeler için tek aşamalı parti deney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2506</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nitelendirilmesi- Özütlerin analizi- pH, As, Ba, Cd, Cl-, Co, Cr, Cr(VI), Cu, Mo, Ni, NO2-, Pb, toplam S, SO42-, V ve Zn tayin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2920</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nitelendirilmesi- Atıkların belirli şartlar altında özütlenebilme özelliğinin tayin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3370</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nitelendirilmesi - Özüt analizi - Amonyum-, AOX, iletkenlik, Hg, fenol indeksi, TOK, kolayca açığa çıkabilen CN- , F- tayin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3656</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tr-TR"/>
              </w:rPr>
              <w:t>Atıkların nitelendirilmesi - Elementlerin, tayin için hidroflorik (HF) asit, nitrik asit (HNO</w:t>
            </w:r>
            <w:r>
              <w:rPr>
                <w:rFonts w:eastAsia="Times New Roman" w:cs="Times New Roman" w:ascii="Times New Roman" w:hAnsi="Times New Roman"/>
                <w:sz w:val="24"/>
                <w:szCs w:val="24"/>
                <w:vertAlign w:val="subscript"/>
                <w:lang w:eastAsia="tr-TR"/>
              </w:rPr>
              <w:t>3</w:t>
            </w:r>
            <w:r>
              <w:rPr>
                <w:rFonts w:eastAsia="Times New Roman" w:cs="Times New Roman" w:ascii="Times New Roman" w:hAnsi="Times New Roman"/>
                <w:sz w:val="24"/>
                <w:szCs w:val="24"/>
                <w:lang w:eastAsia="tr-TR"/>
              </w:rPr>
              <w:t>) ve hidroklorik asit (HCl) karışımı kullanılarak mikrodalga desteği ile parçalanması</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3657</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nitelendirilmesi - Elementlerin kral suyunda çözünebilir kısmının müteakip tayin için parçalanması</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3965-1</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nitelendirilmesi- Terimler-Bölüm 1: Malzeme ile ilgili terimler ve tarifler</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3965-2</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nitelendirilmesi- Terimler-Bölüm 2: Yönetim ile ilgili terimler ve tarifler</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4039</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nitelendirilmesi-C10-C40 aralığındaki hidrokarbon muhtevasının gaz kromatografisi ile tayin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4346</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nitelendirilmesi - Kuru kalıntı veya su muhtevası tayini ile kurumadde miktarının hesaplanması</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4582</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nitelendirilmesi - Halojen ve kükürt muhtevasının tayini - Kapalı sistemlerde oksijen ile yakma ve tayin yöntemler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4735</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nitelendirilmesi- Ekotoksisite deneyleri için atık numunelerinin hazırlanması</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4735/AC</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nitelendirilmesi- Ekotoksisite deneyleri için atık numunelerinin hazırlanması</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4803</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miktarının tanıtımı ve/veya tarif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15169</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nitelendirilmesi - Atık, çamur ve çökeltilerde yanma kaybının tayin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5192</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ve toprağın nitelendirilmesi - Katı maddelerde alkali ortamda parçalama ve spektrofotometrik teşhisli iyon kromatografisi kullanılarak krom (VI) tayin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5216</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Özellikleri-Su ve eluatlarda toplam çözünmüş katı madde (TÇK) tayin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ISO 9280</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 Kalitesi-Sülfat Tayini-Baryum Klorür Kullanarak Gravimetrik Metot</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ıkların Nitelendirilmesi İle İlgili Diğer Uluslararası Standardlar</w:t>
      </w:r>
    </w:p>
    <w:tbl>
      <w:tblPr>
        <w:tblW w:w="8505" w:type="dxa"/>
        <w:jc w:val="left"/>
        <w:tblInd w:w="-45" w:type="dxa"/>
        <w:tblLayout w:type="fixed"/>
        <w:tblCellMar>
          <w:top w:w="0" w:type="dxa"/>
          <w:left w:w="0" w:type="dxa"/>
          <w:bottom w:w="0" w:type="dxa"/>
          <w:right w:w="0" w:type="dxa"/>
        </w:tblCellMar>
      </w:tblPr>
      <w:tblGrid>
        <w:gridCol w:w="1847"/>
        <w:gridCol w:w="6658"/>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14899:2005</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aracterization of waste - Sampling of waste materials - Framework for the preparation and application of a Sampling Plan</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N/TR 15310-1:200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aracterization of waste - Sampling of waste materials - Part 1: Guidance on selection and application of criteria for sampling under various conditions</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N/TR 15310-2:200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aracterization of waste - Sampling of waste materials - Part 2: Guidance on sampling techniques</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N/TR 15310-3:200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aracterization of waste - Sampling of waste materials - Part 3: Guidance on procedures for sub-sampling in the field</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N/TR 15310-4:200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aracterization of waste - Sampling of waste materials - Part 4: Guidance on procedures for sample packaging, storage, preservation, transport and delivery</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N/TR 15310-5:200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aracterization of waste - Sampling of waste materials - Part 5: Guidance on the process of defining the sampling plan</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N/TS 14405:2004</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aracterization of waste - Leaching behaviour tests - Up-flow percolation test (under specified conditions)</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N/TS 14429:2005</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aracterization of waste - Leaching behaviour tests - Influence of pH on leaching with initial acid/base addition</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15002:200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aracterization of waste - Preparation of test portions from the laboratory sample</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EN 14405</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eaching behaviour test - Up-flow percolation test (Up-flow percolation test for inorganic constituents)</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TM D6160</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andard test method for determination of Polychlorinated Biphenyls (PCBs) in waste materials by Gas Chromotography</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2</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ık Kabul Kriter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Sınır değer artırım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ların, kabul kriterlerine ilişkin sınır değerlere göre uygun depolama alanında bertarafı sağlanır. Ancak, bazı sınır değerlerin aşılması durumunda, depolama tesisi ve çevresinin özelliklerini dikkate alınarak sızıntı suyu da dâhil olmak üzere oluşabilecek emisyonların tesise ilave bir yük getirmeyeceğinin işletmeci tarafından belgelenmesi halinde, atık sahibinin talebi üzerine Bakanlık her bir durum bazında aşağıda verilen sınır değer artırımları dâhilinde atığın belirlenen tesise kabul edilmesi için izin verebilir. Her bir düzenli depolama sınıfına ilişkin artırımlar aşağıda verilmektedi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II. sınıf depolama tesisi sınır değer artırımları</w:t>
      </w:r>
    </w:p>
    <w:tbl>
      <w:tblPr>
        <w:tblW w:w="8505" w:type="dxa"/>
        <w:jc w:val="left"/>
        <w:tblInd w:w="-45" w:type="dxa"/>
        <w:tblLayout w:type="fixed"/>
        <w:tblCellMar>
          <w:top w:w="0" w:type="dxa"/>
          <w:left w:w="0" w:type="dxa"/>
          <w:bottom w:w="0" w:type="dxa"/>
          <w:right w:w="0" w:type="dxa"/>
        </w:tblCellMar>
      </w:tblPr>
      <w:tblGrid>
        <w:gridCol w:w="3089"/>
        <w:gridCol w:w="3724"/>
        <w:gridCol w:w="1692"/>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tırılabilecek parametrele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abit kalması gereken parametreler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tırım miktarı</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 (Arsenik)</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katı</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 (Baryu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d (Kadmiyu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r toplam (Toplam kro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Bakı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g (Civa)</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 (Molibde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 (Nikel)</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b(Kurşu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b (Antimo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Selenyu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n (Çinko)</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ü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ü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fat</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Çözünmüş organik karb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ÇK ( Toplam çözünen katı)</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katı</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nol İndeksi</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K (Toplam organik karbo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katı</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TEX(benzen, toluen, etilbenzen ve ksile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katı</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CBle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neral yağ</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I. sınıf depolama tesisi sınır değer artırımları</w:t>
      </w:r>
    </w:p>
    <w:tbl>
      <w:tblPr>
        <w:tblW w:w="8505" w:type="dxa"/>
        <w:jc w:val="left"/>
        <w:tblInd w:w="-45" w:type="dxa"/>
        <w:tblLayout w:type="fixed"/>
        <w:tblCellMar>
          <w:top w:w="0" w:type="dxa"/>
          <w:left w:w="0" w:type="dxa"/>
          <w:bottom w:w="0" w:type="dxa"/>
          <w:right w:w="0" w:type="dxa"/>
        </w:tblCellMar>
      </w:tblPr>
      <w:tblGrid>
        <w:gridCol w:w="3089"/>
        <w:gridCol w:w="3724"/>
        <w:gridCol w:w="1692"/>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tırılabilecek parametrele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abit kalması gereken parametreler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tırım miktarı</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 (Arsenik)</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katı</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 (Baryu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d (Kadmiyu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r toplam (Toplam kro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Bakı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g (Civa)</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 (Molibde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 (Nikel)</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b(Kurşu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b (Antimo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Selenyu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n (Çinko)</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ü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ü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fat</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Çözünmüş Organik karb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ÇK ( Toplam çözünen katı)</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katı</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 sınıf depolama tesisi sınır değer artırımları</w:t>
      </w:r>
    </w:p>
    <w:tbl>
      <w:tblPr>
        <w:tblW w:w="8505" w:type="dxa"/>
        <w:jc w:val="left"/>
        <w:tblInd w:w="-45" w:type="dxa"/>
        <w:tblLayout w:type="fixed"/>
        <w:tblCellMar>
          <w:top w:w="0" w:type="dxa"/>
          <w:left w:w="0" w:type="dxa"/>
          <w:bottom w:w="0" w:type="dxa"/>
          <w:right w:w="0" w:type="dxa"/>
        </w:tblCellMar>
      </w:tblPr>
      <w:tblGrid>
        <w:gridCol w:w="3089"/>
        <w:gridCol w:w="3724"/>
        <w:gridCol w:w="1692"/>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tırılabilecek parametrele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abit kalması gereken parametreler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tırım miktarı</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 (Arsenik)</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katı</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 (Baryu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d (Kadmiyu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r toplam (Toplam Kro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Bakı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g (Civa)</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 (Molibde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 (Nikel)</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b(Kurşu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b (Antimo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Selenyu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n (Çinko)</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ü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ü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fat</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Çözünmüş organik karb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ÇK (Toplam çözünen katı)</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katı</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K(Toplam organik karbo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OI (YAK) (Yanma Kaybı)</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Atıkların düzenli depolanabilmesi için kabul kriter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tıklar kabul kriterlerine ilişkin sınır değerlere göre uygun depolama tesisinde bertaraf ed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A)İnert Atıkların Düzenli Depolanabilme Kriter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 sınıf depolama tesisleri için sınır değerler</w:t>
      </w:r>
    </w:p>
    <w:p>
      <w:pPr>
        <w:pStyle w:val="Normal"/>
        <w:spacing w:lineRule="auto" w:line="240" w:before="280" w:after="280"/>
        <w:rPr/>
      </w:pPr>
      <w:r>
        <w:rPr/>
        <w:t>Eluat testi değerleri, sıvı/katı oranı (L/S) 10 lt/kg alınarak hesaplanır.</w:t>
      </w:r>
    </w:p>
    <w:tbl>
      <w:tblPr>
        <w:tblW w:w="8505" w:type="dxa"/>
        <w:jc w:val="left"/>
        <w:tblInd w:w="-45" w:type="dxa"/>
        <w:tblLayout w:type="fixed"/>
        <w:tblCellMar>
          <w:top w:w="0" w:type="dxa"/>
          <w:left w:w="0" w:type="dxa"/>
          <w:bottom w:w="0" w:type="dxa"/>
          <w:right w:w="0" w:type="dxa"/>
        </w:tblCellMar>
      </w:tblPr>
      <w:tblGrid>
        <w:gridCol w:w="2994"/>
        <w:gridCol w:w="2757"/>
        <w:gridCol w:w="2754"/>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arametre</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m</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r değer</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 (Arsenik)</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5</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 (Baryum)</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d (Kadmiyum)</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04</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r toplam (Toplam krom)</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5</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Bakır)</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g (Civa)</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01</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 (Molibden)</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5</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 (Nikel)</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4</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b(Kurşun)</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5</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b (Antimon)</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06</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Selenyum)</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1</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n (Çinko)</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ür</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ür</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fat</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r>
              <w:rPr>
                <w:rFonts w:eastAsia="Times New Roman" w:cs="Times New Roman" w:ascii="Times New Roman" w:hAnsi="Times New Roman"/>
                <w:sz w:val="24"/>
                <w:szCs w:val="24"/>
                <w:vertAlign w:val="superscript"/>
                <w:lang w:eastAsia="tr-TR"/>
              </w:rPr>
              <w:t>(1)</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nol indeksi</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Çözünmüş organik karbon)</w:t>
            </w:r>
            <w:r>
              <w:rPr>
                <w:rFonts w:eastAsia="Times New Roman" w:cs="Times New Roman" w:ascii="Times New Roman" w:hAnsi="Times New Roman"/>
                <w:sz w:val="24"/>
                <w:szCs w:val="24"/>
                <w:vertAlign w:val="superscript"/>
                <w:lang w:eastAsia="tr-TR"/>
              </w:rPr>
              <w:t xml:space="preserve"> (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ÇK (Toplam çözünen katı)</w:t>
            </w:r>
            <w:r>
              <w:rPr>
                <w:rFonts w:eastAsia="Times New Roman" w:cs="Times New Roman" w:ascii="Times New Roman" w:hAnsi="Times New Roman"/>
                <w:sz w:val="24"/>
                <w:szCs w:val="24"/>
                <w:vertAlign w:val="superscript"/>
                <w:lang w:eastAsia="tr-TR"/>
              </w:rPr>
              <w:t xml:space="preserve"> (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Eğer atık; sülfat için bu kriteri sağlayamıyorsa;  600 mg/lt değerini aşmamak kaydı ile kabul kriterlerine uygun olduğu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Toplam çözünmüş katı madde değerleri (TÇK), sülfat ve klor değerlerine alternatif olarak kullanılabilir.</w:t>
      </w:r>
    </w:p>
    <w:p>
      <w:pPr>
        <w:pStyle w:val="Normal"/>
        <w:spacing w:lineRule="auto" w:line="240" w:before="280" w:after="280"/>
        <w:rPr/>
      </w:pPr>
      <w:r>
        <w:rPr/>
        <w:t>Yukarıda verilen sınır değerlere ilave olarak, aşağıdaki sınır değerler de karşılanmak zorundadır:</w:t>
      </w:r>
    </w:p>
    <w:tbl>
      <w:tblPr>
        <w:tblW w:w="8505" w:type="dxa"/>
        <w:jc w:val="left"/>
        <w:tblInd w:w="-45" w:type="dxa"/>
        <w:tblLayout w:type="fixed"/>
        <w:tblCellMar>
          <w:top w:w="0" w:type="dxa"/>
          <w:left w:w="0" w:type="dxa"/>
          <w:bottom w:w="0" w:type="dxa"/>
          <w:right w:w="0" w:type="dxa"/>
        </w:tblCellMar>
      </w:tblPr>
      <w:tblGrid>
        <w:gridCol w:w="2808"/>
        <w:gridCol w:w="2978"/>
        <w:gridCol w:w="2719"/>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arametre</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m</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r Değe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K (Toplam organik karbon)</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kg</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000</w:t>
            </w:r>
            <w:r>
              <w:rPr>
                <w:rFonts w:eastAsia="Times New Roman" w:cs="Times New Roman" w:ascii="Times New Roman" w:hAnsi="Times New Roman"/>
                <w:sz w:val="24"/>
                <w:szCs w:val="24"/>
                <w:vertAlign w:val="superscript"/>
                <w:lang w:eastAsia="tr-TR"/>
              </w:rPr>
              <w:t>(1)</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TEX</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kg</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CBler (7 türdeş)</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kg</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neral yağ (C10 - C40'a kadar)</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kg</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Toprak atıkları için;  ancak toprağın kendi pH değerinde veya pH 7,5 ile 8 arasında Çözünmüş Organik Karbon (ÇOK)  değerinin 50 mg/lt olması kaydı ile Bakanlık tarafından daha yüksek bir değer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 sınıf depolama tesisine teste tabi tutulmaksızın kabul edilebilecek atıklar</w:t>
      </w:r>
    </w:p>
    <w:p>
      <w:pPr>
        <w:pStyle w:val="Normal"/>
        <w:spacing w:lineRule="auto" w:line="240" w:before="280" w:after="280"/>
        <w:rPr/>
      </w:pPr>
      <w:r>
        <w:rPr/>
        <w:t>Bu Yönetmeliğin 4 üncü maddesinde verilen inert atık tanımına uyan ve aşağıda listelenen atıklar, teste tabi tutulmaksızın inert atık depolama tesislerine kabul edilir.</w:t>
      </w:r>
    </w:p>
    <w:tbl>
      <w:tblPr>
        <w:tblW w:w="8505" w:type="dxa"/>
        <w:jc w:val="left"/>
        <w:tblInd w:w="-45" w:type="dxa"/>
        <w:tblLayout w:type="fixed"/>
        <w:tblCellMar>
          <w:top w:w="0" w:type="dxa"/>
          <w:left w:w="0" w:type="dxa"/>
          <w:bottom w:w="0" w:type="dxa"/>
          <w:right w:w="0" w:type="dxa"/>
        </w:tblCellMar>
      </w:tblPr>
      <w:tblGrid>
        <w:gridCol w:w="1167"/>
        <w:gridCol w:w="3520"/>
        <w:gridCol w:w="3818"/>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ık kodu</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ık türü</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rlama</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03</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m elyaf atıkları</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k bağlayıcılar içermemeli</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1 01</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ton</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ışık olmayan inşaat ve yıkıntı atıkları</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1 02</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ğlalar</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ışık olmayan inşaat ve yıkıntı atıkları</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1 03</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remitler ve Seramikler</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ışık olmayan inşaat ve yıkıntı atıkları</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1 07</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ton, tuğla kiremit ve seramik karışımları ya da ayrılmış grupları</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ışık olmayan inşaat ve yıkıntı atıkları</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2 02</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m</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5 04</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ve kayalar</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tkisel toprak ve turba, kirlenmiş tesislerden gelen toprak ve taşlar hariç</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2 05</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m</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2 02</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ve taşlar</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tkisel toprak ve turba hariç sadece park ve bahçelerden kaynaklanan toprak ve taşlar</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Ancak bu atıkların teste tabi tutulmadan düzenli depolama tesisine kabul edilmesi için kaynağının tek olması ve tek bir atık türü içermesi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Listede adı geçen birbirinden farklı atıkların karışımı ancak aynı kaynaktan gelmeleri durumunda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Gözle yapılan denetimde veya atığın kaynağı hakkında alınan bilgiler neticesinde atığın kontamine olduğundan şüphelenilmesi durumunda Ek-1'de belirtilen yöntemler kullanılarak gerekli testler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v)  Atıkların diğer depolama tesislerinde bertarafını gerektirecek düzeyde kontamine olduğu veya metal, asbest, plastik ve kimyasallar gibi olmaması gereken maddeler içerdiğinin tespit edilmesi halinde, bu atıklar III. sınıf depolama alanına kabul edil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   Önemli miktarda tehlikeli maddeler içeren malzemelerle işlenmiş, kaplanmış veya boyanmış inşaat ve yıkıntı atıkları yukarıdaki listede yer alan inşaat ve yıkıntı atıkları kapsamında kabul edil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  Organik veya inorganik tehlikeli maddelerle kontamine olmuş inşaat ve yıkıntı atıkları yukarıdaki listede yer alan inşaat ve yıkıntı atıkları kapsamında kabul edil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B)Tehlikesiz Atıkların Düzenli Depolanabilme Kriter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r değerler, reaktif olmayan ve kararlı tehlikeli atıklarla birlikte aynı lotta depolanacak olan tehlikesiz atıklar için belir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I. sınıf depolama tesisine teste tabi tutulmaksızın kabul edilecek atık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Yönetimi Genel Esaslarına İlişkin Yönetmelik EK-IV'te 20 başlığı altında tehlikesiz atık olarak sınıflandırılan belediye atıkları ile evlerden veya ticari yerlerden ayrıştırılarak toplanmış belediye atıkları, bu Yönetmeliğin dokuzuncu maddesine uyulması kaydı ile test edilmeksizin II. sınıf depolama tesislerine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 sınıf</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depolama tesisleri için sınır değe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r değerler, reaktif olmayan ve kararlı tehlikeli atıklarla birlikte aynı lotta depolanabilen granüler tehlikesiz atıklara uygulanır. Granüler atıklar, tüm monolitik olmayan atıkları içe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uat testi değerleri, sıvı/katı oranı (L/S) 10 lt/kg alınarak hesaplanır.</w:t>
      </w:r>
    </w:p>
    <w:p>
      <w:pPr>
        <w:pStyle w:val="Normal"/>
        <w:spacing w:lineRule="auto" w:line="240" w:before="280" w:after="280"/>
        <w:rPr/>
      </w:pPr>
      <w:r>
        <w:rPr/>
        <w:t> </w:t>
      </w:r>
    </w:p>
    <w:tbl>
      <w:tblPr>
        <w:tblW w:w="8505" w:type="dxa"/>
        <w:jc w:val="left"/>
        <w:tblInd w:w="-45" w:type="dxa"/>
        <w:tblLayout w:type="fixed"/>
        <w:tblCellMar>
          <w:top w:w="0" w:type="dxa"/>
          <w:left w:w="0" w:type="dxa"/>
          <w:bottom w:w="0" w:type="dxa"/>
          <w:right w:w="0" w:type="dxa"/>
        </w:tblCellMar>
      </w:tblPr>
      <w:tblGrid>
        <w:gridCol w:w="3066"/>
        <w:gridCol w:w="2719"/>
        <w:gridCol w:w="2720"/>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arametre</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m</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r Değer</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 (Arsenik)</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 (Baryum)</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d (Kadmiyum)</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r toplam (Toplam krom)</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Bakı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g (Civ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2</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 (Molibden)</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 (Nikel)</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b(Kurşun)</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b (Antimon)</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7</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Selenyum)</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5</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n (Çinko)</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ü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ü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fa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Çözünmüş organik karbon)</w:t>
            </w:r>
            <w:r>
              <w:rPr>
                <w:rFonts w:eastAsia="Times New Roman" w:cs="Times New Roman" w:ascii="Times New Roman" w:hAnsi="Times New Roman"/>
                <w:sz w:val="24"/>
                <w:szCs w:val="24"/>
                <w:vertAlign w:val="superscript"/>
                <w:lang w:eastAsia="tr-TR"/>
              </w:rPr>
              <w:t xml:space="preserve"> (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ÇK (Toplam çözünen katı)</w:t>
            </w:r>
            <w:r>
              <w:rPr>
                <w:rFonts w:eastAsia="Times New Roman" w:cs="Times New Roman" w:ascii="Times New Roman" w:hAnsi="Times New Roman"/>
                <w:sz w:val="24"/>
                <w:szCs w:val="24"/>
                <w:vertAlign w:val="superscript"/>
                <w:lang w:eastAsia="tr-TR"/>
              </w:rPr>
              <w:t xml:space="preserve"> (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0</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Toplam çözünmüş katı madde değerleri (TÇK), sülfat ve klorür değerlerine alternatif olarak kullan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aktif olmayan ve kararlı tehlikeli atıkların II. sınıf depolama tesislerine kabul edilebilmesi için sınır değe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r değerler, II. sınıf düzenli depolama tesisinde depolanabilecek granüler tehlikeli atıklara uygulanır. Granüler atıklar, tüm monolitik olmayan atıkları içerir.</w:t>
      </w:r>
    </w:p>
    <w:p>
      <w:pPr>
        <w:pStyle w:val="Normal"/>
        <w:spacing w:lineRule="auto" w:line="240" w:before="280" w:after="280"/>
        <w:rPr/>
      </w:pPr>
      <w:r>
        <w:rPr/>
        <w:t>Eluat testi değerleri, sıvı/katı oranı (L/S) 10 lt/kg alınarak hesaplanır.</w:t>
      </w:r>
    </w:p>
    <w:tbl>
      <w:tblPr>
        <w:tblW w:w="8505" w:type="dxa"/>
        <w:jc w:val="left"/>
        <w:tblInd w:w="-45" w:type="dxa"/>
        <w:tblLayout w:type="fixed"/>
        <w:tblCellMar>
          <w:top w:w="0" w:type="dxa"/>
          <w:left w:w="0" w:type="dxa"/>
          <w:bottom w:w="0" w:type="dxa"/>
          <w:right w:w="0" w:type="dxa"/>
        </w:tblCellMar>
      </w:tblPr>
      <w:tblGrid>
        <w:gridCol w:w="3066"/>
        <w:gridCol w:w="2719"/>
        <w:gridCol w:w="2720"/>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arametre</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m</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r Değer</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 (Arsenik)</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 (Baryum)</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d (Kadmiyum)</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r toplam (Toplam krom)</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Bakı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g (Civ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2</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 (Molibden)</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 (Nikel)</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b(Kurşun)</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b (Antimon)</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7</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Selenyum)</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5</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n (Çinko)</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ü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ü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fa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Çözünmüş organik karbon)</w:t>
            </w:r>
            <w:r>
              <w:rPr>
                <w:rFonts w:eastAsia="Times New Roman" w:cs="Times New Roman" w:ascii="Times New Roman" w:hAnsi="Times New Roman"/>
                <w:sz w:val="24"/>
                <w:szCs w:val="24"/>
                <w:vertAlign w:val="superscript"/>
                <w:lang w:eastAsia="tr-TR"/>
              </w:rPr>
              <w:t xml:space="preserve"> (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ÇK (Toplam çözünen katı)</w:t>
            </w:r>
            <w:r>
              <w:rPr>
                <w:rFonts w:eastAsia="Times New Roman" w:cs="Times New Roman" w:ascii="Times New Roman" w:hAnsi="Times New Roman"/>
                <w:sz w:val="24"/>
                <w:szCs w:val="24"/>
                <w:vertAlign w:val="superscript"/>
                <w:lang w:eastAsia="tr-TR"/>
              </w:rPr>
              <w:t xml:space="preserve"> (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0</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Toplam çözünmüş katı madde değerleri (TÇK), sülfat ve klorür değerlerine alternatif olarak kullanılabilir.</w:t>
      </w:r>
    </w:p>
    <w:p>
      <w:pPr>
        <w:pStyle w:val="Normal"/>
        <w:spacing w:lineRule="auto" w:line="240" w:before="280" w:after="280"/>
        <w:rPr/>
      </w:pPr>
      <w:r>
        <w:rPr/>
        <w:t>Yukarıdaki sınır değerlere ilave olarak, granüler tehlikeli atıklar için aşağıdaki sınır değerler de karşılanmak zorundadır:</w:t>
      </w:r>
    </w:p>
    <w:tbl>
      <w:tblPr>
        <w:tblW w:w="8505" w:type="dxa"/>
        <w:jc w:val="left"/>
        <w:tblInd w:w="-45" w:type="dxa"/>
        <w:tblLayout w:type="fixed"/>
        <w:tblCellMar>
          <w:top w:w="0" w:type="dxa"/>
          <w:left w:w="0" w:type="dxa"/>
          <w:bottom w:w="0" w:type="dxa"/>
          <w:right w:w="0" w:type="dxa"/>
        </w:tblCellMar>
      </w:tblPr>
      <w:tblGrid>
        <w:gridCol w:w="4271"/>
        <w:gridCol w:w="4234"/>
      </w:tblGrid>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arametr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r Değer</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K (Toplam Organik Karbon)</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r>
              <w:rPr>
                <w:rFonts w:eastAsia="Times New Roman" w:cs="Times New Roman" w:ascii="Times New Roman" w:hAnsi="Times New Roman"/>
                <w:sz w:val="24"/>
                <w:szCs w:val="24"/>
                <w:vertAlign w:val="superscript"/>
                <w:lang w:eastAsia="tr-TR"/>
              </w:rPr>
              <w:t>(1)</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H</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Atığın kendi pH değerinde veya pH 7,5 ile 8 arasında Çözünmüş Organik Karbon (ÇOK) değerinin 80 mg/lt olması kaydı ile Bakanlık tarafından daha yüksek bir değer kabul edil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C)Tehlikeli Atıkların Düzenli Depolanabilme Kriterler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 sınıf depolama tesisleri için sınır değer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r değerler, I. sınıf depolama tesisinde depolanabilecek granüler tehlikeli atıklara uygulanır. Granüler atıklar, tüm monolitik olmayan atıkları içerir.</w:t>
      </w:r>
    </w:p>
    <w:p>
      <w:pPr>
        <w:pStyle w:val="Normal"/>
        <w:spacing w:lineRule="auto" w:line="240" w:before="280" w:after="280"/>
        <w:rPr/>
      </w:pPr>
      <w:r>
        <w:rPr/>
        <w:t>Eluat testi değerleri, sıvı/katı oranı (L/S) 10 lt/kg alınarak hesaplanır.</w:t>
      </w:r>
    </w:p>
    <w:tbl>
      <w:tblPr>
        <w:tblW w:w="8505" w:type="dxa"/>
        <w:jc w:val="left"/>
        <w:tblInd w:w="-45" w:type="dxa"/>
        <w:tblLayout w:type="fixed"/>
        <w:tblCellMar>
          <w:top w:w="0" w:type="dxa"/>
          <w:left w:w="0" w:type="dxa"/>
          <w:bottom w:w="0" w:type="dxa"/>
          <w:right w:w="0" w:type="dxa"/>
        </w:tblCellMar>
      </w:tblPr>
      <w:tblGrid>
        <w:gridCol w:w="2988"/>
        <w:gridCol w:w="2747"/>
        <w:gridCol w:w="2770"/>
      </w:tblGrid>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arametre</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m</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r değerler</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 (Arsenik)</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 (Baryum)</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d (Kadmiyum)</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r toplam (Toplam krom)</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Bakır)</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g (Civa)</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 (Molibde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 (Nikel)</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b(Kurşu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b (Antimo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Selenyum)</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n (Çink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ür</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ür</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fa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Çözünmüş organik karbon)</w:t>
            </w:r>
            <w:r>
              <w:rPr>
                <w:rFonts w:eastAsia="Times New Roman" w:cs="Times New Roman" w:ascii="Times New Roman" w:hAnsi="Times New Roman"/>
                <w:sz w:val="24"/>
                <w:szCs w:val="24"/>
                <w:vertAlign w:val="superscript"/>
                <w:lang w:eastAsia="tr-TR"/>
              </w:rPr>
              <w:t xml:space="preserve"> (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ÇK(Toplam çözünen katı)</w:t>
            </w:r>
            <w:r>
              <w:rPr>
                <w:rFonts w:eastAsia="Times New Roman" w:cs="Times New Roman" w:ascii="Times New Roman" w:hAnsi="Times New Roman"/>
                <w:sz w:val="24"/>
                <w:szCs w:val="24"/>
                <w:vertAlign w:val="superscript"/>
                <w:lang w:eastAsia="tr-TR"/>
              </w:rPr>
              <w:t xml:space="preserve"> (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 / l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0</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Toplam çözünmüş katı madde değerleri (TÇK), sülfat ve klorür değerlerine alternatif olarak kullan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pPr>
      <w:r>
        <w:rPr/>
        <w:t>Yukarıdaki sınır değerlerine ilave olarak, aşağıdaki sınır değerler de karşılanmak zorundadır:</w:t>
      </w:r>
    </w:p>
    <w:tbl>
      <w:tblPr>
        <w:tblW w:w="8505" w:type="dxa"/>
        <w:jc w:val="left"/>
        <w:tblInd w:w="-45" w:type="dxa"/>
        <w:tblLayout w:type="fixed"/>
        <w:tblCellMar>
          <w:top w:w="0" w:type="dxa"/>
          <w:left w:w="0" w:type="dxa"/>
          <w:bottom w:w="0" w:type="dxa"/>
          <w:right w:w="0" w:type="dxa"/>
        </w:tblCellMar>
      </w:tblPr>
      <w:tblGrid>
        <w:gridCol w:w="4271"/>
        <w:gridCol w:w="4234"/>
      </w:tblGrid>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arametr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r Değer</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OI (Yanma kaybı)</w:t>
            </w:r>
            <w:r>
              <w:rPr>
                <w:rFonts w:eastAsia="Times New Roman" w:cs="Times New Roman" w:ascii="Times New Roman" w:hAnsi="Times New Roman"/>
                <w:sz w:val="24"/>
                <w:szCs w:val="24"/>
                <w:vertAlign w:val="superscript"/>
                <w:lang w:eastAsia="tr-TR"/>
              </w:rPr>
              <w:t>(1)</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K (Toplam organik karbon) </w:t>
            </w:r>
            <w:r>
              <w:rPr>
                <w:rFonts w:eastAsia="Times New Roman" w:cs="Times New Roman" w:ascii="Times New Roman" w:hAnsi="Times New Roman"/>
                <w:sz w:val="24"/>
                <w:szCs w:val="24"/>
                <w:vertAlign w:val="superscript"/>
                <w:lang w:eastAsia="tr-TR"/>
              </w:rPr>
              <w:t>(1)</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6</w:t>
            </w:r>
            <w:r>
              <w:rPr>
                <w:rFonts w:eastAsia="Times New Roman" w:cs="Times New Roman" w:ascii="Times New Roman" w:hAnsi="Times New Roman"/>
                <w:sz w:val="24"/>
                <w:szCs w:val="24"/>
                <w:vertAlign w:val="superscript"/>
                <w:lang w:eastAsia="tr-TR"/>
              </w:rPr>
              <w:t>(2)</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Ya LOI ya da TOK kullan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Atığın kendi pH değerinde veya pH 7,5 ile 8 arasında Çözünmüş Organik Karbon (ÇOK) değerinin 100 mg/lt olması kaydı ile Bakanlık tarafından daha yüksek bir değer kabul edil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3</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üzenli Depolama Tesislerinde Kullanılan Sızdırmaz Malzemeler İle İlgili Standartlar</w:t>
      </w:r>
    </w:p>
    <w:tbl>
      <w:tblPr>
        <w:tblW w:w="8505" w:type="dxa"/>
        <w:jc w:val="left"/>
        <w:tblInd w:w="-45" w:type="dxa"/>
        <w:tblLayout w:type="fixed"/>
        <w:tblCellMar>
          <w:top w:w="0" w:type="dxa"/>
          <w:left w:w="0" w:type="dxa"/>
          <w:bottom w:w="0" w:type="dxa"/>
          <w:right w:w="0" w:type="dxa"/>
        </w:tblCellMar>
      </w:tblPr>
      <w:tblGrid>
        <w:gridCol w:w="1925"/>
        <w:gridCol w:w="6580"/>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andard n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andardın adı</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color w:val="0000FF"/>
                  <w:sz w:val="24"/>
                  <w:szCs w:val="24"/>
                  <w:u w:val="single"/>
                  <w:lang w:eastAsia="tr-TR"/>
                </w:rPr>
                <w:t>TS EN 13257</w:t>
              </w:r>
            </w:hyperlink>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eotekstiller ve Jeotekstille İlgili Mamuller-Katı Atık Depolama Alanlarında Kullanım İçin Gerekli Özellikler</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3257/AC</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eotekstiller ve Jeotekstille İlgili Mamuller - Katı Atık Depolama Alanlarında Kullanım İçin Gerekli Özellikler</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3257/ A1</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eotekstiller ve Jeotekstille İlgili Mamuller - Katı Atık Depolama Alanlarında Kullanım İçin Gerekli Özellikler</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S EN 13493</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osentetik Bariyerler - Katı Atık Depolama ve Bertaraf Etme Yerlerinde Kullanım İçin Gerekli Özellikler</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4</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teorolojik Veriler</w:t>
      </w:r>
    </w:p>
    <w:p>
      <w:pPr>
        <w:pStyle w:val="Normal"/>
        <w:spacing w:lineRule="auto" w:line="240" w:before="280" w:after="280"/>
        <w:rPr/>
      </w:pPr>
      <w:r>
        <w:rPr/>
        <w:t> </w:t>
      </w:r>
    </w:p>
    <w:tbl>
      <w:tblPr>
        <w:tblW w:w="8505" w:type="dxa"/>
        <w:jc w:val="left"/>
        <w:tblInd w:w="-45" w:type="dxa"/>
        <w:tblLayout w:type="fixed"/>
        <w:tblCellMar>
          <w:top w:w="0" w:type="dxa"/>
          <w:left w:w="0" w:type="dxa"/>
          <w:bottom w:w="0" w:type="dxa"/>
          <w:right w:w="0" w:type="dxa"/>
        </w:tblCellMar>
      </w:tblPr>
      <w:tblGrid>
        <w:gridCol w:w="3479"/>
        <w:gridCol w:w="2007"/>
        <w:gridCol w:w="3019"/>
      </w:tblGrid>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arametr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letme Aşaması İzleme Sıklığı</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atma Sonrası Aşama İzleme Sıklığı</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ğış hacmi (mm/gün, mm/ay)</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nlük</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 ortalama</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caklık, en düşük, en yüksek ve yerel saatle 14:00'te (°C)</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nlük</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 ortalama</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üzgârın yönü ve hızı (m/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nlük</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harlaşma  (mm/gün, mm/ay)</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nlük</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 ortalama</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ıl nem</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nlük</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5</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epo Gazı ve Sızıntı Suyunun Kontrolü ve İzlenmes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naliz sıklığı ve bakılacak parametreler </w:t>
      </w:r>
    </w:p>
    <w:tbl>
      <w:tblPr>
        <w:tblW w:w="8505" w:type="dxa"/>
        <w:jc w:val="left"/>
        <w:tblInd w:w="-45" w:type="dxa"/>
        <w:tblLayout w:type="fixed"/>
        <w:tblCellMar>
          <w:top w:w="0" w:type="dxa"/>
          <w:left w:w="0" w:type="dxa"/>
          <w:bottom w:w="0" w:type="dxa"/>
          <w:right w:w="0" w:type="dxa"/>
        </w:tblCellMar>
      </w:tblPr>
      <w:tblGrid>
        <w:gridCol w:w="3944"/>
        <w:gridCol w:w="2451"/>
        <w:gridCol w:w="2110"/>
      </w:tblGrid>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ametre</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Aşaması</w:t>
            </w:r>
            <w:r>
              <w:rPr>
                <w:rFonts w:eastAsia="Times New Roman" w:cs="Times New Roman" w:ascii="Times New Roman" w:hAnsi="Times New Roman"/>
                <w:sz w:val="24"/>
                <w:szCs w:val="24"/>
                <w:vertAlign w:val="superscript"/>
                <w:lang w:eastAsia="tr-TR"/>
              </w:rPr>
              <w:t>(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atma sonrası Bakım Aşaması </w:t>
            </w:r>
            <w:r>
              <w:rPr>
                <w:rFonts w:eastAsia="Times New Roman" w:cs="Times New Roman" w:ascii="Times New Roman" w:hAnsi="Times New Roman"/>
                <w:sz w:val="24"/>
                <w:szCs w:val="24"/>
                <w:vertAlign w:val="superscript"/>
                <w:lang w:eastAsia="tr-TR"/>
              </w:rPr>
              <w:t>(2)</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ızıntı suyu hacmi </w:t>
            </w:r>
            <w:r>
              <w:rPr>
                <w:rFonts w:eastAsia="Times New Roman" w:cs="Times New Roman" w:ascii="Times New Roman" w:hAnsi="Times New Roman"/>
                <w:sz w:val="24"/>
                <w:szCs w:val="24"/>
                <w:vertAlign w:val="superscript"/>
                <w:lang w:eastAsia="tr-TR"/>
              </w:rPr>
              <w:t>(6)</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w:t>
            </w:r>
          </w:p>
        </w:tc>
        <w:tc>
          <w:tcPr>
            <w:tcW w:w="2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altı ayda b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ızıntı suyunun kompozisyonu </w:t>
            </w:r>
            <w:r>
              <w:rPr>
                <w:rFonts w:eastAsia="Times New Roman" w:cs="Times New Roman" w:ascii="Times New Roman" w:hAnsi="Times New Roman"/>
                <w:sz w:val="24"/>
                <w:szCs w:val="24"/>
                <w:vertAlign w:val="superscript"/>
                <w:lang w:eastAsia="tr-TR"/>
              </w:rPr>
              <w:t>(1) (6)</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 ayda bir</w:t>
            </w:r>
          </w:p>
        </w:tc>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w:t>
            </w:r>
            <w:r>
              <w:rPr>
                <w:rFonts w:eastAsia="Times New Roman" w:cs="Times New Roman" w:ascii="Times New Roman" w:hAnsi="Times New Roman"/>
                <w:sz w:val="24"/>
                <w:szCs w:val="24"/>
                <w:vertAlign w:val="subscript"/>
                <w:lang w:eastAsia="tr-TR"/>
              </w:rPr>
              <w:t>4</w:t>
            </w:r>
            <w:r>
              <w:rPr>
                <w:rFonts w:eastAsia="Times New Roman" w:cs="Times New Roman" w:ascii="Times New Roman" w:hAnsi="Times New Roman"/>
                <w:sz w:val="24"/>
                <w:szCs w:val="24"/>
                <w:lang w:eastAsia="tr-TR"/>
              </w:rPr>
              <w:t>, CO</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H</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S, O</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ve H</w:t>
            </w:r>
            <w:r>
              <w:rPr>
                <w:rFonts w:eastAsia="Times New Roman" w:cs="Times New Roman" w:ascii="Times New Roman" w:hAnsi="Times New Roman"/>
                <w:sz w:val="24"/>
                <w:szCs w:val="24"/>
                <w:vertAlign w:val="subscript"/>
                <w:lang w:eastAsia="tr-TR"/>
              </w:rPr>
              <w:t xml:space="preserve">2 </w:t>
            </w:r>
            <w:r>
              <w:rPr>
                <w:rFonts w:eastAsia="Times New Roman" w:cs="Times New Roman" w:ascii="Times New Roman" w:hAnsi="Times New Roman"/>
                <w:sz w:val="24"/>
                <w:szCs w:val="24"/>
                <w:lang w:eastAsia="tr-TR"/>
              </w:rPr>
              <w:t>emisyonları</w:t>
            </w:r>
            <w:r>
              <w:rPr>
                <w:rFonts w:eastAsia="Times New Roman" w:cs="Times New Roman" w:ascii="Times New Roman" w:hAnsi="Times New Roman"/>
                <w:sz w:val="24"/>
                <w:szCs w:val="24"/>
                <w:vertAlign w:val="superscript"/>
                <w:lang w:eastAsia="tr-TR"/>
              </w:rPr>
              <w:t>(3)</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  </w:t>
            </w:r>
            <w:r>
              <w:rPr>
                <w:rFonts w:eastAsia="Times New Roman" w:cs="Times New Roman" w:ascii="Times New Roman" w:hAnsi="Times New Roman"/>
                <w:sz w:val="24"/>
                <w:szCs w:val="24"/>
                <w:vertAlign w:val="superscript"/>
                <w:lang w:eastAsia="tr-TR"/>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altı ayda bir</w:t>
            </w:r>
            <w:r>
              <w:rPr>
                <w:rFonts w:eastAsia="Times New Roman" w:cs="Times New Roman" w:ascii="Times New Roman" w:hAnsi="Times New Roman"/>
                <w:sz w:val="24"/>
                <w:szCs w:val="24"/>
                <w:vertAlign w:val="superscript"/>
                <w:lang w:eastAsia="tr-TR"/>
              </w:rPr>
              <w:t>(5)</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Ölçülmesi gereken parametreler depolanmış atığın kompozisyonuna bağlı olarak değişiklik göste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ığın uygun görmesi halinde analiz sıklığı, tesis bazında azaltılabilir. Ancak sızıntı sularında iletkenlik yılda en az bir kez ölçül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az ölçümleri depolanan atığın organik madde içeriğine bağlıdır.</w:t>
      </w:r>
    </w:p>
    <w:p>
      <w:pPr>
        <w:pStyle w:val="Normal"/>
        <w:spacing w:lineRule="auto" w:line="240" w:before="280" w:after="280"/>
        <w:rPr/>
      </w:pPr>
      <w:r>
        <w:rPr>
          <w:rFonts w:eastAsia="Times New Roman" w:cs="Times New Roman" w:ascii="Times New Roman" w:hAnsi="Times New Roman"/>
          <w:sz w:val="24"/>
          <w:szCs w:val="24"/>
          <w:lang w:eastAsia="tr-TR"/>
        </w:rPr>
        <w:t>(4) CH</w:t>
      </w:r>
      <w:r>
        <w:rPr>
          <w:rFonts w:eastAsia="Times New Roman" w:cs="Times New Roman" w:ascii="Times New Roman" w:hAnsi="Times New Roman"/>
          <w:sz w:val="24"/>
          <w:szCs w:val="24"/>
          <w:vertAlign w:val="subscript"/>
          <w:lang w:eastAsia="tr-TR"/>
        </w:rPr>
        <w:t>4</w:t>
      </w:r>
      <w:r>
        <w:rPr>
          <w:rFonts w:eastAsia="Times New Roman" w:cs="Times New Roman" w:ascii="Times New Roman" w:hAnsi="Times New Roman"/>
          <w:sz w:val="24"/>
          <w:szCs w:val="24"/>
          <w:lang w:eastAsia="tr-TR"/>
        </w:rPr>
        <w:t>, CO</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O</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gazları tabloda verilen sıklıkta, diğer gazlar depolanan atığın kompozisyonuna bağlı olarak Bakanlıkça uygun görülen sıklıkta ölçül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az toplama sisteminin kapatma sonrası aşamasındaki verimliliği düzenli olarak kontrol edili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Sızıntı suyu hacmi ve kompozisyonu sadece sızıntı suyu toplama sistemi bulunan tesislerde tespit ed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net.tr/Standart/Standart_Detay.asp?SorguListe=Normal&amp;STDNO=38905&amp;SiraNo=143&amp;SayfaNo=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0:00Z</dcterms:created>
  <dc:creator>Key İnternet</dc:creator>
  <dc:description/>
  <dc:language>en-US</dc:language>
  <cp:lastModifiedBy>Key İnternet</cp:lastModifiedBy>
  <dcterms:modified xsi:type="dcterms:W3CDTF">2011-07-08T06:41:00Z</dcterms:modified>
  <cp:revision>1</cp:revision>
  <dc:subject/>
  <dc:title/>
</cp:coreProperties>
</file>