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ÜREKLİ EMİSYON ÖLÇÜM SİSTEMLERİ EĞİTİMİ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6-17 Mayıs 2015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KLİ EMİSYON ÖLÇÜM SİSTEMLERİ EĞİTİMİ</w:t>
            </w:r>
          </w:p>
        </w:tc>
      </w:tr>
      <w:tr>
        <w:trPr>
          <w:trHeight w:val="60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Mayıs 2015,  saat; (09.30 kayıt) 10.00 -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Mayıs 2015,  saat;     10.00 - 17.00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nçer KARADAVUT - Kimya Mühendisi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MO Üyeleri(Aidat Borcu Bulunmayan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TB’li Firma Çalışanı TMMOB Üyeleri: 750 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1200 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</w:tc>
      </w:tr>
      <w:tr>
        <w:trPr>
          <w:trHeight w:val="57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ikramlar </w:t>
            </w:r>
          </w:p>
        </w:tc>
      </w:tr>
      <w:tr>
        <w:trPr>
          <w:trHeight w:val="81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e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in Amac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ürekli Emisyon Ölçüm Sistemlerinin kalite güvence sistemleri ve online veri aktarımı ile ilgili hususların SEÖS tebliği ve ilgili genelgeler kapsamında anlatım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Eğitimin İçeriğ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SEÖS Tebliğ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TS EN 14181 ile ilgili genel husus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Fizibilite rapo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Numune Alma Noktalarının belirlenme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Ölçüm platformunun özellikleri ve kurulum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KGS1 Ölçüm cihazlarının seçi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KGS2 Kalibrasyon fonksiyonu oluştu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İşlevsellik Testl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KGS3 Cihazların doğrulanması işleml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YGT Kalibrasyon fonksiyonu kontrol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SEÖS dosyası oluştu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Referans Metotların Anlatım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Hesaplamalar ve Raporl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Başvuru For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KLİ EMİSYON ÖLÇÜM SİSTEMLERİ EĞİTİM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 Kayıt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 Mühendi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n doldurarak Dekont ile birlik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lmesi veya          +90 232 422 09 59 nolu faksa iletmesi gerekmektedi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k.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2:00Z</dcterms:created>
  <dc:creator>c</dc:creator>
  <dc:description/>
  <dc:language>en-US</dc:language>
  <cp:lastModifiedBy>HP-1</cp:lastModifiedBy>
  <cp:lastPrinted>2015-01-13T10:30:00Z</cp:lastPrinted>
  <dcterms:modified xsi:type="dcterms:W3CDTF">2015-04-08T11:42:00Z</dcterms:modified>
  <cp:revision>2</cp:revision>
  <dc:subject/>
  <dc:title>LPG OTOGAZ İSTASYONU/DOLUM TESİSİ</dc:title>
</cp:coreProperties>
</file>