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1"/>
        <w:gridCol w:w="274"/>
        <w:gridCol w:w="273"/>
        <w:gridCol w:w="91"/>
        <w:gridCol w:w="235"/>
        <w:gridCol w:w="307"/>
        <w:gridCol w:w="162"/>
        <w:gridCol w:w="3280"/>
        <w:gridCol w:w="161"/>
        <w:gridCol w:w="618"/>
        <w:gridCol w:w="250"/>
        <w:gridCol w:w="250"/>
        <w:gridCol w:w="250"/>
        <w:gridCol w:w="1748"/>
      </w:tblGrid>
      <w:tr>
        <w:trPr/>
        <w:tc>
          <w:tcPr>
            <w:tcW w:w="735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 </w:t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>
                <w:trHeight w:val="600" w:hRule="atLeast"/>
              </w:trPr>
              <w:tc>
                <w:tcPr>
                  <w:tcW w:w="31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0"/>
                  </w:tblGrid>
                  <w:tr>
                    <w:trPr/>
                    <w:tc>
                      <w:tcPr>
                        <w:tcW w:w="3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>EK-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tr-T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T.C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ÇEVRE VE ORMAN BAKANLIĞ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UMUNE ALMA TUTANAĞ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arih:</w:t>
            </w:r>
          </w:p>
        </w:tc>
      </w:tr>
      <w:tr>
        <w:trPr/>
        <w:tc>
          <w:tcPr>
            <w:tcW w:w="1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umuneyi Alan Kurum 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umuneye esas Resmi Talep Yazısını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rihi :                    Sayısı :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umune Alınan Yer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sisin Adı: 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sisin Adresi:  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l:_________________Fax: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Vergi Dairesi:____________________Vergi No:________________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umunenin</w:t>
            </w:r>
          </w:p>
        </w:tc>
        <w:tc>
          <w:tcPr>
            <w:tcW w:w="24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Cinsi : 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ınış Tarihi:___/____/_____  Saati:___:___  / ___: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ma Noktası: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ınış Amacı :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Şahit Numune Teslimi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 İstenmemiştir   İstenmişt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______ adet numune alınmış olup, _____ adet şahit numune teslim edilmiştir.</w:t>
            </w:r>
          </w:p>
        </w:tc>
      </w:tr>
      <w:tr>
        <w:trPr/>
        <w:tc>
          <w:tcPr>
            <w:tcW w:w="5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>Hava Durumu:               Hava Sıcaklığı:           °C Koordinatlar:</w:t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razi Ölçümleri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  <w:t>Su/Atıksu Numunesi</w:t>
            </w:r>
          </w:p>
        </w:tc>
        <w:tc>
          <w:tcPr>
            <w:tcW w:w="73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>SKKY Sektör Tablo No: 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Alınış Şekli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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Anlı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>Numune Sıcaklığı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__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>°C          pH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___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Elekteriksel İletkenlik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________ µS/cm 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Tuzluluk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>%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tr-TR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: 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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Kompozit 2 saat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>Oksijen Doygunluğu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Derinlik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>m Deb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__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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Kompozit 24 saatlik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ra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umunesi</w:t>
            </w:r>
          </w:p>
        </w:tc>
        <w:tc>
          <w:tcPr>
            <w:tcW w:w="73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>Toprak kirliliğine sebep olan madde veya tesis vb.: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Ziraat Yapılıyor 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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EVET(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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Sul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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Kuru 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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 HAYIR                Numunenin temsil ettiği tarla veya arazi  büyüklüğü : ___________________________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atı Atı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umunesi</w:t>
            </w:r>
          </w:p>
        </w:tc>
        <w:tc>
          <w:tcPr>
            <w:tcW w:w="73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 xml:space="preserve">Cinsi:  Evsel  Endüstriyel  Evsel ve Endüstriyel 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  <w:t>Yakıt Numunesi</w:t>
            </w:r>
          </w:p>
        </w:tc>
        <w:tc>
          <w:tcPr>
            <w:tcW w:w="73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>Cins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umune Kapları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ap No</w:t>
            </w:r>
          </w:p>
        </w:tc>
        <w:tc>
          <w:tcPr>
            <w:tcW w:w="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umune Kabı Cinsi</w:t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umune Miktarı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akılacak Parametre(ler)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oruma Önlemi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zel Notlar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91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İşbu tutanak tarafımızca imza altına alınmış olup, yukarıda nitelikleri belirtilen numune tesis sahibi veya vekil gözetiminde yerinde alınarak ambalajlanmış ve mühürlenmiş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utanağın ek sayfası                vardır (... sayfa)        yoktur</w:t>
            </w:r>
          </w:p>
        </w:tc>
      </w:tr>
      <w:tr>
        <w:trPr/>
        <w:tc>
          <w:tcPr>
            <w:tcW w:w="68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tkili İmzalar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umune Alınan Yerin Sahibi veya Yetkilisi</w:t>
            </w:r>
          </w:p>
        </w:tc>
      </w:tr>
      <w:tr>
        <w:trPr/>
        <w:tc>
          <w:tcPr>
            <w:tcW w:w="68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5Char">
    <w:name w:val="Başlık 5 Char"/>
    <w:basedOn w:val="VarsaylanParagrafYazTipi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0:00Z</dcterms:created>
  <dc:creator>Key İnternet</dc:creator>
  <dc:description/>
  <dc:language>en-US</dc:language>
  <cp:lastModifiedBy>Key İnternet</cp:lastModifiedBy>
  <dcterms:modified xsi:type="dcterms:W3CDTF">2011-07-07T14:47:00Z</dcterms:modified>
  <cp:revision>1</cp:revision>
  <dc:subject/>
  <dc:title/>
</cp:coreProperties>
</file>