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LPG OTOGAZ İSTASYONU SORUMLU MÜDÜR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9-31 Ocak  2019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9 Ocak 2019, Salı  10.00 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30 Ocak 2019, Çarşamba  10.00 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bookmarkStart w:id="1" w:name="_GoBack"/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31 Ocak 2019, Perşembe 10.00 – 18.00</w:t>
            </w:r>
            <w:bookmarkEnd w:id="1"/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İzmir Şube Eğitmen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ğitim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345 ₺  (3 günlük eğitim bedeli)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Başarı Belge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1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-TMMOB’ye bağlı Oda üyeleri için Oda Üye Kayıt Belgesi bulunması ve Oda Üye Ödenti borcu olma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 xml:space="preserve">21 Ocak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19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ühendislik Fakültelerinden veya bunlara denkliği Yüksek Öğretim Kurulu tarafından kabul edilen yurt içi veya yurtdışındaki Yüksek Öğretim Kurumlarından mezunları katılabilir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   ÇMO Ana Yönetmelik ve Yönetmelikleri, Mühendislik Etiği, Sorumlu Müdürün Hak, Yetki ve Yükümlülü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Piyasası Hukuki Düzenleme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ş Sağlığı ve Güvenliği Mevzuat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‘nin Tanımı, Teknik Özellikleri ve Kullanım Al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gili Standar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Otogaz İstasyonları Ekipm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Doldurma, Boşaltma Kural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Periyodik Kontrol ve Bak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Yangın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k Yardım Temel Bilg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"Sorumlu Müdür Kontrol Kayıt Defteri" Uygulama Esas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 xml:space="preserve"> TEKNİK GEZ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SINA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9-31 Ocak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443407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310934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85</Words>
  <Characters>2200</Characters>
  <CharactersWithSpaces>2580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12-26T15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