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İ AÇMA VE ÇALIŞMA RUHSATLARINA İLİŞKİN YÖNETMELİK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7 Ekim 2016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7 Ekim 2016, Perşembe                    09.3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</w:rPr>
            </w:pPr>
            <w:r>
              <w:rPr>
                <w:rFonts w:cs="Segoe UI"/>
                <w:bCs/>
                <w:kern w:val="0"/>
                <w:sz w:val="20"/>
                <w:szCs w:val="20"/>
                <w:lang w:val="tr-TR" w:eastAsia="tr-TR" w:bidi="ar-SA"/>
              </w:rPr>
              <w:t>Çevre Mühendisleri Odası İzmir Şube Eğitmenleri ve Resmi Kurum Temsilci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Üyeleri ( Aidat borcu bulunmayan): 14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TB’li Firma Çalışanı TMMOB Üyeleri: 175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üyeleri / Diğer: 21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Yönetimi Talimatı gereği Eğitime ön kayıt yaptırmak için eğitim bedelinin en az % 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20 Ekim 2016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Resmi ve özel kuruluş temsilcileri, mühendisler, yöneticiler ve işyeri ruhsatlandırma süreçleri ile ilgili bilgi almak isteyen herkes eğitime katılabilir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•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Gayrı Sıhhi Müesseseleri Ruhsatlandırma ve Denetlemede Uygulanan Mevzuat, Yapılan İş ve İşlem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•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ıhhi Müesseseler ile Umuma Açık İstirahat ve Eğlence Yerlerini Ruhsatlandırma ve Denetlemede Uygulanan Mevzuat, Yapılan İş ve İşlem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•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İşyerlerinde İş Sağlığı ve İş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•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İşyerlerinin Ruhsatlandırılmasına Esas Planlama ve İmar Ölçüt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•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İşyeri Açma ve Çalışma Ruhsatı Uygulamalarında Hukuki Boyu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İ AÇMA ve</w:t>
            </w:r>
            <w:bookmarkStart w:id="0" w:name="_GoBack"/>
            <w:bookmarkEnd w:id="0"/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ÇALIŞMA RUHSATLARINA İLİŞKİN YÖNETMELİK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7 Ekim 20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3706411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8038730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66</Words>
  <Characters>2087</Characters>
  <CharactersWithSpaces>2449</CharactersWithSpaces>
  <Paragraphs>4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6-10-04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