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TESİSLERE YÖNELİK İLERİ SEVİYE SERA GAZI EMİSYONLARININ İZLENMESİ, RAPORLANMASI VE DOĞRULANMASI EĞİTİ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9-20  Kasım 2016</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sz w:val="18"/>
              </w:rPr>
            </w:pPr>
            <w:r>
              <w:rPr>
                <w:rFonts w:cs="Segoe UI"/>
                <w:kern w:val="0"/>
                <w:sz w:val="18"/>
                <w:szCs w:val="20"/>
                <w:lang w:val="tr-TR" w:eastAsia="tr-TR" w:bidi="ar-SA"/>
              </w:rPr>
              <w:t>19 Kasım 2016,Cumartesi   09.30-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FF0000"/>
                <w:sz w:val="18"/>
              </w:rPr>
            </w:pPr>
            <w:r>
              <w:rPr>
                <w:rFonts w:cs="Segoe UI"/>
                <w:kern w:val="0"/>
                <w:sz w:val="18"/>
                <w:szCs w:val="20"/>
                <w:lang w:val="tr-TR" w:eastAsia="tr-TR" w:bidi="ar-SA"/>
              </w:rPr>
              <w:t>20 Kasım 2016,Pazar          10.00-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 xml:space="preserve">E-posta: </w:t>
            </w:r>
            <w:hyperlink r:id="rId3">
              <w:r>
                <w:rPr>
                  <w:rStyle w:val="InternetLink"/>
                  <w:rFonts w:cs="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themeColor="text1"/>
                <w:kern w:val="0"/>
                <w:sz w:val="18"/>
                <w:szCs w:val="20"/>
                <w:lang w:val="tr-TR" w:eastAsia="tr-TR" w:bidi="ar-SA"/>
              </w:rPr>
              <w:t xml:space="preserve">Konum: </w:t>
            </w:r>
            <w:hyperlink r:id="rId4">
              <w:r>
                <w:rPr>
                  <w:rStyle w:val="InternetLink"/>
                  <w:rFonts w:cs="Segoe UI"/>
                  <w:bCs/>
                  <w:kern w:val="0"/>
                  <w:sz w:val="18"/>
                  <w:szCs w:val="20"/>
                  <w:lang w:val="tr-TR" w:eastAsia="tr-TR" w:bidi="ar-SA"/>
                </w:rPr>
                <w:t>http://j.mp/cmoizmir-konum</w:t>
              </w:r>
            </w:hyperlink>
          </w:p>
        </w:tc>
      </w:tr>
      <w:tr>
        <w:trPr>
          <w:trHeight w:val="40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Katılımcı Sayısı</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
                <w:bCs/>
                <w:color w:val="000000" w:themeColor="text1"/>
                <w:kern w:val="0"/>
                <w:sz w:val="18"/>
                <w:szCs w:val="20"/>
                <w:lang w:val="tr-TR" w:eastAsia="tr-TR" w:bidi="ar-SA"/>
              </w:rPr>
              <w:t>20 kişi</w:t>
            </w:r>
            <w:r>
              <w:rPr>
                <w:rFonts w:cs="Segoe UI"/>
                <w:bCs/>
                <w:color w:val="000000" w:themeColor="text1"/>
                <w:kern w:val="0"/>
                <w:sz w:val="18"/>
                <w:szCs w:val="20"/>
                <w:lang w:val="tr-TR" w:eastAsia="tr-TR" w:bidi="ar-SA"/>
              </w:rPr>
              <w:t xml:space="preserve"> (en fazla)</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color w:val="000000" w:themeColor="text1"/>
                <w:sz w:val="18"/>
              </w:rPr>
            </w:pPr>
            <w:r>
              <w:rPr>
                <w:rFonts w:cs="Segoe UI"/>
                <w:b w:val="false"/>
                <w:bCs/>
                <w:color w:val="000000" w:themeColor="text1"/>
                <w:kern w:val="0"/>
                <w:sz w:val="18"/>
                <w:szCs w:val="20"/>
                <w:lang w:val="tr-TR" w:eastAsia="tr-TR" w:bidi="ar-SA"/>
              </w:rPr>
              <w:t>Eğitmen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Evren TÜRKMENOĞLU - Kimya Mühendisi (BM İklim Değişikliği Uzmanı)</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ÇMO Üyesi (aidat borcu olmayan) : 580 TL</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Odamızdan BTB Almış Firmalarda Çalışan TMMOB‘ a Bağlı Diğer Odaların Üyeleri : 725 TL</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bCs/>
                <w:color w:val="000000" w:themeColor="text1"/>
                <w:sz w:val="18"/>
              </w:rPr>
            </w:pPr>
            <w:r>
              <w:rPr>
                <w:rFonts w:cs="Segoe UI"/>
                <w:b/>
                <w:bCs/>
                <w:color w:val="000000" w:themeColor="text1"/>
                <w:kern w:val="0"/>
                <w:sz w:val="18"/>
                <w:szCs w:val="20"/>
                <w:lang w:val="tr-TR" w:eastAsia="tr-TR" w:bidi="ar-SA"/>
              </w:rPr>
              <w:t>Diğer : 870 TL</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Eğitim Yönetimi Talimatı gereği Eğitime ön kayıt yaptırmak için eğitim bedelinin en az %30'unun peşin ödenmesi gerekmektedir. Katılımcı eğitime katılmazsa ödenen bedel iade edilmez.</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anka Hesap Numarası:</w:t>
            </w:r>
          </w:p>
          <w:p>
            <w:pPr>
              <w:pStyle w:val="Normal"/>
              <w:widowControl/>
              <w:spacing w:lineRule="auto" w:line="240" w:before="80" w:after="80"/>
              <w:ind w:left="284" w:hanging="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İş Bankası Yeni Liman Şubesi 3427–0339372</w:t>
            </w:r>
          </w:p>
          <w:p>
            <w:pPr>
              <w:pStyle w:val="Normal"/>
              <w:widowControl/>
              <w:spacing w:lineRule="auto" w:line="240" w:before="80" w:after="80"/>
              <w:ind w:left="284" w:hanging="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bCs/>
                <w:color w:val="000000" w:themeColor="text1"/>
                <w:kern w:val="0"/>
                <w:sz w:val="18"/>
                <w:szCs w:val="20"/>
                <w:lang w:val="tr-TR" w:eastAsia="tr-TR" w:bidi="ar-SA"/>
              </w:rPr>
              <w:t xml:space="preserve">IBAN: </w:t>
            </w:r>
            <w:r>
              <w:rPr>
                <w:rFonts w:cs="Segoe UI"/>
                <w:color w:val="000000" w:themeColor="text1"/>
                <w:kern w:val="0"/>
                <w:sz w:val="18"/>
                <w:szCs w:val="20"/>
                <w:lang w:val="tr-TR" w:eastAsia="tr-TR" w:bidi="ar-SA"/>
              </w:rPr>
              <w:t>TR80 0006 4000 0013 4270 339372</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anka masrafları katılım ücretine dâhil değildir.</w:t>
            </w:r>
          </w:p>
          <w:p>
            <w:pPr>
              <w:pStyle w:val="Normal"/>
              <w:widowControl/>
              <w:spacing w:lineRule="auto" w:line="240" w:before="8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18"/>
                <w:szCs w:val="20"/>
                <w:lang w:val="tr-TR" w:eastAsia="tr-TR" w:bidi="ar-SA"/>
              </w:rPr>
              <w:t>Bonus karta 4 taksit yapılmaktadır</w:t>
            </w:r>
          </w:p>
          <w:p>
            <w:pPr>
              <w:pStyle w:val="Normal"/>
              <w:widowControl/>
              <w:spacing w:lineRule="auto" w:line="240" w:before="160" w:after="80"/>
              <w:jc w:val="both"/>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Cs/>
                <w:color w:val="000000" w:themeColor="text1"/>
                <w:sz w:val="18"/>
              </w:rPr>
            </w:pPr>
            <w:r>
              <w:rPr>
                <w:rFonts w:cs="Segoe UI"/>
                <w:bCs/>
                <w:color w:val="000000" w:themeColor="text1"/>
                <w:kern w:val="0"/>
                <w:sz w:val="20"/>
                <w:szCs w:val="20"/>
                <w:lang w:val="tr-TR" w:eastAsia="tr-TR" w:bidi="ar-SA"/>
              </w:rPr>
              <w:t xml:space="preserve">Son Kayıt Tarihi: </w:t>
            </w:r>
            <w:r>
              <w:rPr>
                <w:rFonts w:cs="Segoe UI"/>
                <w:b/>
                <w:bCs/>
                <w:color w:val="000000" w:themeColor="text1"/>
                <w:kern w:val="0"/>
                <w:sz w:val="20"/>
                <w:szCs w:val="20"/>
                <w:lang w:val="tr-TR" w:eastAsia="tr-TR" w:bidi="ar-SA"/>
              </w:rPr>
              <w:t>11 Kasım</w:t>
            </w:r>
            <w:bookmarkStart w:id="0" w:name="_GoBack"/>
            <w:bookmarkEnd w:id="0"/>
            <w:r>
              <w:rPr>
                <w:rFonts w:cs="Segoe UI"/>
                <w:b/>
                <w:bCs/>
                <w:color w:val="000000" w:themeColor="text1"/>
                <w:kern w:val="0"/>
                <w:sz w:val="20"/>
                <w:szCs w:val="20"/>
                <w:lang w:val="tr-TR" w:eastAsia="tr-TR" w:bidi="ar-SA"/>
              </w:rPr>
              <w:t xml:space="preserve"> 2016</w:t>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bCs/>
                <w:color w:val="000000" w:themeColor="text1"/>
                <w:kern w:val="0"/>
                <w:sz w:val="20"/>
                <w:szCs w:val="20"/>
                <w:lang w:val="tr-TR" w:eastAsia="tr-TR" w:bidi="ar-SA"/>
              </w:rPr>
              <w:t>Selma AKDOĞAN / Berna ÖZER</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sz w:val="18"/>
              </w:rPr>
            </w:pPr>
            <w:r>
              <w:rPr>
                <w:rFonts w:cs="Segoe UI"/>
                <w:bCs/>
                <w:color w:val="000000"/>
                <w:kern w:val="0"/>
                <w:sz w:val="18"/>
                <w:szCs w:val="20"/>
                <w:lang w:val="tr-TR" w:eastAsia="tr-TR" w:bidi="ar-SA"/>
              </w:rPr>
              <w:t xml:space="preserve">E-posta: </w:t>
            </w:r>
            <w:hyperlink r:id="rId5">
              <w:r>
                <w:rPr>
                  <w:rStyle w:val="InternetLink"/>
                  <w:rFonts w:cs="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Calibri" w:hAnsi="Calibri" w:cs="Segoe UI" w:asciiTheme="minorHAnsi" w:hAnsiTheme="minorHAnsi"/>
                <w:b w:val="false"/>
                <w:b w:val="false"/>
                <w:color w:val="000000" w:themeColor="text1"/>
                <w:sz w:val="18"/>
              </w:rPr>
            </w:pPr>
            <w:r>
              <w:rPr>
                <w:rFonts w:cs="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Sera gazı emisyonlarının takibi hakkında yönetmelik kapsamında sera gazı emisyonlarını izlemek ve raporlamakla yükümlü tesislerin bakım, üretim ve çevre yönetim sistemi birimlerinde görev alan mühendis ve sorumlular, çevre danışmanları.</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Tesislerde doğrulama süreçlerinin yürütülmesinden sorumlu olacak mühendis ve sorumlular.</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sz w:val="18"/>
              </w:rPr>
            </w:pPr>
            <w:r>
              <w:rPr>
                <w:rFonts w:cs="Segoe UI"/>
                <w:color w:val="000000" w:themeColor="text1"/>
                <w:kern w:val="0"/>
                <w:sz w:val="18"/>
                <w:szCs w:val="20"/>
                <w:lang w:val="tr-TR" w:eastAsia="tr-TR" w:bidi="ar-SA"/>
              </w:rPr>
              <w:t>Eğitime sera gazı emisyonlarının izlenmesi ve raporlaması konusunda temel eğitimi almış kişilerin katılması önerili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Calibri" w:hAnsi="Calibri" w:cs="Segoe UI" w:asciiTheme="minorHAnsi" w:hAnsiTheme="minorHAnsi"/>
                <w:b w:val="false"/>
                <w:b w:val="false"/>
                <w:bCs w:val="false"/>
                <w:color w:val="000000" w:themeColor="text1"/>
                <w:sz w:val="18"/>
              </w:rPr>
            </w:pPr>
            <w:r>
              <w:rPr>
                <w:rFonts w:cs="Segoe UI"/>
                <w:b w:val="false"/>
                <w:bCs w:val="false"/>
                <w:color w:val="000000" w:themeColor="text1"/>
                <w:kern w:val="0"/>
                <w:sz w:val="18"/>
                <w:szCs w:val="20"/>
                <w:lang w:val="tr-TR" w:eastAsia="tr-TR" w:bidi="ar-SA"/>
              </w:rPr>
              <w:t>Eğitimin Amacı ve İçeriği</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İN AMACI VE FAYDALA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ğitim, Sera Gazı Emisyonlarının Takibi Hakkında Yönetmelik kapsamında sera gazı emisyonlarını izlemek ve raporlamakla yükümlü tesislerin raporlama ve doğrulama süreçlerine hazırlanmalarını, tesislerde veya tesisler adına bu süreçleri yürütmekten sorumlu olacak kişilerin kapasitelerinin geliştirilmesini amaçla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ğitim aşağıdaki konularda bilgi sağlayacakt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ı Emisyonlarının İzlenmesi, Raporlanması ve Doğrulamaması Mevzuat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larının İzlenmesi ve Raporlanması Prensipleri ve Tesislerin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ı İzleme Planı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ra Gazı Emisyon Raporu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yıcı Kuruluşların Yaklaşım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sürecinde Tesislerin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Raporu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ktörel örnek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xml:space="preserve"> </w:t>
            </w:r>
            <w:r>
              <w:rPr>
                <w:rFonts w:asciiTheme="minorHAnsi" w:hAnsiTheme="minorHAnsi"/>
                <w:kern w:val="0"/>
                <w:sz w:val="20"/>
                <w:szCs w:val="20"/>
                <w:lang w:val="tr-TR" w:eastAsia="tr-TR" w:bidi="ar-SA"/>
              </w:rPr>
              <w:t>-17 Mayıs 2014 tarihli Sera Gazı Emisyonlarının İzlenmesi hakkında Yönetmelik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22 Temmuz 2014 tarihinde yayımlanan Sera Gazı Emisyonlarının İzlenmesi ve Raporlanması Hakkında Tebliğ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02 Nisan 2015 tarihinde yayımlanan Sera Gazı Emisyon Raporlarının Doğrulanması ve Doğrulayıcı Kuruluşların Yetkilendirilmesi Tebliği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İN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Temel Bilgi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klim Değişikliği Olgusu ve Emisyon Ticaretinin Esas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İzleme ve Rapor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Sera Gazlarının İzlenmesi ve Raporlanması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is ve kaynak akış kategori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Kademeler ve belirsizlik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Ölçüm cihazlarının kalibrasyonu ve bileşik belirsizlik hesaplama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zleme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Hesaplama faktörlerinin tesp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islerde veri yönetim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zleme planları ve yıllık emisyon rapor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Hesap ve ölçüm temelli izleme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Raporlama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İzleme ve raporlama örne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Emisyon raporu içeriğ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Emisyon Raporlarının Doğrulan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manın amacı ve temel kavramla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Sera gazı emisyon raporlarının doğrulanması prensip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yıcı kuruluşun rolü</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Güven seviyesi, önemlilik ve doğrulama riski kavram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Stratejik analiz ve risk analiz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yıcı kuruluş tarafından uygulanacak doğrulama yöntem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pit edilen hatalı bildirim, uygunsuzluk ve mevzuata aykırılıkla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ma görüşünün oluşturu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Doğrulama raporunun oluşturulmas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Tesisin doğrulama süreçlerindeki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u w:val="single"/>
              </w:rPr>
            </w:pPr>
            <w:r>
              <w:rPr>
                <w:rFonts w:asciiTheme="minorHAnsi" w:hAnsiTheme="minorHAnsi"/>
                <w:kern w:val="0"/>
                <w:sz w:val="20"/>
                <w:szCs w:val="20"/>
                <w:u w:val="single"/>
                <w:lang w:val="tr-TR" w:eastAsia="tr-TR" w:bidi="ar-SA"/>
              </w:rPr>
              <w:t>Mevzu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17 Mayıs 2014 tarihli Sera Gazı Emisyonlarının İzlenmesi hakkında Yönetmelik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22 Temmuz 2014 tarihinde yayımlanan Sera Gazı Emisyonlarının İzlenmesi ve Raporlanması Hakkında Tebliğ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02 Nisan 2015 tarihinde yayımlanan Sera Gazı Emisyon Raporlarının Doğrulanması ve Doğrulayıcı Kuruluşların Yetkilendirilmesi Tebliği prensipleri detay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asciiTheme="minorHAnsi" w:hAnsiTheme="minorHAnsi"/>
                <w:b/>
                <w:kern w:val="0"/>
                <w:sz w:val="20"/>
                <w:szCs w:val="20"/>
                <w:lang w:val="tr-TR" w:eastAsia="tr-TR" w:bidi="ar-SA"/>
              </w:rPr>
              <w:t>EĞİTİM SONUNDA KATILIMCILARIN AŞAĞIDAKİ KONULARDA BECERİ SAHİBİ OLMALARI BEKLENMEKTEDİ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Emisyon Ticareti ve Ulusal İzleme, Raporlama ve Doğrulama mevzuatı ile ilgi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lerin Sera Gazı Emisyonlarının Takibi Hakkında Yönetmelik kapsamındaki yükümlülük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İzleme planı, emisyon raporu ve doğrulama rapor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lerin yıl boyunca sera gazı emisyonlarını izleme kapsamında yapması gereken iş ve işlemler, uygulaması gereken prosedürle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ahili ve kontrol risklerinin tesp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lerde veri akışı yönetimi ve kontrol faaliyet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ipik ölçüm aletlerinin özellikleri, kalibrasyon ve ayar kavramları, belirsizlik hesap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ürekli Emisyon Ölçüm Sistemleri ile sera gazı emisyonlarının tesp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İzleme sırasında oluşabilecek aksaklıklar ve mevzuata uygun çözüm yol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Yıllık emisyon raporu hazırlanma süre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ma süreçleri ve tesislerin doğrulayıcı kuruluşlar ile çalışma esas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Doğrulayıcının rolü, tesis ile yürüteceği çalışmala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Tesisin doğrulama sürecinde görevle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rFonts w:asciiTheme="minorHAnsi" w:hAnsiTheme="minorHAnsi"/>
                <w:kern w:val="0"/>
                <w:sz w:val="20"/>
                <w:szCs w:val="20"/>
                <w:lang w:val="tr-TR" w:eastAsia="tr-TR" w:bidi="ar-SA"/>
              </w:rPr>
              <w:t>- Sektörel uygulama örnekleri</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b/>
                <w:color w:val="000000" w:themeColor="text1"/>
                <w:kern w:val="0"/>
                <w:sz w:val="20"/>
                <w:szCs w:val="20"/>
                <w:lang w:val="tr-TR" w:eastAsia="tr-TR" w:bidi="ar-SA"/>
              </w:rPr>
              <w:t>TESİSLERE YÖNELİK İLERİ SEVİYE SERA GAZI EMİSYONLARININ İZLENMESİ, RAPORLANMASI VE DOĞRULANMASI EĞİTİ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19-20 Kasım 2016</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321012980"/>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648080844"/>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914</Words>
  <Characters>5211</Characters>
  <CharactersWithSpaces>6113</CharactersWithSpaces>
  <Paragraphs>12</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Hasan Sarptaş</dc:creator>
  <dc:description/>
  <dc:language>en-US</dc:language>
  <cp:lastModifiedBy>HP</cp:lastModifiedBy>
  <dcterms:modified xsi:type="dcterms:W3CDTF">2016-11-03T07: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