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32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241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Bİ ATIK PERSONELİ BİLGİLENDİRME EĞİTİMİ</w:t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21 Eylül 2018 Cuma</w:t>
            </w:r>
          </w:p>
          <w:p>
            <w:pPr>
              <w:pStyle w:val="Normal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10.00-17.30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MMOB Çevre Mühendisleri Odası İzmir Şube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Adres: Mustafa Münir Birsel Sk. No:6/1 Akademi Apt. Kat:3 D:10 Alsancak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3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men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MO İzmir Şube Eğitmenleri </w:t>
            </w:r>
          </w:p>
        </w:tc>
      </w:tr>
      <w:tr>
        <w:trPr>
          <w:trHeight w:val="287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10 Kişi 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( en az)</w:t>
            </w: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20 kişi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ğitim Ücreti:  200 ₺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Banka Hesap Numarası: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BAN NO: TR80 0006 4000 0013 4270 339372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Banka masrafları katılım ücretine dahil değildir.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Son Kayıt Tarihi: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 14 Eylül 2018</w:t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Selma AKDOĞAN </w:t>
            </w:r>
          </w:p>
          <w:p>
            <w:pPr>
              <w:pStyle w:val="Normal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</w:rPr>
              <w:t>Eğitime Kimler Katılabilir?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400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Program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ATIK YÖNETİMİ İLE İLGİLİ GENEL BİLGİL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1.Atık Yönetiminin Genel İlke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2.Atık Mevzuatı Hakkında Genel Bilg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TIBBİ ATIKLAR HAKKINDA GENEL BİLGİL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1.Tıbbi Atık Kavram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2.Tıbbi Atık Kaynaklar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3.Tıbbi Atıkların Bileşim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4.Tıbbi Atık Tür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5.Tıbbi Atıkların Neden Olabilecekleri Sağlık Risk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TIBBİ ATIK YÖNETİMİYLE İLGİLİ MEVZUAT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1.Mevzuat Hakkında Genel Bilg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2.Tanımla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3.Tıbbi Atık Yönetiminin Genel İlkeler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sz w:val="18"/>
                <w:szCs w:val="18"/>
              </w:rPr>
              <w:t xml:space="preserve">3.4.Görev, Yetki ve Yükümlülükler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SAĞLIK KURULUŞLARINDA TIBBİ ATIK YÖNETİMİ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1.Ünite İçi Atık Yönetim Plan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1.Evsel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2.Ambalaj Atıkların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3.Tıbbi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4.Tehlikeli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3.Tıbbi Atıkların Ayrı Taşı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Tıbbi Atıkların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1.Tıbbi Atıkların Geçici Atık Depolarında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2.Tıbbi Atıkların Konteynerlerde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5.Personelin Giyeceği Özel Kıyafet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6.Kaza ve Yaralanma Anında Alınacak Önleml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103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EĞİTİM BAŞVURU FORMU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TIBBİ ATIK PERSONELİ BİLGİLENDİRME EĞİTİMİ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Tarihler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21 Eylül 2018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Mesleğ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Oda Sicil No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Belirtiniz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letişim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Cep Tel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-posta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şyeri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İşyeri Adı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nin Adresi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Telefon ve Faks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E-pos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sz w:val="18"/>
        </w:rPr>
        <w:t>cmoizmir@cmo.org.tr</w:t>
      </w:r>
    </w:hyperlink>
  </w:p>
  <w:p>
    <w:pPr>
      <w:pStyle w:val="Footer"/>
      <w:rPr/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mailto:cmoizmir@cmo.org.tr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3:00Z</dcterms:created>
  <dc:creator>user</dc:creator>
  <dc:description/>
  <cp:keywords/>
  <dc:language>en-US</dc:language>
  <cp:lastModifiedBy>HP</cp:lastModifiedBy>
  <cp:lastPrinted>2014-07-09T18:03:00Z</cp:lastPrinted>
  <dcterms:modified xsi:type="dcterms:W3CDTF">2018-08-09T12:01:00Z</dcterms:modified>
  <cp:revision>8</cp:revision>
  <dc:subject/>
  <dc:title>ISO 14064-1:2006</dc:title>
</cp:coreProperties>
</file>