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i/>
          <w:iCs/>
          <w:lang w:eastAsia="tr-TR"/>
        </w:rPr>
        <w:t>Kurum ve Kuruluş Yönetmeliği</w:t>
      </w:r>
      <w:r>
        <w:rPr>
          <w:rFonts w:eastAsia="Times New Roman" w:cs="Times New Roman" w:ascii="Times New Roman" w:hAnsi="Times New Roman"/>
          <w:lang w:eastAsia="tr-TR"/>
        </w:rPr>
        <w:t xml:space="preserve"> (Tarım ve Köyişleri Bakanlığı)</w:t>
        <w:br/>
        <w:t>Resmi Gazete Tarihi: 10.03.1995</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smi Gazete Sayısı: 22223</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SU ÜRÜNLERİ YÖNETMELİĞİ</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BİRİNCİ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maç, Kapsam ve Tanıml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Amaç ve Kapsam</w:t>
      </w:r>
    </w:p>
    <w:p>
      <w:pPr>
        <w:pStyle w:val="Normal"/>
        <w:spacing w:lineRule="auto" w:line="240" w:before="280" w:after="280"/>
        <w:rPr/>
      </w:pPr>
      <w:r>
        <w:rPr>
          <w:rFonts w:eastAsia="Times New Roman" w:cs="Times New Roman" w:ascii="Times New Roman" w:hAnsi="Times New Roman"/>
          <w:b/>
          <w:bCs/>
          <w:lang w:eastAsia="tr-TR"/>
        </w:rPr>
        <w:t xml:space="preserve">Madde 1- </w:t>
      </w:r>
      <w:r>
        <w:rPr>
          <w:rFonts w:eastAsia="Times New Roman" w:cs="Times New Roman" w:ascii="Times New Roman" w:hAnsi="Times New Roman"/>
          <w:lang w:eastAsia="tr-TR"/>
        </w:rPr>
        <w:t>Bu Yönetmelik, su ürünleri stoklarını korumak ve su ürünleri kaynaklarından ekonomik olarak yararlanmak üzere, su ürünleri ruhsat tezkereleri, sportif amaçla yapılacak avcılık, istihsal yerlerinin değiştirilmesi, avcılıkta patlayıcı ve zararlı maddelerin kullanılması, su ürünleri istihsal yerlerine dökülmesi yasak olan zararlı ve kirletici maddeleri, istihsal vasıtalarının vasıf, şartları ve bunların kullanılması, su ürünleri avcılığının düzenlenmesi, trol avcılığı, arızi olarak istihsal edilen su ürünleri, su ürünleri sağlığı, su ürünlerinden yapılacak mamül ve yarı mamül maddelerin üretimi, su ürünlerinin pazarlaması ile ilgili usul, esas, yasak, sınırlama, yükümlülük, tedbir, kontrol ve denetimine ait hususları kaps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Dayanak</w:t>
      </w:r>
    </w:p>
    <w:p>
      <w:pPr>
        <w:pStyle w:val="Normal"/>
        <w:spacing w:lineRule="auto" w:line="240" w:before="280" w:after="280"/>
        <w:rPr/>
      </w:pPr>
      <w:r>
        <w:rPr>
          <w:rFonts w:eastAsia="Times New Roman" w:cs="Times New Roman" w:ascii="Times New Roman" w:hAnsi="Times New Roman"/>
          <w:b/>
          <w:bCs/>
          <w:lang w:eastAsia="tr-TR"/>
        </w:rPr>
        <w:t xml:space="preserve">Madde 2- </w:t>
      </w:r>
      <w:r>
        <w:rPr>
          <w:rFonts w:eastAsia="Times New Roman" w:cs="Times New Roman" w:ascii="Times New Roman" w:hAnsi="Times New Roman"/>
          <w:lang w:eastAsia="tr-TR"/>
        </w:rPr>
        <w:t>Bu Yönetmelik 22/03/1971 gün ve 1380 sayılı Su Ürünleri Kanununa dayanılarak hazırlanmış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Tanımlar</w:t>
      </w:r>
    </w:p>
    <w:p>
      <w:pPr>
        <w:pStyle w:val="Normal"/>
        <w:spacing w:lineRule="auto" w:line="240" w:before="280" w:after="280"/>
        <w:rPr/>
      </w:pPr>
      <w:r>
        <w:rPr>
          <w:rFonts w:eastAsia="Times New Roman" w:cs="Times New Roman" w:ascii="Times New Roman" w:hAnsi="Times New Roman"/>
          <w:b/>
          <w:bCs/>
          <w:lang w:eastAsia="tr-TR"/>
        </w:rPr>
        <w:t xml:space="preserve">Madde 3- </w:t>
      </w:r>
      <w:r>
        <w:rPr>
          <w:rFonts w:eastAsia="Times New Roman" w:cs="Times New Roman" w:ascii="Times New Roman" w:hAnsi="Times New Roman"/>
          <w:lang w:eastAsia="tr-TR"/>
        </w:rPr>
        <w:t>Bu Yönetmelikte geçen;</w:t>
      </w:r>
    </w:p>
    <w:p>
      <w:pPr>
        <w:pStyle w:val="Normal"/>
        <w:spacing w:lineRule="auto" w:line="240" w:before="280" w:after="280"/>
        <w:rPr/>
      </w:pPr>
      <w:r>
        <w:rPr>
          <w:rFonts w:eastAsia="Times New Roman" w:cs="Times New Roman" w:ascii="Times New Roman" w:hAnsi="Times New Roman"/>
          <w:b/>
          <w:bCs/>
          <w:lang w:eastAsia="tr-TR"/>
        </w:rPr>
        <w:t xml:space="preserve">Kanun: </w:t>
      </w:r>
      <w:r>
        <w:rPr>
          <w:rFonts w:eastAsia="Times New Roman" w:cs="Times New Roman" w:ascii="Times New Roman" w:hAnsi="Times New Roman"/>
          <w:lang w:eastAsia="tr-TR"/>
        </w:rPr>
        <w:t>1380 sayılı Su Ürünleri Kanununu,</w:t>
      </w:r>
    </w:p>
    <w:p>
      <w:pPr>
        <w:pStyle w:val="Normal"/>
        <w:spacing w:lineRule="auto" w:line="240" w:before="280" w:after="280"/>
        <w:rPr/>
      </w:pPr>
      <w:r>
        <w:rPr>
          <w:rFonts w:eastAsia="Times New Roman" w:cs="Times New Roman" w:ascii="Times New Roman" w:hAnsi="Times New Roman"/>
          <w:b/>
          <w:bCs/>
          <w:lang w:eastAsia="tr-TR"/>
        </w:rPr>
        <w:t xml:space="preserve">Bakanlık: </w:t>
      </w:r>
      <w:r>
        <w:rPr>
          <w:rFonts w:eastAsia="Times New Roman" w:cs="Times New Roman" w:ascii="Times New Roman" w:hAnsi="Times New Roman"/>
          <w:lang w:eastAsia="tr-TR"/>
        </w:rPr>
        <w:t>Tarım ve Köyişleri Bakanlığı'nı ,</w:t>
      </w:r>
    </w:p>
    <w:p>
      <w:pPr>
        <w:pStyle w:val="Normal"/>
        <w:spacing w:lineRule="auto" w:line="240" w:before="280" w:after="280"/>
        <w:rPr/>
      </w:pPr>
      <w:r>
        <w:rPr>
          <w:rFonts w:eastAsia="Times New Roman" w:cs="Times New Roman" w:ascii="Times New Roman" w:hAnsi="Times New Roman"/>
          <w:b/>
          <w:bCs/>
          <w:lang w:eastAsia="tr-TR"/>
        </w:rPr>
        <w:t>İl ve İlçe Müdürlüğü:</w:t>
      </w:r>
      <w:r>
        <w:rPr>
          <w:rFonts w:eastAsia="Times New Roman" w:cs="Times New Roman" w:ascii="Times New Roman" w:hAnsi="Times New Roman"/>
          <w:lang w:eastAsia="tr-TR"/>
        </w:rPr>
        <w:t>Tarım ve Köyişleri Bakanlığı İl ve İlçe Müdürlüklerini,</w:t>
      </w:r>
    </w:p>
    <w:p>
      <w:pPr>
        <w:pStyle w:val="Normal"/>
        <w:spacing w:lineRule="auto" w:line="240" w:before="280" w:after="280"/>
        <w:rPr/>
      </w:pPr>
      <w:r>
        <w:rPr>
          <w:rFonts w:eastAsia="Times New Roman" w:cs="Times New Roman" w:ascii="Times New Roman" w:hAnsi="Times New Roman"/>
          <w:b/>
          <w:bCs/>
          <w:lang w:eastAsia="tr-TR"/>
        </w:rPr>
        <w:t xml:space="preserve">Su Ürünleri: </w:t>
      </w:r>
      <w:r>
        <w:rPr>
          <w:rFonts w:eastAsia="Times New Roman" w:cs="Times New Roman" w:ascii="Times New Roman" w:hAnsi="Times New Roman"/>
          <w:lang w:eastAsia="tr-TR"/>
        </w:rPr>
        <w:t>Denizler, iç sular ve suni olarak yapılmış havuz, baraj, gölet, dalyan ve çiftlik gibi tesislerde tabii veya suni olarak istihsal edilen, yetiştirilen su bitkileri, balıklar, süngerler, yumuşakçalar, kabuklular, memeliler, sürüngenler gibi canlılarla bunlardan imal edilen ürünleri,</w:t>
      </w:r>
    </w:p>
    <w:p>
      <w:pPr>
        <w:pStyle w:val="Normal"/>
        <w:spacing w:lineRule="auto" w:line="240" w:before="280" w:after="280"/>
        <w:rPr/>
      </w:pPr>
      <w:r>
        <w:rPr>
          <w:rFonts w:eastAsia="Times New Roman" w:cs="Times New Roman" w:ascii="Times New Roman" w:hAnsi="Times New Roman"/>
          <w:b/>
          <w:bCs/>
          <w:lang w:eastAsia="tr-TR"/>
        </w:rPr>
        <w:t xml:space="preserve">Su Ürünleri Müstahsilleri: </w:t>
      </w:r>
      <w:r>
        <w:rPr>
          <w:rFonts w:eastAsia="Times New Roman" w:cs="Times New Roman" w:ascii="Times New Roman" w:hAnsi="Times New Roman"/>
          <w:lang w:eastAsia="tr-TR"/>
        </w:rPr>
        <w:t>Ticari amaçla deniz ve iç sularda su ürünleri istihsal eden kaptan, balıkçı reisi, balıkçı ve tayfa gibi gerçek kişiler ile tüzel kişileri, bunların ortak ve çalışanları ile su ürünleri yetiştiricilerini,</w:t>
      </w:r>
    </w:p>
    <w:p>
      <w:pPr>
        <w:pStyle w:val="Normal"/>
        <w:spacing w:lineRule="auto" w:line="240" w:before="280" w:after="280"/>
        <w:rPr/>
      </w:pPr>
      <w:r>
        <w:rPr>
          <w:rFonts w:eastAsia="Times New Roman" w:cs="Times New Roman" w:ascii="Times New Roman" w:hAnsi="Times New Roman"/>
          <w:b/>
          <w:bCs/>
          <w:lang w:eastAsia="tr-TR"/>
        </w:rPr>
        <w:t xml:space="preserve">İstihsal Yerleri: </w:t>
      </w:r>
      <w:r>
        <w:rPr>
          <w:rFonts w:eastAsia="Times New Roman" w:cs="Times New Roman" w:ascii="Times New Roman" w:hAnsi="Times New Roman"/>
          <w:lang w:eastAsia="tr-TR"/>
        </w:rPr>
        <w:t>Su ürünlerinin yetiştirildiği ve doğal olarak ürediği, avlanma, üretim, yetiştirme ve istihsal yapılmak üzere, içinde veya üzerinde herhangi bir istihsal vasıtasının veya tesisinin kurulabildiği, kullanılabildiği su sahalarını,</w:t>
      </w:r>
    </w:p>
    <w:p>
      <w:pPr>
        <w:pStyle w:val="Normal"/>
        <w:spacing w:lineRule="auto" w:line="240" w:before="280" w:after="280"/>
        <w:rPr/>
      </w:pPr>
      <w:r>
        <w:rPr>
          <w:rFonts w:eastAsia="Times New Roman" w:cs="Times New Roman" w:ascii="Times New Roman" w:hAnsi="Times New Roman"/>
          <w:b/>
          <w:bCs/>
          <w:lang w:eastAsia="tr-TR"/>
        </w:rPr>
        <w:t xml:space="preserve">İstihsal Vasıtaları: </w:t>
      </w:r>
      <w:r>
        <w:rPr>
          <w:rFonts w:eastAsia="Times New Roman" w:cs="Times New Roman" w:ascii="Times New Roman" w:hAnsi="Times New Roman"/>
          <w:lang w:eastAsia="tr-TR"/>
        </w:rPr>
        <w:t>Su ürünlerinin avlanma, üretim, yetiştirme ve istihsalinde kullanılan gemiler, ağlar, her türlü araç ve gereç ile malzeme, teçhizat, alet, edevat, yem, takım ve tesisleri,</w:t>
      </w:r>
    </w:p>
    <w:p>
      <w:pPr>
        <w:pStyle w:val="Normal"/>
        <w:spacing w:lineRule="auto" w:line="240" w:before="280" w:after="280"/>
        <w:rPr/>
      </w:pPr>
      <w:r>
        <w:rPr>
          <w:rFonts w:eastAsia="Times New Roman" w:cs="Times New Roman" w:ascii="Times New Roman" w:hAnsi="Times New Roman"/>
          <w:b/>
          <w:bCs/>
          <w:lang w:eastAsia="tr-TR"/>
        </w:rPr>
        <w:t xml:space="preserve">Uzatma Ağları: </w:t>
      </w:r>
      <w:r>
        <w:rPr>
          <w:rFonts w:eastAsia="Times New Roman" w:cs="Times New Roman" w:ascii="Times New Roman" w:hAnsi="Times New Roman"/>
          <w:lang w:eastAsia="tr-TR"/>
        </w:rPr>
        <w:t>Balıkların galsamalarından ağa takılması veya ağa vurdukları esnada yaptıkları hareketlerle ağlara sarılması yada sık gözlü ağa çarparak, seyrek gözlü ağda torba yapmak suretiyle yakalanmalarını sağlayan istihsal vasıtasını,</w:t>
      </w:r>
    </w:p>
    <w:p>
      <w:pPr>
        <w:pStyle w:val="Normal"/>
        <w:spacing w:lineRule="auto" w:line="240" w:before="280" w:after="280"/>
        <w:rPr/>
      </w:pPr>
      <w:r>
        <w:rPr>
          <w:rFonts w:eastAsia="Times New Roman" w:cs="Times New Roman" w:ascii="Times New Roman" w:hAnsi="Times New Roman"/>
          <w:b/>
          <w:bCs/>
          <w:lang w:eastAsia="tr-TR"/>
        </w:rPr>
        <w:t xml:space="preserve">Çevirme Ağları: </w:t>
      </w:r>
      <w:r>
        <w:rPr>
          <w:rFonts w:eastAsia="Times New Roman" w:cs="Times New Roman" w:ascii="Times New Roman" w:hAnsi="Times New Roman"/>
          <w:lang w:eastAsia="tr-TR"/>
        </w:rPr>
        <w:t>Balıkların etrafını çevirmek ve bunları ağ içerisinde hapsetmek suretiyle yakalanmalarını sağlayan istihsal vasıtasını,</w:t>
      </w:r>
    </w:p>
    <w:p>
      <w:pPr>
        <w:pStyle w:val="Normal"/>
        <w:spacing w:lineRule="auto" w:line="240" w:before="280" w:after="280"/>
        <w:rPr/>
      </w:pPr>
      <w:r>
        <w:rPr>
          <w:rFonts w:eastAsia="Times New Roman" w:cs="Times New Roman" w:ascii="Times New Roman" w:hAnsi="Times New Roman"/>
          <w:b/>
          <w:bCs/>
          <w:lang w:eastAsia="tr-TR"/>
        </w:rPr>
        <w:t>Gırgır Ağları: (Ek:RG-18/03/2003-25052)</w:t>
      </w:r>
      <w:r>
        <w:rPr>
          <w:rFonts w:eastAsia="Times New Roman" w:cs="Times New Roman" w:ascii="Times New Roman" w:hAnsi="Times New Roman"/>
          <w:lang w:eastAsia="tr-TR"/>
        </w:rPr>
        <w:t xml:space="preserve"> Alttan büzülen çevirme ağlarını,</w:t>
      </w:r>
    </w:p>
    <w:p>
      <w:pPr>
        <w:pStyle w:val="Normal"/>
        <w:spacing w:lineRule="auto" w:line="240" w:before="280" w:after="280"/>
        <w:rPr/>
      </w:pPr>
      <w:r>
        <w:rPr>
          <w:rFonts w:eastAsia="Times New Roman" w:cs="Times New Roman" w:ascii="Times New Roman" w:hAnsi="Times New Roman"/>
          <w:b/>
          <w:bCs/>
          <w:lang w:eastAsia="tr-TR"/>
        </w:rPr>
        <w:t>Alamana Ağları:</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k:RG-18/03/2003-25052)</w:t>
      </w:r>
      <w:r>
        <w:rPr>
          <w:rFonts w:eastAsia="Times New Roman" w:cs="Times New Roman" w:ascii="Times New Roman" w:hAnsi="Times New Roman"/>
          <w:lang w:eastAsia="tr-TR"/>
        </w:rPr>
        <w:t xml:space="preserve"> Alttan büzülmeyen, voli ağları olarak da adlandırılan çevirme ağlarını,</w:t>
      </w:r>
    </w:p>
    <w:p>
      <w:pPr>
        <w:pStyle w:val="Normal"/>
        <w:spacing w:lineRule="auto" w:line="240" w:before="280" w:after="280"/>
        <w:rPr/>
      </w:pPr>
      <w:r>
        <w:rPr>
          <w:rFonts w:eastAsia="Times New Roman" w:cs="Times New Roman" w:ascii="Times New Roman" w:hAnsi="Times New Roman"/>
          <w:b/>
          <w:bCs/>
          <w:lang w:eastAsia="tr-TR"/>
        </w:rPr>
        <w:t xml:space="preserve">Sürütme Ağları: </w:t>
      </w:r>
      <w:r>
        <w:rPr>
          <w:rFonts w:eastAsia="Times New Roman" w:cs="Times New Roman" w:ascii="Times New Roman" w:hAnsi="Times New Roman"/>
          <w:lang w:eastAsia="tr-TR"/>
        </w:rPr>
        <w:t>İnsan gücü veya mekanik bir güçle istihsal alanının dibinden sürütülerek çekilmek suretiyle toplanıp karaya veya gemiye alınabilen su ürünleri istihsal vasıtasını,</w:t>
      </w:r>
    </w:p>
    <w:p>
      <w:pPr>
        <w:pStyle w:val="Normal"/>
        <w:spacing w:lineRule="auto" w:line="240" w:before="280" w:after="280"/>
        <w:rPr/>
      </w:pPr>
      <w:r>
        <w:rPr>
          <w:rFonts w:eastAsia="Times New Roman" w:cs="Times New Roman" w:ascii="Times New Roman" w:hAnsi="Times New Roman"/>
          <w:b/>
          <w:bCs/>
          <w:lang w:eastAsia="tr-TR"/>
        </w:rPr>
        <w:t xml:space="preserve">Çökertme Ağları: </w:t>
      </w:r>
      <w:r>
        <w:rPr>
          <w:rFonts w:eastAsia="Times New Roman" w:cs="Times New Roman" w:ascii="Times New Roman" w:hAnsi="Times New Roman"/>
          <w:lang w:eastAsia="tr-TR"/>
        </w:rPr>
        <w:t>İstihsal sahalarında suyun dibine veya içine çökertilmek suretiyle kullanılan su ürünleri istihsal vasıtasını,</w:t>
      </w:r>
    </w:p>
    <w:p>
      <w:pPr>
        <w:pStyle w:val="Normal"/>
        <w:spacing w:lineRule="auto" w:line="240" w:before="280" w:after="280"/>
        <w:rPr/>
      </w:pPr>
      <w:r>
        <w:rPr>
          <w:rFonts w:eastAsia="Times New Roman" w:cs="Times New Roman" w:ascii="Times New Roman" w:hAnsi="Times New Roman"/>
          <w:b/>
          <w:bCs/>
          <w:lang w:eastAsia="tr-TR"/>
        </w:rPr>
        <w:t xml:space="preserve">Serpme Ağlar: </w:t>
      </w:r>
      <w:r>
        <w:rPr>
          <w:rFonts w:eastAsia="Times New Roman" w:cs="Times New Roman" w:ascii="Times New Roman" w:hAnsi="Times New Roman"/>
          <w:lang w:eastAsia="tr-TR"/>
        </w:rPr>
        <w:t>Balığın üstten atılan ağ ile kapatılmasını ve ağ içinde kalmasını sağlayan istihsal vasıtasını,</w:t>
      </w:r>
    </w:p>
    <w:p>
      <w:pPr>
        <w:pStyle w:val="Normal"/>
        <w:spacing w:lineRule="auto" w:line="240" w:before="280" w:after="280"/>
        <w:rPr/>
      </w:pPr>
      <w:r>
        <w:rPr>
          <w:rFonts w:eastAsia="Times New Roman" w:cs="Times New Roman" w:ascii="Times New Roman" w:hAnsi="Times New Roman"/>
          <w:b/>
          <w:bCs/>
          <w:lang w:eastAsia="tr-TR"/>
        </w:rPr>
        <w:t xml:space="preserve">Trol: </w:t>
      </w:r>
      <w:r>
        <w:rPr>
          <w:rFonts w:eastAsia="Times New Roman" w:cs="Times New Roman" w:ascii="Times New Roman" w:hAnsi="Times New Roman"/>
          <w:lang w:eastAsia="tr-TR"/>
        </w:rPr>
        <w:t>Gemiye bağlı ve mekanik olarak, dipte su içinde veya su yüzeyine yakın kesimlerde sürütülerek çekilen ve su ürünlerinin bir torbada toplanarak avlanmasını sağlayan istihsal vasıtasını,</w:t>
      </w:r>
    </w:p>
    <w:p>
      <w:pPr>
        <w:pStyle w:val="Normal"/>
        <w:spacing w:lineRule="auto" w:line="240" w:before="280" w:after="280"/>
        <w:rPr/>
      </w:pPr>
      <w:r>
        <w:rPr>
          <w:rFonts w:eastAsia="Times New Roman" w:cs="Times New Roman" w:ascii="Times New Roman" w:hAnsi="Times New Roman"/>
          <w:b/>
          <w:bCs/>
          <w:lang w:eastAsia="tr-TR"/>
        </w:rPr>
        <w:t>Ağgözü Açıklığı:</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k:RG-18/03/2003-25052)</w:t>
      </w:r>
      <w:r>
        <w:rPr>
          <w:rFonts w:eastAsia="Times New Roman" w:cs="Times New Roman" w:ascii="Times New Roman" w:hAnsi="Times New Roman"/>
          <w:lang w:eastAsia="tr-TR"/>
        </w:rPr>
        <w:t xml:space="preserve"> Ağ ıslakken, ağ ipinin ve düğümünün kalınlığına bakılmaksızın, gergin halde bir ağ gözünün birbirine karşılıklı iki düğümü arasındaki mesafedir. Ağın akış yönü dikkate alınarak, birbirini takip eden yirmi ağ gözünde yapılan ölçümün ortalamasını,</w:t>
      </w:r>
    </w:p>
    <w:p>
      <w:pPr>
        <w:pStyle w:val="Normal"/>
        <w:spacing w:lineRule="auto" w:line="240" w:before="280" w:after="280"/>
        <w:rPr/>
      </w:pPr>
      <w:r>
        <w:rPr>
          <w:rFonts w:eastAsia="Times New Roman" w:cs="Times New Roman" w:ascii="Times New Roman" w:hAnsi="Times New Roman"/>
          <w:b/>
          <w:bCs/>
          <w:lang w:eastAsia="tr-TR"/>
        </w:rPr>
        <w:t xml:space="preserve">Balık Boyu: </w:t>
      </w:r>
      <w:r>
        <w:rPr>
          <w:rFonts w:eastAsia="Times New Roman" w:cs="Times New Roman" w:ascii="Times New Roman" w:hAnsi="Times New Roman"/>
          <w:lang w:eastAsia="tr-TR"/>
        </w:rPr>
        <w:t>Ağzı kapalı iken balık başının ön ucu ile kuyruk yüzgecinin en uzun ışınının bitim noktası arasındaki izdüşüm uzunluğunu,</w:t>
      </w:r>
    </w:p>
    <w:p>
      <w:pPr>
        <w:pStyle w:val="Normal"/>
        <w:spacing w:lineRule="auto" w:line="240" w:before="280" w:after="280"/>
        <w:rPr/>
      </w:pPr>
      <w:r>
        <w:rPr>
          <w:rFonts w:eastAsia="Times New Roman" w:cs="Times New Roman" w:ascii="Times New Roman" w:hAnsi="Times New Roman"/>
          <w:b/>
          <w:bCs/>
          <w:lang w:eastAsia="tr-TR"/>
        </w:rPr>
        <w:t xml:space="preserve">Sportif Avcılık: </w:t>
      </w:r>
      <w:r>
        <w:rPr>
          <w:rFonts w:eastAsia="Times New Roman" w:cs="Times New Roman" w:ascii="Times New Roman" w:hAnsi="Times New Roman"/>
          <w:lang w:eastAsia="tr-TR"/>
        </w:rPr>
        <w:t>Ticari amaç dışı ve spor amacıyla amatör olarak yapılan su ürünleri avcılığını,</w:t>
      </w:r>
    </w:p>
    <w:p>
      <w:pPr>
        <w:pStyle w:val="Normal"/>
        <w:spacing w:lineRule="auto" w:line="240" w:before="280" w:after="280"/>
        <w:rPr/>
      </w:pPr>
      <w:r>
        <w:rPr>
          <w:rFonts w:eastAsia="Times New Roman" w:cs="Times New Roman" w:ascii="Times New Roman" w:hAnsi="Times New Roman"/>
          <w:b/>
          <w:bCs/>
          <w:lang w:eastAsia="tr-TR"/>
        </w:rPr>
        <w:t xml:space="preserve">Atık: </w:t>
      </w:r>
      <w:r>
        <w:rPr>
          <w:rFonts w:eastAsia="Times New Roman" w:cs="Times New Roman" w:ascii="Times New Roman" w:hAnsi="Times New Roman"/>
          <w:lang w:eastAsia="tr-TR"/>
        </w:rPr>
        <w:t>Fiziksel , kimyasal ve biyolojik özellikleriyle karıştıkları alıcı sulara da dolaylı veya doğrudan zarar verebilen ve ortamda doğal bileşimin ve özelliklerin değişmesine yol açan katı, sıvı veya gaz halindeki maddelerle enerjilerini,</w:t>
      </w:r>
    </w:p>
    <w:p>
      <w:pPr>
        <w:pStyle w:val="Normal"/>
        <w:spacing w:lineRule="auto" w:line="240" w:before="280" w:after="280"/>
        <w:rPr/>
      </w:pPr>
      <w:r>
        <w:rPr>
          <w:rFonts w:eastAsia="Times New Roman" w:cs="Times New Roman" w:ascii="Times New Roman" w:hAnsi="Times New Roman"/>
          <w:b/>
          <w:bCs/>
          <w:lang w:eastAsia="tr-TR"/>
        </w:rPr>
        <w:t xml:space="preserve">Alıcı Su: </w:t>
      </w:r>
      <w:r>
        <w:rPr>
          <w:rFonts w:eastAsia="Times New Roman" w:cs="Times New Roman" w:ascii="Times New Roman" w:hAnsi="Times New Roman"/>
          <w:lang w:eastAsia="tr-TR"/>
        </w:rPr>
        <w:t>Atık suların boşaltıldığı göl, baraj, dere, akarsu, yeraltı suları, kıyı deniz veya diğer su kaynaklarını ,</w:t>
      </w:r>
    </w:p>
    <w:p>
      <w:pPr>
        <w:pStyle w:val="Normal"/>
        <w:spacing w:lineRule="auto" w:line="240" w:before="280" w:after="280"/>
        <w:rPr/>
      </w:pPr>
      <w:r>
        <w:rPr>
          <w:rFonts w:eastAsia="Times New Roman" w:cs="Times New Roman" w:ascii="Times New Roman" w:hAnsi="Times New Roman"/>
          <w:b/>
          <w:bCs/>
          <w:lang w:eastAsia="tr-TR"/>
        </w:rPr>
        <w:t xml:space="preserve">Atık Su: </w:t>
      </w:r>
      <w:r>
        <w:rPr>
          <w:rFonts w:eastAsia="Times New Roman" w:cs="Times New Roman" w:ascii="Times New Roman" w:hAnsi="Times New Roman"/>
          <w:lang w:eastAsia="tr-TR"/>
        </w:rPr>
        <w:t>Evsel, endüstriyel, tarımsal ve diğer kullanımlar sonucu kirlenmiş ve özellikleri değişmiş suları,</w:t>
      </w:r>
    </w:p>
    <w:p>
      <w:pPr>
        <w:pStyle w:val="Normal"/>
        <w:spacing w:lineRule="auto" w:line="240" w:before="280" w:after="280"/>
        <w:rPr/>
      </w:pPr>
      <w:r>
        <w:rPr>
          <w:rFonts w:eastAsia="Times New Roman" w:cs="Times New Roman" w:ascii="Times New Roman" w:hAnsi="Times New Roman"/>
          <w:b/>
          <w:bCs/>
          <w:lang w:eastAsia="tr-TR"/>
        </w:rPr>
        <w:t>Tam Boy:</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k:RG-15/02/2004-25374)</w:t>
      </w:r>
      <w:r>
        <w:rPr>
          <w:rFonts w:eastAsia="Times New Roman" w:cs="Times New Roman" w:ascii="Times New Roman" w:hAnsi="Times New Roman"/>
          <w:lang w:eastAsia="tr-TR"/>
        </w:rPr>
        <w:t xml:space="preserve"> Gemiye ait tonilato veya denize elverişlik belgesinde yer alan en büyük boyu, bu belgelerin bulunmadığı durumda gemi için düzenlenmiş belgede bulunan en büyük boyu,</w:t>
      </w:r>
    </w:p>
    <w:p>
      <w:pPr>
        <w:pStyle w:val="Normal"/>
        <w:spacing w:lineRule="auto" w:line="240" w:before="280" w:after="280"/>
        <w:rPr/>
      </w:pPr>
      <w:r>
        <w:rPr>
          <w:rFonts w:eastAsia="Times New Roman" w:cs="Times New Roman" w:ascii="Times New Roman" w:hAnsi="Times New Roman"/>
          <w:b/>
          <w:bCs/>
          <w:lang w:eastAsia="tr-TR"/>
        </w:rPr>
        <w:t>Zaptetme</w:t>
      </w:r>
      <w:r>
        <w:rPr>
          <w:rFonts w:eastAsia="Times New Roman" w:cs="Times New Roman" w:ascii="Times New Roman" w:hAnsi="Times New Roman"/>
          <w:lang w:eastAsia="tr-TR"/>
        </w:rPr>
        <w:t xml:space="preserve"> : </w:t>
      </w:r>
      <w:r>
        <w:rPr>
          <w:rFonts w:eastAsia="Times New Roman" w:cs="Times New Roman" w:ascii="Times New Roman" w:hAnsi="Times New Roman"/>
          <w:b/>
          <w:bCs/>
          <w:lang w:eastAsia="tr-TR"/>
        </w:rPr>
        <w:t>(Ek:RG-15/02/2004-25374)</w:t>
      </w:r>
      <w:r>
        <w:rPr>
          <w:rFonts w:eastAsia="Times New Roman" w:cs="Times New Roman" w:ascii="Times New Roman" w:hAnsi="Times New Roman"/>
          <w:lang w:eastAsia="tr-TR"/>
        </w:rPr>
        <w:t xml:space="preserve"> Geçici bir önlem olarak su ürünleri istihsal yerleri, istihsal vasıtaları ve ürünler üzerinde kullanma yetkisinin sınırlandırılmasını,</w:t>
      </w:r>
    </w:p>
    <w:p>
      <w:pPr>
        <w:pStyle w:val="Normal"/>
        <w:spacing w:lineRule="auto" w:line="240" w:before="280" w:after="280"/>
        <w:rPr/>
      </w:pPr>
      <w:r>
        <w:rPr>
          <w:rFonts w:eastAsia="Times New Roman" w:cs="Times New Roman" w:ascii="Times New Roman" w:hAnsi="Times New Roman"/>
          <w:b/>
          <w:bCs/>
          <w:lang w:eastAsia="tr-TR"/>
        </w:rPr>
        <w:t>Müsadere</w:t>
      </w:r>
      <w:r>
        <w:rPr>
          <w:rFonts w:eastAsia="Times New Roman" w:cs="Times New Roman" w:ascii="Times New Roman" w:hAnsi="Times New Roman"/>
          <w:lang w:eastAsia="tr-TR"/>
        </w:rPr>
        <w:t xml:space="preserve"> : </w:t>
      </w:r>
      <w:r>
        <w:rPr>
          <w:rFonts w:eastAsia="Times New Roman" w:cs="Times New Roman" w:ascii="Times New Roman" w:hAnsi="Times New Roman"/>
          <w:b/>
          <w:bCs/>
          <w:lang w:eastAsia="tr-TR"/>
        </w:rPr>
        <w:t>(Ek:RG-15/02/2004-25374)</w:t>
      </w:r>
      <w:r>
        <w:rPr>
          <w:rFonts w:eastAsia="Times New Roman" w:cs="Times New Roman" w:ascii="Times New Roman" w:hAnsi="Times New Roman"/>
          <w:lang w:eastAsia="tr-TR"/>
        </w:rPr>
        <w:t xml:space="preserve"> İstihsal vasıtaları ve su ürünlerinin sahibinin rızası olmaksızın Devlete geçmesin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fade ede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İKİNCİ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Ruhsat Tezkeres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Ruhsat Tezkeresi Alma Yükümlülüğü, Usulü ve Şekl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4- (Değişik:RG-15/02/2004-25374)</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 istihsalinde bulunacak gerçek ve tüzel kişiler, gerek kendileri ve gerekse istihsalde kullanacakları gemiler için Ruhsat Tezkeresi almakla yükümlüdürler. Ancak gemide toplam çalışanların %20 sini geçmemek üzere, 16-18 yaş arasındaki balıkçı yardımcıları ruhsat almaksızın çalıştırılab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Ruhsat tezkeresi almak üzere, gerçek kişiler istihsalde bulunacakları yerin, tüzel kişiler merkez veya şubelerinin bulunduğu, gemi sahip ve donatanları ise geminin bağlama limanının bulunduğu yerin en büyük mülki amirine dilekçe ile başvururl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aymakamlığa verilen dilekçeler valiliğe gönderilir. Valilik dilekçeleri il müdürlüğüne intikal ettirir. İl müdürlüğü ilgili dairelerin görüşlerini de alarak gerekli incelemeleri yapar, sonuç olumlu ise Ruhsat Tezkeresi verilir. Ruhsat Tezkereleri, İl Müdürlüğünce "Ruhsat Kayıt Defteri"ne kayıt ed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Ruhsat tezkeresi verilmesi işlemi, su ürünleri avcılığının sürdürülebilirliğinin sağlanması ve stoklar üzerindeki av baskısının azaltılması amacıyla Bakanlıkça durdurulab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üzel kişiler ve balıkçı gemileri için düzenlenen ruhsat tezkerelerinin süresi iki yıl, gerçek kişiler için düzenlenen ruhsat tezkerelerinin süresi ise beş yıldır. Bu süre ilgililerin müracaatı üzerine, ortak ise ortak olduğu su ürünleri kooperatif veya birliğinden, ortak değil ise kendilerine en yakın su ürünleri kooperatif veya birliğinden, il sınırları içerisinde su ürünleri kooperatif veya birliğinin bulunmaması durumunda, il veya ilçe müdürlüklerinden su ürünleri istihsali yaptıklarını gösterir belge getirmeleri kaydıyla verildiği valilikçe vize edilerek tüzel kişiler ve balıkçı gemileri için ikişer, gerçek kişiler için beşer yıllık sürelerle uzatıl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 kooperatifleri veya birlikleri ortaklarının ruhsat vize işlemlerini topluca yaptırabilirl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üresinin sona erdiği tarihten itibaren üç yıl boyunca vize işlemi yapılmayan ruhsat tezkereleri iptal edilir. Ruhsat tezkeresinin kaybında, ilan vermek suretiyle yenisi alınab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Gerçek kişiler, tüzel kişiler ve gemiler için Ruhsat Tezkereleri bu Yönetmeliğin 1, 2 ve 3 nolu eklerinde belirtilen formlara uygun olarak düzen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Ruhsat Tezkeresi Alma Şartları</w:t>
      </w:r>
    </w:p>
    <w:p>
      <w:pPr>
        <w:pStyle w:val="Normal"/>
        <w:spacing w:lineRule="auto" w:line="240" w:before="280" w:after="280"/>
        <w:rPr/>
      </w:pPr>
      <w:r>
        <w:rPr>
          <w:rFonts w:eastAsia="Times New Roman" w:cs="Times New Roman" w:ascii="Times New Roman" w:hAnsi="Times New Roman"/>
          <w:b/>
          <w:bCs/>
          <w:lang w:eastAsia="tr-TR"/>
        </w:rPr>
        <w:t>Madde 5- (Değişik:RG-18/10/2001-24557)</w:t>
      </w:r>
      <w:r>
        <w:rPr>
          <w:rFonts w:eastAsia="Times New Roman" w:cs="Times New Roman" w:ascii="Times New Roman" w:hAnsi="Times New Roman"/>
          <w:lang w:eastAsia="tr-TR"/>
        </w:rPr>
        <w:t xml:space="preserve"> Ruhsat tezkeresi almak üzere müracaat eden gerçek kişilerin; Türk vatandaşı olmaları, 18 yaşını bitirmiş bulunmaları ve nüfus cüzdanlarının bir örneğini, dalgıç ve balık adamların ise ayrıca dalgıç ve balıkadam belgesi vermeye yetkili kuruluşlardan aldıkları belgelerini ibraz etmeleri gerekmektedir.</w:t>
      </w:r>
    </w:p>
    <w:p>
      <w:pPr>
        <w:pStyle w:val="Normal"/>
        <w:spacing w:lineRule="auto" w:line="240" w:before="280" w:after="280"/>
        <w:rPr/>
      </w:pPr>
      <w:r>
        <w:rPr>
          <w:rFonts w:eastAsia="Times New Roman" w:cs="Times New Roman" w:ascii="Times New Roman" w:hAnsi="Times New Roman"/>
          <w:b/>
          <w:bCs/>
          <w:lang w:eastAsia="tr-TR"/>
        </w:rPr>
        <w:t>(Değişik:RG-18/10/2001-24557)</w:t>
      </w:r>
      <w:r>
        <w:rPr>
          <w:rFonts w:eastAsia="Times New Roman" w:cs="Times New Roman" w:ascii="Times New Roman" w:hAnsi="Times New Roman"/>
          <w:lang w:eastAsia="tr-TR"/>
        </w:rPr>
        <w:t xml:space="preserve"> Gemiler için verilen Ruhsat Tezkeresine ait ruhsat numarasının, plaka olarak görülebilecek bir şekilde gemiye yazılması zorunludur. Bu plakanın şekil ve özellikleri Bakanlıkça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Ortaklarının tamamı Türk vatandaşı olmayan tüzel kişiler Ruhsat Tezkeresi alamazlar. Ancak, Yabancı Sermaye Mevzuatına uygun olarak kurulmuş tüzel kişiliklere, projeleri ve teknik yeterlilikleri Bakanlıkça onaylanmak kaydı ile Ruhsat Tezkeresi verilebilir.</w:t>
      </w:r>
    </w:p>
    <w:p>
      <w:pPr>
        <w:pStyle w:val="Normal"/>
        <w:spacing w:lineRule="auto" w:line="240" w:before="280" w:after="280"/>
        <w:rPr/>
      </w:pPr>
      <w:r>
        <w:rPr>
          <w:rFonts w:eastAsia="Times New Roman" w:cs="Times New Roman" w:ascii="Times New Roman" w:hAnsi="Times New Roman"/>
          <w:b/>
          <w:bCs/>
          <w:lang w:eastAsia="tr-TR"/>
        </w:rPr>
        <w:t>(Değişik:RG-15/02/2004-25374)</w:t>
      </w:r>
      <w:r>
        <w:rPr>
          <w:rFonts w:eastAsia="Times New Roman" w:cs="Times New Roman" w:ascii="Times New Roman" w:hAnsi="Times New Roman"/>
          <w:lang w:eastAsia="tr-TR"/>
        </w:rPr>
        <w:t xml:space="preserve"> Yönetmeliğin 13 üncü maddesinde öngörülen şartları taşımayan gemilere ruhsat tezkeresi düzenlenmez. Denizde su ürünleri istihsalinde bulunacak balıkçı gemilerinin ruhsatlandırılmasında Denize Elverişlilik Belgesi veya Tonilato Belgesinin ibraz edilmesi zorunlud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Orman bölgelerinde veya sulama tesislerinin bulunduğu sularda su ürünleri istihsalinde bulunacak Ruhsat Tezkeresi sahipleri, ruhsatlarını ayrıca mahalli Orman veya Devlet Su İşleri Teşkilatına vize ettirmekle yükümlüdürle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ÜÇÜNCÜ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Sportif Avcılık</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Sportif Avcılığın Esasları</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6-</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Başlığıyka birlikte değişik:RG-18/10/2001-24557)</w:t>
      </w:r>
    </w:p>
    <w:p>
      <w:pPr>
        <w:pStyle w:val="Normal"/>
        <w:spacing w:lineRule="auto" w:line="240" w:before="280" w:after="280"/>
        <w:rPr/>
      </w:pPr>
      <w:r>
        <w:rPr>
          <w:rFonts w:eastAsia="Times New Roman" w:cs="Times New Roman" w:ascii="Times New Roman" w:hAnsi="Times New Roman"/>
          <w:lang w:eastAsia="tr-TR"/>
        </w:rPr>
        <w:t>Denizlerde ve içsularda yapılacak sportif avcılığın esasları Bakanlıkça belirlenerek, tebliğ(</w:t>
      </w:r>
      <w:r>
        <w:rPr>
          <w:rFonts w:eastAsia="Times New Roman" w:cs="Times New Roman" w:ascii="Times New Roman" w:hAnsi="Times New Roman"/>
          <w:vertAlign w:val="superscript"/>
          <w:lang w:eastAsia="tr-TR"/>
        </w:rPr>
        <w:t>1)</w:t>
      </w:r>
      <w:r>
        <w:rPr>
          <w:rFonts w:eastAsia="Times New Roman" w:cs="Times New Roman" w:ascii="Times New Roman" w:hAnsi="Times New Roman"/>
          <w:lang w:eastAsia="tr-TR"/>
        </w:rPr>
        <w:t xml:space="preserve"> şeklinde Resmi Gazete'de ilan ed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iralanan istihsal sahalarında yapılacak sportif avcılığın esasları Bakanlıkça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eniz ve içsularda avcılıkla ilgili her türlü sportif faaliyetler Bakanlığın iznine tabidi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ÖRDÜNCÜ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İstihsal Yerlerindeki Değişiklikl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İstihsal Yerlerinin Değiştirilmesi</w:t>
      </w:r>
    </w:p>
    <w:p>
      <w:pPr>
        <w:pStyle w:val="Normal"/>
        <w:spacing w:lineRule="auto" w:line="240" w:before="280" w:after="280"/>
        <w:rPr/>
      </w:pPr>
      <w:r>
        <w:rPr>
          <w:rFonts w:eastAsia="Times New Roman" w:cs="Times New Roman" w:ascii="Times New Roman" w:hAnsi="Times New Roman"/>
          <w:b/>
          <w:bCs/>
          <w:lang w:eastAsia="tr-TR"/>
        </w:rPr>
        <w:t xml:space="preserve">Madde 7- </w:t>
      </w:r>
      <w:r>
        <w:rPr>
          <w:rFonts w:eastAsia="Times New Roman" w:cs="Times New Roman" w:ascii="Times New Roman" w:hAnsi="Times New Roman"/>
          <w:lang w:eastAsia="tr-TR"/>
        </w:rPr>
        <w:t>Genel, katma ve özel bütçeli idareler ile Devletin hüküm ve tasarrufu altında bulunan su ürünleri istihsal yerlerinin doldurulması, kurutulması, kısmen veya tamamen şeklinin değiştirilmesi ile baraj gölü, ark, barınak,çekek yeri, barınma yeri, mendirek, set, liman, iskele, pompaj, sun'i ada, platform gibi tesislerin yapılması, su ürünleri istihsal yerlerinden kum,çakıl, taş, maden gibi maddelerin çıkarılması, bu yerlere taş, toprak, moloz gibi madde ve malzemeler ile araç ve gereçlerin atılması,dökülmesi ve yerleştirilmesi hususunda ilgili kuruluşların izninden önce, Bakanlığın olumlu görüşünün alınması zorunlud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akanlığın görüşü, en az ilgili üç teknik elemandan oluşacak bir komisyonca mahallinde inceleme yapılarak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Baraj, Sun'i Göller ve Akarsularda Alınacak Tedbirler</w:t>
      </w:r>
    </w:p>
    <w:p>
      <w:pPr>
        <w:pStyle w:val="Normal"/>
        <w:spacing w:lineRule="auto" w:line="240" w:before="280" w:after="280"/>
        <w:rPr/>
      </w:pPr>
      <w:r>
        <w:rPr>
          <w:rFonts w:eastAsia="Times New Roman" w:cs="Times New Roman" w:ascii="Times New Roman" w:hAnsi="Times New Roman"/>
          <w:b/>
          <w:bCs/>
          <w:lang w:eastAsia="tr-TR"/>
        </w:rPr>
        <w:t xml:space="preserve">Madde 8- </w:t>
      </w:r>
      <w:r>
        <w:rPr>
          <w:rFonts w:eastAsia="Times New Roman" w:cs="Times New Roman" w:ascii="Times New Roman" w:hAnsi="Times New Roman"/>
          <w:lang w:eastAsia="tr-TR"/>
        </w:rPr>
        <w:t>Baraj gölü, gölet, set gibi tesisler yapılırken balık geçitleri, asansörleri ve balık perdeleri yapılması zorunlud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oğal göl, baraj gölü, gölet, ve akarsu gibi su ürünleri istihsal yerlerinden sulama ve diğer amaçlarla yararlanmak için, kullanılan her türlü kanal ve arkların başlangıç kısımlarına uygun bir ızgara veya kafes konulması zorunludur. Bakanlık izni alınmadan, bu gibi yerlerde su ürünlerinin geçmesine veya yetişmesine engel olacak şekilde ağ, bent, çit ve benzeri engeller kurulması yasaktı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BEŞİNCİ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Patlayıcı, Zararlı Maddeler Kullanımı  ve Sualtı Çalışmaları</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Patlayıcı ve Zararlı Maddeler</w:t>
      </w:r>
    </w:p>
    <w:p>
      <w:pPr>
        <w:pStyle w:val="Normal"/>
        <w:spacing w:lineRule="auto" w:line="240" w:before="280" w:after="280"/>
        <w:rPr/>
      </w:pPr>
      <w:r>
        <w:rPr>
          <w:rFonts w:eastAsia="Times New Roman" w:cs="Times New Roman" w:ascii="Times New Roman" w:hAnsi="Times New Roman"/>
          <w:b/>
          <w:bCs/>
          <w:lang w:eastAsia="tr-TR"/>
        </w:rPr>
        <w:t xml:space="preserve">Madde 9- </w:t>
      </w:r>
      <w:r>
        <w:rPr>
          <w:rFonts w:eastAsia="Times New Roman" w:cs="Times New Roman" w:ascii="Times New Roman" w:hAnsi="Times New Roman"/>
          <w:lang w:eastAsia="tr-TR"/>
        </w:rPr>
        <w:t>Bomba,torpil, dinamit, kapsül, mayın, karpit, ve benzeri maddeler ile su ürünleri istihsal yerlerinde su ürünlerine zarar veren öldürücü, uyuşturucu, zehirleyici maddeler ve sönmemiş kireç kullanarak su ürünleri avlanması yasak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Elektrik cereyanı, elektroşok veya hava basıncı ile su ürünleri avlanması Bakanlık iznine bağ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şık ile yapılacak avcılığın esasları Bakanlıkça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Su Altında Yapılacak Çalışmalar</w:t>
      </w:r>
    </w:p>
    <w:p>
      <w:pPr>
        <w:pStyle w:val="Normal"/>
        <w:spacing w:lineRule="auto" w:line="240" w:before="280" w:after="280"/>
        <w:rPr/>
      </w:pPr>
      <w:r>
        <w:rPr>
          <w:rFonts w:eastAsia="Times New Roman" w:cs="Times New Roman" w:ascii="Times New Roman" w:hAnsi="Times New Roman"/>
          <w:b/>
          <w:bCs/>
          <w:lang w:eastAsia="tr-TR"/>
        </w:rPr>
        <w:t xml:space="preserve">Madde 10- </w:t>
      </w:r>
      <w:r>
        <w:rPr>
          <w:rFonts w:eastAsia="Times New Roman" w:cs="Times New Roman" w:ascii="Times New Roman" w:hAnsi="Times New Roman"/>
          <w:lang w:eastAsia="tr-TR"/>
        </w:rPr>
        <w:t>Su ürünlerinin korunması bakımından gemi, anfor, fosil gibi batık çıkaracak, su altında sondaj ve benzeri çalışmalar yapacak olanlar, kullanacakları alet ve araçları ve izleyecekleri yöntemleri açıklamak ve çalışmanın yapılacağı alanın özelliklerini belirten bir krokiyi eklemek suretiyle Bakanlığa başvurarak izin almakla yükümlüdürl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atıkların çıkarılmasında, sondaj ve benzeri çalışmalarda, miktar ve çeşit ne olursa olsun bütün patlayıcı maddelerin kullanılması yasaktır. Ancak bu çalışmalarda Bakanlık izni ile boşluklu imla hakkı içine konmak ve bir atımda bir kilogramı geçmemek şartı ile patlayıcı madde kullanılabilir. Bakanlık bu miktarı derinlik ve mevkiye göre artırmaya yetki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Göçmen balıkların; Akdeniz'den Karadeniz'e geçiş devreleri olan Nisan, Mayıs, Haziran ve Temmuz aylarında Çanakkale Boğazı ile girişinde, Karadeniz'den Akdeniz'e geçiş devreleri olan Eylül, Ekim, Kasım, Aralık, Ocak ve Şubat aylarında İstanbul Boğazı ile girişinde batık gemilerin çıkarılması, yüzdürülmesi veya diğer su altı çalışmaları için patlayıcı madde kullanılması yasaktı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LTINCI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Sulara Zararlı Maddelerin Dökülmes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İstihsal Yerlerine Dökülmesi Yasak Maddeler</w:t>
      </w:r>
    </w:p>
    <w:p>
      <w:pPr>
        <w:pStyle w:val="Normal"/>
        <w:spacing w:lineRule="auto" w:line="240" w:before="280" w:after="280"/>
        <w:rPr/>
      </w:pPr>
      <w:r>
        <w:rPr>
          <w:rFonts w:eastAsia="Times New Roman" w:cs="Times New Roman" w:ascii="Times New Roman" w:hAnsi="Times New Roman"/>
          <w:b/>
          <w:bCs/>
          <w:lang w:eastAsia="tr-TR"/>
        </w:rPr>
        <w:t xml:space="preserve">Madde 11- </w:t>
      </w:r>
      <w:r>
        <w:rPr>
          <w:rFonts w:eastAsia="Times New Roman" w:cs="Times New Roman" w:ascii="Times New Roman" w:hAnsi="Times New Roman"/>
          <w:lang w:eastAsia="tr-TR"/>
        </w:rPr>
        <w:t>Su ürünlerine veya bunları tüketenlerin veya kullananların sağlığına veya istihsal vasıtalarına zarar veren maddelerin içsulara ve denizlerdeki istihsal yerlerine veya civarlarına dökülmesi ve dökülecek şekilde tesisat yapılması yasaktır. Dökülmesi yasak olan zararlı maddeler ve alıcı ortama ait kabul edilebilir değerler, bu yönetmeliğin 5 sayılı Ek'inde gösterilmişt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Mülga ikinci fıkra:RG-10/3/2010-27517) </w:t>
      </w:r>
      <w:r>
        <w:rPr>
          <w:rFonts w:eastAsia="Times New Roman" w:cs="Times New Roman" w:ascii="Times New Roman" w:hAnsi="Times New Roman"/>
          <w:strike/>
          <w:lang w:eastAsia="tr-TR"/>
        </w:rPr>
        <w:t>Atıkların zararlı etkisini tespit etmek için, atık suyun alıcı suya karışma noktasından önce, deşarjdan su numunesi alınır. Numune alma esas ve usulleri ile analiz ve test yöntemleri bakanlıkça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Mülga üçüncü fıkra:RG-10/3/2010-27517) </w:t>
      </w:r>
      <w:r>
        <w:rPr>
          <w:rFonts w:eastAsia="Times New Roman" w:cs="Times New Roman" w:ascii="Times New Roman" w:hAnsi="Times New Roman"/>
          <w:strike/>
          <w:color w:val="000000"/>
          <w:lang w:eastAsia="tr-TR"/>
        </w:rPr>
        <w:t>Sulara boşaltılacak atıklar için atık değerleri bu yönetmeliğin 6 sayılı Ek'inde gösterilmişt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tıkların alıcı sudaki zararlı etkisinin tespiti için; alıcı sudan, atıkların alıcı suya karıştığı yer merkez olmak üzere, en çok elli metre yarıçapındaki alan içinde, alıcı su akıntılı ise akıntı doğrultusunda su numunesi alınır. Numune alma esas ve usulleri ile analiz ve test yöntemleri Bakanlıkça belirlenir.</w:t>
      </w:r>
    </w:p>
    <w:p>
      <w:pPr>
        <w:pStyle w:val="Normal"/>
        <w:spacing w:lineRule="auto" w:line="240" w:before="280" w:after="280"/>
        <w:rPr/>
      </w:pPr>
      <w:r>
        <w:rPr>
          <w:rFonts w:eastAsia="Times New Roman" w:cs="Times New Roman" w:ascii="Times New Roman" w:hAnsi="Times New Roman"/>
          <w:lang w:eastAsia="tr-TR"/>
        </w:rPr>
        <w:t xml:space="preserve">Ek 5 </w:t>
      </w:r>
      <w:r>
        <w:rPr>
          <w:rFonts w:eastAsia="Times New Roman" w:cs="Times New Roman" w:ascii="Times New Roman" w:hAnsi="Times New Roman"/>
          <w:b/>
          <w:bCs/>
          <w:lang w:eastAsia="tr-TR"/>
        </w:rPr>
        <w:t xml:space="preserve">(Mülga ibare:RG-10/3/2010-27517) </w:t>
      </w:r>
      <w:r>
        <w:rPr>
          <w:rFonts w:eastAsia="Times New Roman" w:cs="Times New Roman" w:ascii="Times New Roman" w:hAnsi="Times New Roman"/>
          <w:strike/>
          <w:lang w:eastAsia="tr-TR"/>
        </w:rPr>
        <w:t>ve Ek 6'da</w:t>
      </w:r>
      <w:r>
        <w:rPr>
          <w:rFonts w:eastAsia="Times New Roman" w:cs="Times New Roman" w:ascii="Times New Roman" w:hAnsi="Times New Roman"/>
          <w:lang w:eastAsia="tr-TR"/>
        </w:rPr>
        <w:t xml:space="preserve"> belirtilen madde ve parametreler üzerinde Bakanlıkça değişiklikler yapılab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 istihsal yerleri ile civarında, ilaçla zirai mücadele uygulaması Bakanlık iznine bağ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Zararsız Hale Getirilen Atıkl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Madde 12- (Mülga:RG-10/3/2010-27517) </w:t>
      </w:r>
      <w:r>
        <w:rPr>
          <w:rFonts w:eastAsia="Times New Roman" w:cs="Times New Roman" w:ascii="Times New Roman" w:hAnsi="Times New Roman"/>
          <w:strike/>
          <w:lang w:eastAsia="tr-TR"/>
        </w:rPr>
        <w:t>Sulara boşaltılacak zararlı atıklar, Yönetmeliğin 6 sayılı Ek'inde gösterilen kabul edilebilir değerlere indirildikleri takdirde, iç sulara ve denizlerdeki su ürünleri istihsal yerlerine veya civarlarına döküleb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YEDİNCİ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İstihsal Vasıtaları, Genel Yasaklar, Sınırlamalar ve Yükümlülükl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Gemiler</w:t>
      </w:r>
    </w:p>
    <w:p>
      <w:pPr>
        <w:pStyle w:val="Normal"/>
        <w:spacing w:lineRule="auto" w:line="240" w:before="280" w:after="280"/>
        <w:rPr/>
      </w:pPr>
      <w:r>
        <w:rPr>
          <w:rFonts w:eastAsia="Times New Roman" w:cs="Times New Roman" w:ascii="Times New Roman" w:hAnsi="Times New Roman"/>
          <w:b/>
          <w:bCs/>
          <w:lang w:eastAsia="tr-TR"/>
        </w:rPr>
        <w:t xml:space="preserve">Madde 13- </w:t>
      </w:r>
      <w:r>
        <w:rPr>
          <w:rFonts w:eastAsia="Times New Roman" w:cs="Times New Roman" w:ascii="Times New Roman" w:hAnsi="Times New Roman"/>
          <w:lang w:eastAsia="tr-TR"/>
        </w:rPr>
        <w:t>Su ürünleri istihsalinde kullanılan gemilerde aranılan asgari vasıf ve şartlar aşağıda gösterilmiştir.</w:t>
      </w:r>
    </w:p>
    <w:p>
      <w:pPr>
        <w:pStyle w:val="Normal"/>
        <w:spacing w:lineRule="auto" w:line="240" w:before="280" w:after="280"/>
        <w:rPr/>
      </w:pPr>
      <w:r>
        <w:rPr>
          <w:rFonts w:eastAsia="Times New Roman" w:cs="Times New Roman" w:ascii="Times New Roman" w:hAnsi="Times New Roman"/>
          <w:b/>
          <w:bCs/>
          <w:lang w:eastAsia="tr-TR"/>
        </w:rPr>
        <w:t>A) Motorsuz Gemiler</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 xml:space="preserve">(Değişik:RG-18/03/2003-25052) </w:t>
      </w:r>
      <w:r>
        <w:rPr>
          <w:rFonts w:eastAsia="Times New Roman" w:cs="Times New Roman" w:ascii="Times New Roman" w:hAnsi="Times New Roman"/>
          <w:lang w:eastAsia="tr-TR"/>
        </w:rPr>
        <w:t>Motorsuz gemilerle; olta, uzatma, fanyalı, çökertme, serpme ve alamana tipi çevirme ağları, ığrıp, manyat, trata, tarlakoz gibi sürütme ağları ve sepetler dışındaki vasıtalarla avlanma yapılamaz. Ancak trol, gırgır gibi istihsal vasıtalarında ve dalyanlarda yardımcı tekne olarak kullanılabilirl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B) Motorlu Gemiler</w:t>
      </w:r>
    </w:p>
    <w:p>
      <w:pPr>
        <w:pStyle w:val="Normal"/>
        <w:spacing w:lineRule="auto" w:line="240" w:before="280" w:after="28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Uzunluğu 12 metreden küçük olan gemilerde; motorsuz gemilerde kullanılan her türlü av araç ve gereç ile direç, algarna, kankava, skafandır, karides trolü, zıpkın gibi avlanma vasıtaları bulundurulabilir. Bu gemiler gırgır tekneleri ile dalyan benzeri diğer istihsal vasıtalarına yardımcı olarak da kullanılabilirler.</w:t>
      </w:r>
    </w:p>
    <w:p>
      <w:pPr>
        <w:pStyle w:val="Normal"/>
        <w:spacing w:lineRule="auto" w:line="240" w:before="280" w:after="28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Uzunluğu 12 metre dahil 22 metre'ye kadar olan gemilerde; Motorsuz ve 12 metreye kadar olan motorlu gemilerde kullanılan her türlü av araç ve gereçleri ile gırgır, trol ve benzeri avlanma vasıtaları da bulundurulabilir.</w:t>
      </w:r>
    </w:p>
    <w:p>
      <w:pPr>
        <w:pStyle w:val="Normal"/>
        <w:spacing w:lineRule="auto" w:line="240" w:before="280" w:after="280"/>
        <w:rPr/>
      </w:pPr>
      <w:r>
        <w:rPr>
          <w:rFonts w:eastAsia="Times New Roman" w:cs="Times New Roman" w:ascii="Times New Roman" w:hAnsi="Times New Roman"/>
          <w:b/>
          <w:bCs/>
          <w:lang w:eastAsia="tr-TR"/>
        </w:rPr>
        <w:t>c)</w:t>
      </w:r>
      <w:r>
        <w:rPr>
          <w:rFonts w:eastAsia="Times New Roman" w:cs="Times New Roman" w:ascii="Times New Roman" w:hAnsi="Times New Roman"/>
          <w:lang w:eastAsia="tr-TR"/>
        </w:rPr>
        <w:t xml:space="preserve"> Uzunluğu 22 metre ve daha büyük gemilerde, işaret tabancası ve fişeği, telsiz, su üstü radarı, pis su tankı ve asgari soğuk muhafaza şartlarına haiz izotermik, frigorik gibi depoların bulundurulması zorunludur. Ancak bu Yönetmeliğin yürürlük tarihinden önce ruhsat almış gemilerde bahsi geçen soğuk muhafaza şartları ve tesisleri aranmaz. Bu gemilerde 22 metreye kadar olan gemilerde bulundurulan av araç ve gereçleri de bulundurulab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Ağl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14- (Değişik:RG-15/02/2004-25374)</w:t>
      </w:r>
    </w:p>
    <w:p>
      <w:pPr>
        <w:pStyle w:val="Normal"/>
        <w:spacing w:lineRule="auto" w:line="240" w:before="280" w:after="280"/>
        <w:rPr/>
      </w:pPr>
      <w:r>
        <w:rPr>
          <w:rFonts w:eastAsia="Times New Roman" w:cs="Times New Roman" w:ascii="Times New Roman" w:hAnsi="Times New Roman"/>
          <w:lang w:eastAsia="tr-TR"/>
        </w:rPr>
        <w:t>Su ürünleri avcılığında kullanılacak ağların kullanılma esas ve usulleri ile bunlara ait yasak, sınırlama ve yükümlükler ile asgari vasıf ve şartları tebliğ</w:t>
      </w:r>
      <w:r>
        <w:rPr>
          <w:rFonts w:eastAsia="Times New Roman" w:cs="Times New Roman" w:ascii="Times New Roman" w:hAnsi="Times New Roman"/>
          <w:vertAlign w:val="superscript"/>
          <w:lang w:eastAsia="tr-TR"/>
        </w:rPr>
        <w:t>(1)</w:t>
      </w:r>
      <w:r>
        <w:rPr>
          <w:rFonts w:eastAsia="Times New Roman" w:cs="Times New Roman" w:ascii="Times New Roman" w:hAnsi="Times New Roman"/>
          <w:lang w:eastAsia="tr-TR"/>
        </w:rPr>
        <w:t xml:space="preserve"> ile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Diğer istihsal Vasıtaları ve İzne Tabii Avcılık Faaliyetleri (Değişik:RG-15/02/2004-25374)</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15- (Mülga fıkra : RG 15/02/2004 -25374)</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 istihsalinde kullanılan yemler, sudaki canlıların sağlığına veya üremelerine zarar verecek özellikte olamaz.</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Her türlü güvenlik tedbirlerinin alınması kaydıyla ışık ile balık avcılığında, aydınlatma ancak su üstünde yapıl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enizlerde ve içsularda sabit olarak kurulan istihsal vasıtalarına ve yerlerine gündüzleri flama, geceleri ise ışıklı flama veya benzeri bir işaret konulması zorunludur.</w:t>
      </w:r>
    </w:p>
    <w:p>
      <w:pPr>
        <w:pStyle w:val="Normal"/>
        <w:spacing w:lineRule="auto" w:line="240" w:before="280" w:after="280"/>
        <w:rPr/>
      </w:pPr>
      <w:r>
        <w:rPr>
          <w:rFonts w:eastAsia="Times New Roman" w:cs="Times New Roman" w:ascii="Times New Roman" w:hAnsi="Times New Roman"/>
          <w:b/>
          <w:bCs/>
          <w:lang w:eastAsia="tr-TR"/>
        </w:rPr>
        <w:t xml:space="preserve">(Ek:RG-15/02/2004-25374) </w:t>
      </w:r>
      <w:r>
        <w:rPr>
          <w:rFonts w:eastAsia="Times New Roman" w:cs="Times New Roman" w:ascii="Times New Roman" w:hAnsi="Times New Roman"/>
          <w:lang w:eastAsia="tr-TR"/>
        </w:rPr>
        <w:t>Özel izne tabii tutulacak su ürünleri avcılık faaliyetleri veya yöntemlerine ilişkin usul ve esaslar tebliğ</w:t>
      </w:r>
      <w:r>
        <w:rPr>
          <w:rFonts w:eastAsia="Times New Roman" w:cs="Times New Roman" w:ascii="Times New Roman" w:hAnsi="Times New Roman"/>
          <w:vertAlign w:val="superscript"/>
          <w:lang w:eastAsia="tr-TR"/>
        </w:rPr>
        <w:t>(1)</w:t>
      </w:r>
      <w:r>
        <w:rPr>
          <w:rFonts w:eastAsia="Times New Roman" w:cs="Times New Roman" w:ascii="Times New Roman" w:hAnsi="Times New Roman"/>
          <w:lang w:eastAsia="tr-TR"/>
        </w:rPr>
        <w:t xml:space="preserve"> ile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Genel Yasak, Sınırlama ve Yükümlülükler</w:t>
      </w:r>
    </w:p>
    <w:p>
      <w:pPr>
        <w:pStyle w:val="Normal"/>
        <w:spacing w:lineRule="auto" w:line="240" w:before="280" w:after="280"/>
        <w:rPr/>
      </w:pPr>
      <w:r>
        <w:rPr>
          <w:rFonts w:eastAsia="Times New Roman" w:cs="Times New Roman" w:ascii="Times New Roman" w:hAnsi="Times New Roman"/>
          <w:b/>
          <w:bCs/>
          <w:lang w:eastAsia="tr-TR"/>
        </w:rPr>
        <w:t>Madde 16-</w:t>
      </w:r>
      <w:r>
        <w:rPr>
          <w:rFonts w:eastAsia="Times New Roman" w:cs="Times New Roman" w:ascii="Times New Roman" w:hAnsi="Times New Roman"/>
          <w:lang w:eastAsia="tr-TR"/>
        </w:rPr>
        <w:t xml:space="preserve"> Su ürünleri avcılığının düzenlenmesine ilişkin genel yasak, sınırlama ve yükümlülükler aşağıda gösterilmiştir.</w:t>
      </w:r>
    </w:p>
    <w:p>
      <w:pPr>
        <w:pStyle w:val="Normal"/>
        <w:spacing w:lineRule="auto" w:line="240" w:before="280" w:after="280"/>
        <w:rPr/>
      </w:pPr>
      <w:r>
        <w:rPr>
          <w:rFonts w:eastAsia="Times New Roman" w:cs="Times New Roman" w:ascii="Times New Roman" w:hAnsi="Times New Roman"/>
          <w:lang w:eastAsia="tr-TR"/>
        </w:rPr>
        <w:t xml:space="preserve">Avlanma yasağı süresince istihsali yasaklanmış olan su ürünlerinin her ne suretle olursa olsun satışı, nakli ve imalatta kullanması yasaktır. Yasağın başlangıç tarihinden önce avlanarak, işleme değerlendirme ve muhafaza tesislerine konulan su ürünleri miktarının, yasağın başlamasından itibaren en geç 24 saat içerisinde tesisin bulunduğu ilin, İl Müdürlüğüne bildirilmesi zorunludur. </w:t>
      </w:r>
      <w:r>
        <w:rPr>
          <w:rFonts w:eastAsia="Times New Roman" w:cs="Times New Roman" w:ascii="Times New Roman" w:hAnsi="Times New Roman"/>
          <w:b/>
          <w:bCs/>
          <w:lang w:eastAsia="tr-TR"/>
        </w:rPr>
        <w:t xml:space="preserve">(Ek cümle:RG-15/02/2004-25374) </w:t>
      </w:r>
      <w:r>
        <w:rPr>
          <w:rFonts w:eastAsia="Times New Roman" w:cs="Times New Roman" w:ascii="Times New Roman" w:hAnsi="Times New Roman"/>
          <w:lang w:eastAsia="tr-TR"/>
        </w:rPr>
        <w:t>Stok tespiti yapılan ürünlerden işlenmesi, satışı veya nakli için süre tanınacak ürünlerin neler olduğu, bunlara tanınacak süreler ve yapılacak diğer işlemler tebliğ</w:t>
      </w:r>
      <w:r>
        <w:rPr>
          <w:rFonts w:eastAsia="Times New Roman" w:cs="Times New Roman" w:ascii="Times New Roman" w:hAnsi="Times New Roman"/>
          <w:vertAlign w:val="superscript"/>
          <w:lang w:eastAsia="tr-TR"/>
        </w:rPr>
        <w:t>(1)</w:t>
      </w:r>
      <w:r>
        <w:rPr>
          <w:rFonts w:eastAsia="Times New Roman" w:cs="Times New Roman" w:ascii="Times New Roman" w:hAnsi="Times New Roman"/>
          <w:lang w:eastAsia="tr-TR"/>
        </w:rPr>
        <w:t xml:space="preserve"> ile belirlenir</w:t>
      </w:r>
    </w:p>
    <w:p>
      <w:pPr>
        <w:pStyle w:val="Normal"/>
        <w:spacing w:lineRule="auto" w:line="240" w:before="280" w:after="280"/>
        <w:rPr/>
      </w:pPr>
      <w:r>
        <w:rPr>
          <w:rFonts w:eastAsia="Times New Roman" w:cs="Times New Roman" w:ascii="Times New Roman" w:hAnsi="Times New Roman"/>
          <w:lang w:eastAsia="tr-TR"/>
        </w:rPr>
        <w:t xml:space="preserve">İl Müdürlüğünce tespiti yapılan su ürünleri, İl Müdürlüğünden izin alınmadan kullanılamaz, satılamaz, nakledilemez ve ihraç edilemez. </w:t>
      </w:r>
      <w:r>
        <w:rPr>
          <w:rFonts w:eastAsia="Times New Roman" w:cs="Times New Roman" w:ascii="Times New Roman" w:hAnsi="Times New Roman"/>
          <w:b/>
          <w:bCs/>
          <w:lang w:eastAsia="tr-TR"/>
        </w:rPr>
        <w:t xml:space="preserve">(Ek cümle:RG-15/02/2004-25374) </w:t>
      </w:r>
      <w:r>
        <w:rPr>
          <w:rFonts w:eastAsia="Times New Roman" w:cs="Times New Roman" w:ascii="Times New Roman" w:hAnsi="Times New Roman"/>
          <w:lang w:eastAsia="tr-TR"/>
        </w:rPr>
        <w:t>Genel veya yerel olarak menşei belgesi düzenlenmesi zorunluluğu getirilecek türler ile uygulama yapılacak alanlar tebliğ</w:t>
      </w:r>
      <w:r>
        <w:rPr>
          <w:rFonts w:eastAsia="Times New Roman" w:cs="Times New Roman" w:ascii="Times New Roman" w:hAnsi="Times New Roman"/>
          <w:vertAlign w:val="superscript"/>
          <w:lang w:eastAsia="tr-TR"/>
        </w:rPr>
        <w:t>(1)</w:t>
      </w:r>
      <w:r>
        <w:rPr>
          <w:rFonts w:eastAsia="Times New Roman" w:cs="Times New Roman" w:ascii="Times New Roman" w:hAnsi="Times New Roman"/>
          <w:lang w:eastAsia="tr-TR"/>
        </w:rPr>
        <w:t xml:space="preserve"> ile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Yasak olmayan yer ve zamanlarda istihsal edilen su ürünlerinin, yasak yerlere nakledilebilmesi için avlanmanın yapıldığı yerlerdeki İl veya İlçe Müdürlüklerinden Menşei Belgesi alınması ve istenildiğinde ilgililere gösterilmesi zorunlud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Menşei Belgesi alınarak, yasak yerlere sevk edilen su ürünlerinin satışı için, satışın yapılacağı yerin İl Müdürlüğünden ayrıca izin alınması zorunlud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vlanma yasağından önce stoklanmış su ürünlerinin yasak dönemdeki ihracatında, stok tespiti yapan İl Müdürlüğünden, ihraç izni alınması zorunlud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vlanma yasağı süresince, gemilerde ve istihsal yerlerinde istihsal vasıtaları bulundurulamaz. Ancak, yasak zaman ve yerlerden geçiş için İl Müdürlüklerinden izin alan gemilerde bu hüküm uygulanmaz.</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ilimsel ve teknik etüt ve araştırmalar yapmak veya istihsalinde bulunmak maksadıyla dip trolü, elektrik cereyanı ve elektroşok gibi vasıta ve usulleri kullanacak olanlar önceden Bakanlığın iznini almak zorundadırlar.</w:t>
      </w:r>
    </w:p>
    <w:p>
      <w:pPr>
        <w:pStyle w:val="Normal"/>
        <w:spacing w:lineRule="auto" w:line="240" w:before="280" w:after="280"/>
        <w:rPr/>
      </w:pPr>
      <w:r>
        <w:rPr>
          <w:rFonts w:eastAsia="Times New Roman" w:cs="Times New Roman" w:ascii="Times New Roman" w:hAnsi="Times New Roman"/>
          <w:lang w:eastAsia="tr-TR"/>
        </w:rPr>
        <w:t>Hazinenin veya Devlet Su İşleri Genel Müdürlüğünün mülkiyetinde veya Devletin hüküm ve tasarrufu altında bulunan bütün istihsal yerlerinde su ürünleri yönünden yapılacak her türlü bilimsel ve teknik etüt ve araştırmalar ile, bu alanlarda yapılacak her nevi üretim ve ıslah çalışmaları, su ürünlerinin korunması bakımından önceden Bakanlığın iznine tab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 üretiminin ülke çapında kontrolünün sağlanabilmesi için; bunlara ait damızlık, yumurta, larva, yavru ve anaçlar ile sulardaki bitkilerin satışı, nakli, istihsal yerlerinde avlanması, toplanması ve her türlü tesislerde kullanılması, sulara bırakılması Bakanlığın iznine bağ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icari amaçla canlı su ürünleri stoklamak için her türlü gölet, havuz, livar yapılması İl Müdürlüklerinin iznine tab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iralama işlemleri devam etmekte olan ve ihalesi yapılmamış istihsal yerlerinde, kiralama işlemi kesinleşinceye kadar ticari olarak su ürünleri istihsali yasak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 yetiştirmek amacı ile yapılan projeler onaylansa bile, yetiştirme sahalarının kiralama işlemleri kesinleşmeden, müteşebbisler tarafından bu sahalarda yavru stoklanması yasaktır.</w:t>
      </w:r>
    </w:p>
    <w:p>
      <w:pPr>
        <w:pStyle w:val="Normal"/>
        <w:spacing w:lineRule="auto" w:line="240" w:before="280" w:after="280"/>
        <w:rPr/>
      </w:pPr>
      <w:r>
        <w:rPr>
          <w:rFonts w:eastAsia="Times New Roman" w:cs="Times New Roman" w:ascii="Times New Roman" w:hAnsi="Times New Roman"/>
          <w:lang w:eastAsia="tr-TR"/>
        </w:rPr>
        <w:t>Su ürünleri avcılığını düzenlemek üzere, sağlık, memleket ekonomisi, seyrüsefer, su kirliliği, istihsal yerleri, mevsimler, zamanlar, istihsal vasıtaları, avlanma yöntemleri, su ürünlerinin cinsleri, ağırlıkları ve büyüklükleri yönünden yasak, sınırlama ve yükümlülükler Bakanlıkça belirlenerek, Tebliğ</w:t>
      </w:r>
      <w:r>
        <w:rPr>
          <w:rFonts w:eastAsia="Times New Roman" w:cs="Times New Roman" w:ascii="Times New Roman" w:hAnsi="Times New Roman"/>
          <w:vertAlign w:val="superscript"/>
          <w:lang w:eastAsia="tr-TR"/>
        </w:rPr>
        <w:t>(1)</w:t>
      </w:r>
      <w:r>
        <w:rPr>
          <w:rFonts w:eastAsia="Times New Roman" w:cs="Times New Roman" w:ascii="Times New Roman" w:hAnsi="Times New Roman"/>
          <w:lang w:eastAsia="tr-TR"/>
        </w:rPr>
        <w:t xml:space="preserve"> şeklinde Resmi Gazete'de ilan ed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Özel Yasak, Sınırlama ve Yükümlülükler</w:t>
      </w:r>
    </w:p>
    <w:p>
      <w:pPr>
        <w:pStyle w:val="Normal"/>
        <w:spacing w:lineRule="auto" w:line="240" w:before="280" w:after="280"/>
        <w:rPr/>
      </w:pPr>
      <w:r>
        <w:rPr>
          <w:rFonts w:eastAsia="Times New Roman" w:cs="Times New Roman" w:ascii="Times New Roman" w:hAnsi="Times New Roman"/>
          <w:b/>
          <w:bCs/>
          <w:lang w:eastAsia="tr-TR"/>
        </w:rPr>
        <w:t xml:space="preserve">Madde 17- </w:t>
      </w:r>
      <w:r>
        <w:rPr>
          <w:rFonts w:eastAsia="Times New Roman" w:cs="Times New Roman" w:ascii="Times New Roman" w:hAnsi="Times New Roman"/>
          <w:lang w:eastAsia="tr-TR"/>
        </w:rPr>
        <w:t>Kefallerin yumurtlamak üzere deniz tarafına ve beslenmek üzere tatlı sular yönünde yaptıkları göçler esnasında lagün ve dalyan ağızları Bakanlıkça tespit edilecek zamanlarda açık tutul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alyanların ve lagünlerin kuzuluklarına gelen yumurtalı kefallerin %10 unun İl Müdürlüğü görevlilerinin nezaretinde deniz tarafına salınması zorunlud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eniz kaplumbağası üreme alanı olarak tespit edilen yerlerde kum ve çakıl çıkarılması yasak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oordinatları Kültür Bakanlığınca tespit ve Resmi Gazete'de ilan edilen bölgelerde, sünger hariç, dalış yapılarak su ürünleri avcılığı yasak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um midyesi ve Deniz salyangozunun Algarna ve Dreç ile istihsalinde gemide birden fazla Algarna ve Dreç bulundurulamaz ve kullanılamaz.</w:t>
      </w:r>
    </w:p>
    <w:p>
      <w:pPr>
        <w:pStyle w:val="Normal"/>
        <w:spacing w:lineRule="auto" w:line="240" w:before="280" w:after="280"/>
        <w:rPr/>
      </w:pPr>
      <w:r>
        <w:rPr>
          <w:rFonts w:eastAsia="Times New Roman" w:cs="Times New Roman" w:ascii="Times New Roman" w:hAnsi="Times New Roman"/>
          <w:b/>
          <w:bCs/>
          <w:lang w:eastAsia="tr-TR"/>
        </w:rPr>
        <w:t>(Değişik altıncı fıkra:RG-7/1/2010-27455)</w:t>
      </w:r>
      <w:r>
        <w:rPr>
          <w:rFonts w:eastAsia="Times New Roman" w:cs="Times New Roman" w:ascii="Times New Roman" w:hAnsi="Times New Roman"/>
          <w:lang w:eastAsia="tr-TR"/>
        </w:rPr>
        <w:t xml:space="preserve"> Bakanlıkça belirlenen akarsuların denize karıştıkları yerler merkez olmak üzere denize doğru 500 metre yarıçaplı sahalarda her türlü su ürünleri avcılığı yasak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abuklu ve yumuşakçaların atık sularda ve atık suların alıcı sulara karıştığı yer merkez olmak üzere, 500 metre yarıçaplı sahalarda avlanmaları yasak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üp, nargile, maske ile dalış yapılarak, şnorkel su altı tüfekleri ve zıpkın kullanılarak, su altında ticari amaçla balık avcılığı yasaktır.</w:t>
      </w:r>
    </w:p>
    <w:p>
      <w:pPr>
        <w:pStyle w:val="Normal"/>
        <w:spacing w:lineRule="auto" w:line="240" w:before="0" w:after="0"/>
        <w:rPr/>
      </w:pPr>
      <w:r>
        <w:rPr>
          <w:rFonts w:eastAsia="Times New Roman" w:cs="Times New Roman" w:ascii="Times New Roman" w:hAnsi="Times New Roman"/>
          <w:b/>
          <w:bCs/>
          <w:lang w:eastAsia="tr-TR"/>
        </w:rPr>
        <w:t>Uluslararası Sularda Avcılık</w:t>
      </w:r>
      <w:r>
        <w:rPr>
          <w:rFonts w:eastAsia="Times New Roman" w:cs="Times New Roman" w:ascii="Times New Roman" w:hAnsi="Times New Roman"/>
          <w:lang w:eastAsia="tr-TR"/>
        </w:rPr>
        <w:t xml:space="preserve"> </w:t>
      </w:r>
    </w:p>
    <w:p>
      <w:pPr>
        <w:pStyle w:val="Normal"/>
        <w:spacing w:lineRule="auto" w:line="240" w:before="280" w:after="280"/>
        <w:rPr/>
      </w:pPr>
      <w:r>
        <w:rPr>
          <w:rFonts w:eastAsia="Times New Roman" w:cs="Times New Roman" w:ascii="Times New Roman" w:hAnsi="Times New Roman"/>
          <w:b/>
          <w:bCs/>
          <w:lang w:eastAsia="tr-TR"/>
        </w:rPr>
        <w:t xml:space="preserve">Madde 18- </w:t>
      </w:r>
      <w:r>
        <w:rPr>
          <w:rFonts w:eastAsia="Times New Roman" w:cs="Times New Roman" w:ascii="Times New Roman" w:hAnsi="Times New Roman"/>
          <w:lang w:eastAsia="tr-TR"/>
        </w:rPr>
        <w:t>Münhasır ekonomik bölgedeki su ürünlerinin cins, ağırlık, boy gibi özellikleri, avlanabilir miktarları, zamanları ve istihsalde kullanılacak vasıtaların haiz olmaları gereken asgari vasıf ve şartlar ile bunların kullanma esas ve usulleri ile diğer şartlar Bakanlıkça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Uluslararası sularda av yapacak olan gemiler yer ve zaman olarak yasak bölgelerden geçerlerken, ilgili kanunlarda belirtilen tedbirler dışında Bakanlık İl Müdürlüklerinden de izin almak zorundadırla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Zapt Edilen Su Ürünleri ve İstihsal Vasıtaları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ile Arızi Olarak İstihsal Edilen Su Ürünleri (Değişik:RG-15/02/2004-25374)</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Madde 19- (Değişik:-RG-15/02/2004-25374)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Zapt edilen su ürünleri ve istihsal vasıtaları ile arızi olarak istihsal edilen su ürünleri hakkında aşağıdaki işlemler yapılır:</w:t>
      </w:r>
    </w:p>
    <w:p>
      <w:pPr>
        <w:pStyle w:val="Normal"/>
        <w:spacing w:lineRule="auto" w:line="240" w:before="280" w:after="28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Getirilen düzenlemelere aykırı olarak istihsal edildikleri için zapt edilen canlı olmayan su ürünleri ile istihsal vasıtaları hakkında Kanunun 34 üncü maddesinde öngörülen hükümler uygulanır.</w:t>
      </w:r>
    </w:p>
    <w:p>
      <w:pPr>
        <w:pStyle w:val="Normal"/>
        <w:spacing w:lineRule="auto" w:line="240" w:before="280" w:after="28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Zapt edilen canlı su ürünleri avlandıkları sulara iade edilir. Bunun yapılmadığı durumda, Kanun'un 34 üncü maddesinin (a) bendinde öngörülen hükümler uygulanır. Ancak, bu kapsamda açık artırma sureti ile satışı yapılan avlaması tamamen yasaklanmış cins ve türler, satın alanlar tarafından ticari maksatla satılamaz ve kullanılamaz.</w:t>
      </w:r>
    </w:p>
    <w:p>
      <w:pPr>
        <w:pStyle w:val="Normal"/>
        <w:spacing w:lineRule="auto" w:line="240" w:before="280" w:after="280"/>
        <w:rPr/>
      </w:pPr>
      <w:r>
        <w:rPr>
          <w:rFonts w:eastAsia="Times New Roman" w:cs="Times New Roman" w:ascii="Times New Roman" w:hAnsi="Times New Roman"/>
          <w:b/>
          <w:bCs/>
          <w:lang w:eastAsia="tr-TR"/>
        </w:rPr>
        <w:t>c)</w:t>
      </w:r>
      <w:r>
        <w:rPr>
          <w:rFonts w:eastAsia="Times New Roman" w:cs="Times New Roman" w:ascii="Times New Roman" w:hAnsi="Times New Roman"/>
          <w:lang w:eastAsia="tr-TR"/>
        </w:rPr>
        <w:t xml:space="preserve"> Hedef avcılığın konusu olmamakla birlikte, avcılık sırasında ele geçen, ancak büyüklük, tür gibi özellikler açısından yakalanmasına izin verilmeyen arızi ürünler için izin verilebilir miktar tebliğle</w:t>
      </w:r>
      <w:r>
        <w:rPr>
          <w:rFonts w:eastAsia="Times New Roman" w:cs="Times New Roman" w:ascii="Times New Roman" w:hAnsi="Times New Roman"/>
          <w:vertAlign w:val="superscript"/>
          <w:lang w:eastAsia="tr-TR"/>
        </w:rPr>
        <w:t>(1)</w:t>
      </w:r>
      <w:r>
        <w:rPr>
          <w:rFonts w:eastAsia="Times New Roman" w:cs="Times New Roman" w:ascii="Times New Roman" w:hAnsi="Times New Roman"/>
          <w:lang w:eastAsia="tr-TR"/>
        </w:rPr>
        <w:t xml:space="preserve">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rızi avlanılan ürünlerin miktarının, izin verilen miktarı aşması halinde, arızi olarak avlanılan ürünlerin tamamı zapt edilerek, cansız olması halinde (a) bendindeki, canlı olması halinde ise (b) bendindeki hükümler uygulanır.</w:t>
      </w:r>
    </w:p>
    <w:p>
      <w:pPr>
        <w:pStyle w:val="Normal"/>
        <w:spacing w:lineRule="auto" w:line="240" w:before="280" w:after="280"/>
        <w:rPr/>
      </w:pPr>
      <w:r>
        <w:rPr>
          <w:rFonts w:eastAsia="Times New Roman" w:cs="Times New Roman" w:ascii="Times New Roman" w:hAnsi="Times New Roman"/>
          <w:b/>
          <w:bCs/>
          <w:lang w:eastAsia="tr-TR"/>
        </w:rPr>
        <w:t xml:space="preserve">Madde 20- </w:t>
      </w:r>
      <w:r>
        <w:rPr>
          <w:rFonts w:eastAsia="Times New Roman" w:cs="Times New Roman" w:ascii="Times New Roman" w:hAnsi="Times New Roman"/>
          <w:lang w:eastAsia="tr-TR"/>
        </w:rPr>
        <w:t>Tebliğde</w:t>
      </w:r>
      <w:r>
        <w:rPr>
          <w:rFonts w:eastAsia="Times New Roman" w:cs="Times New Roman" w:ascii="Times New Roman" w:hAnsi="Times New Roman"/>
          <w:vertAlign w:val="superscript"/>
          <w:lang w:eastAsia="tr-TR"/>
        </w:rPr>
        <w:t>(1)</w:t>
      </w:r>
      <w:r>
        <w:rPr>
          <w:rFonts w:eastAsia="Times New Roman" w:cs="Times New Roman" w:ascii="Times New Roman" w:hAnsi="Times New Roman"/>
          <w:lang w:eastAsia="tr-TR"/>
        </w:rPr>
        <w:t xml:space="preserve"> uygulandığı dönem içinde yapılan değişiklikler yayım tarihinden itibaren yürürlüğe gire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SEKİZİNCİ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Su Ürünleri Sağlığı</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Karantina</w:t>
      </w:r>
    </w:p>
    <w:p>
      <w:pPr>
        <w:pStyle w:val="Normal"/>
        <w:spacing w:lineRule="auto" w:line="240" w:before="280" w:after="280"/>
        <w:rPr/>
      </w:pPr>
      <w:r>
        <w:rPr>
          <w:rFonts w:eastAsia="Times New Roman" w:cs="Times New Roman" w:ascii="Times New Roman" w:hAnsi="Times New Roman"/>
          <w:b/>
          <w:bCs/>
          <w:lang w:eastAsia="tr-TR"/>
        </w:rPr>
        <w:t xml:space="preserve">Madde 21- </w:t>
      </w:r>
      <w:r>
        <w:rPr>
          <w:rFonts w:eastAsia="Times New Roman" w:cs="Times New Roman" w:ascii="Times New Roman" w:hAnsi="Times New Roman"/>
          <w:lang w:eastAsia="tr-TR"/>
        </w:rPr>
        <w:t>Bakanlık gerekli gördüğü hallerde su ürünleri hastalık ve zararlılarına karşı karantina tedbirleri alır. Bununla ilgili olarak istihsal ve yetiştirme yerleri kontrol ve muhafaza altına alır. Karantina altına alınan yerlere giriş ve çıkışlar, alınacak tedbirler İl Müdürlükleri tarafından mahalli yayın vasıtaları ile ilan edilir. Karantinayı gerekli kılan sebepler ortadan kalkınca, bu durum yeniden ilan ed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arantinaya alınan yerlerden, av araç ve gereçleri, yem ve benzeri maddelerin çıkarılması damızlık, yavru,yumurta ve anaç su ürünlerinin satışı yasak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l, İlçe Müdürlükleri veya Bakanlık İl Kontrol Laboratuar Müdürlüklerince yapılan muayene sonucunda, insan sağlığına ve su canlılarına zarar verebileceği tespit edilen su ürünleri imha edilir. Bunun için ilgililere herhangi bir ücret ödenmez.</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Su Ürünlerinin İthal ve İhracı</w:t>
      </w:r>
    </w:p>
    <w:p>
      <w:pPr>
        <w:pStyle w:val="Normal"/>
        <w:spacing w:lineRule="auto" w:line="240" w:before="280" w:after="280"/>
        <w:rPr/>
      </w:pPr>
      <w:r>
        <w:rPr>
          <w:rFonts w:eastAsia="Times New Roman" w:cs="Times New Roman" w:ascii="Times New Roman" w:hAnsi="Times New Roman"/>
          <w:b/>
          <w:bCs/>
          <w:lang w:eastAsia="tr-TR"/>
        </w:rPr>
        <w:t xml:space="preserve">Madde 22- </w:t>
      </w:r>
      <w:r>
        <w:rPr>
          <w:rFonts w:eastAsia="Times New Roman" w:cs="Times New Roman" w:ascii="Times New Roman" w:hAnsi="Times New Roman"/>
          <w:lang w:eastAsia="tr-TR"/>
        </w:rPr>
        <w:t>Su Ürünlerinin ithal ve ihracı, Gümrükle ilgili kuruluşun uygun görüşü üzerine, Bakanlıkça belirlenerek, Resmi Gazete'de ilan edilen kapılar dışında yapılamaz.</w:t>
      </w:r>
    </w:p>
    <w:p>
      <w:pPr>
        <w:pStyle w:val="Normal"/>
        <w:spacing w:lineRule="auto" w:line="240" w:before="280" w:after="280"/>
        <w:rPr/>
      </w:pPr>
      <w:r>
        <w:rPr>
          <w:rFonts w:eastAsia="Times New Roman" w:cs="Times New Roman" w:ascii="Times New Roman" w:hAnsi="Times New Roman"/>
          <w:b/>
          <w:bCs/>
          <w:lang w:eastAsia="tr-TR"/>
        </w:rPr>
        <w:t>(Değişik:RG-09/08/2005-25901</w:t>
      </w:r>
      <w:r>
        <w:rPr>
          <w:rFonts w:eastAsia="Times New Roman" w:cs="Times New Roman" w:ascii="Times New Roman" w:hAnsi="Times New Roman"/>
          <w:lang w:eastAsia="tr-TR"/>
        </w:rPr>
        <w:t>) İthal edilecek su ürünleri için, bulaşıcı hastalıklardan ari olduğuna ve sağlıklı bulunduğuna dair, satıcı ülke resmi kuruluşlarınca düzenlenmiş Sağlık Sertifikası ile Menşei Belgesinin ibraz edilmesi zorunludur. Damızlık materyal ithalatında bu belgelerin ayrıca, o ülkedeki T.C. Konsolosluklarınca onaylanması gerekir. Avcılık yoluyla elde edilerek yetiştiricilik/besi amacıyla kullanılmak üzere, uluslararası sularda avlanıp başka ülke çiftliğine konulmadan ithal edilen canlı orkinos balıklarında Veteriner Sağlık Sertifikası aranmaz. Ancak, bu balıkların fiili ithalatı sırasında veteriner hekim tarafından sağlık kontrolü yapıl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hraç edilecek su ürünlerine ait Menşei Belgeleri ile Sağlık Sertifikaları Bakanlıkça düzen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Damızlık Belgesi</w:t>
      </w:r>
    </w:p>
    <w:p>
      <w:pPr>
        <w:pStyle w:val="Normal"/>
        <w:spacing w:lineRule="auto" w:line="240" w:before="280" w:after="280"/>
        <w:rPr/>
      </w:pPr>
      <w:r>
        <w:rPr>
          <w:rFonts w:eastAsia="Times New Roman" w:cs="Times New Roman" w:ascii="Times New Roman" w:hAnsi="Times New Roman"/>
          <w:b/>
          <w:bCs/>
          <w:lang w:eastAsia="tr-TR"/>
        </w:rPr>
        <w:t xml:space="preserve">Madde 23- </w:t>
      </w:r>
      <w:r>
        <w:rPr>
          <w:rFonts w:eastAsia="Times New Roman" w:cs="Times New Roman" w:ascii="Times New Roman" w:hAnsi="Times New Roman"/>
          <w:lang w:eastAsia="tr-TR"/>
        </w:rPr>
        <w:t>Damızlık su ürünleri üreten ve pazarlayan özel ve resmi kuruluşlar Bakanlıktan Damızlık Sağlık Belgesi almak zorundadırl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u kuruluşlar, sağlık ve hijyen şartları yönünden, yılda en az iki defa olmak üzere Bakanlıkça kontrol edilir. Sağlık yönünden uygun görülen işletmelerde, damızlık satışına müsaade ed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Koruyucu ve Tedavi Edici Maddeler</w:t>
      </w:r>
    </w:p>
    <w:p>
      <w:pPr>
        <w:pStyle w:val="Normal"/>
        <w:spacing w:lineRule="auto" w:line="240" w:before="280" w:after="280"/>
        <w:rPr/>
      </w:pPr>
      <w:r>
        <w:rPr>
          <w:rFonts w:eastAsia="Times New Roman" w:cs="Times New Roman" w:ascii="Times New Roman" w:hAnsi="Times New Roman"/>
          <w:b/>
          <w:bCs/>
          <w:lang w:eastAsia="tr-TR"/>
        </w:rPr>
        <w:t xml:space="preserve">Madde 24- </w:t>
      </w:r>
      <w:r>
        <w:rPr>
          <w:rFonts w:eastAsia="Times New Roman" w:cs="Times New Roman" w:ascii="Times New Roman" w:hAnsi="Times New Roman"/>
          <w:lang w:eastAsia="tr-TR"/>
        </w:rPr>
        <w:t>Su ürünlerinin sağlığında kullanılacak her türlü ilaç, biyolojik ve kimyasal maddelerin imali, kullanılması, satışı, nakli, depolanması ve ithaline ilişkin esas ve usuller Bakanlıkça belirleni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OKUZUNCU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Su Ürünleri İşleme Tesislerinin Teknik ve Sağlık Şartları,</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üketilecek ve İşlenecek Su Ürünlerinin Özellikler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Tesis Çalışma İzni</w:t>
      </w:r>
    </w:p>
    <w:p>
      <w:pPr>
        <w:pStyle w:val="Normal"/>
        <w:spacing w:lineRule="auto" w:line="240" w:before="280" w:after="280"/>
        <w:rPr/>
      </w:pPr>
      <w:r>
        <w:rPr>
          <w:rFonts w:eastAsia="Times New Roman" w:cs="Times New Roman" w:ascii="Times New Roman" w:hAnsi="Times New Roman"/>
          <w:b/>
          <w:bCs/>
          <w:lang w:eastAsia="tr-TR"/>
        </w:rPr>
        <w:t xml:space="preserve">Madde 25- </w:t>
      </w:r>
      <w:r>
        <w:rPr>
          <w:rFonts w:eastAsia="Times New Roman" w:cs="Times New Roman" w:ascii="Times New Roman" w:hAnsi="Times New Roman"/>
          <w:lang w:eastAsia="tr-TR"/>
        </w:rPr>
        <w:t>Su ürünleri işleme tesisi kuran gerçek ve tüzel kişiler faaliyete geçmeden önce Bakanlığa müracaat ederek çalışma izni almakla yükümlüdürler. Uygun görülen tesislere çalışma izni verilir. Ayrıca, ilgilisi tarafından talep edilmesi halinde, Bakanlıkça yapılan ayrı bir değerlendirme sonucu, Sağlık Kontrol Numarası ver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Tesislerin Genel Sağlık Şartları</w:t>
      </w:r>
    </w:p>
    <w:p>
      <w:pPr>
        <w:pStyle w:val="Normal"/>
        <w:spacing w:lineRule="auto" w:line="240" w:before="280" w:after="280"/>
        <w:rPr/>
      </w:pPr>
      <w:r>
        <w:rPr>
          <w:rFonts w:eastAsia="Times New Roman" w:cs="Times New Roman" w:ascii="Times New Roman" w:hAnsi="Times New Roman"/>
          <w:b/>
          <w:bCs/>
          <w:lang w:eastAsia="tr-TR"/>
        </w:rPr>
        <w:t xml:space="preserve">Madde 26- </w:t>
      </w:r>
      <w:r>
        <w:rPr>
          <w:rFonts w:eastAsia="Times New Roman" w:cs="Times New Roman" w:ascii="Times New Roman" w:hAnsi="Times New Roman"/>
          <w:lang w:eastAsia="tr-TR"/>
        </w:rPr>
        <w:t>Su ürünleri işleme ve değerlendirme tesislerinde aranan asgari genel sağlık şartları aşağıda gösterilmişt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esis, kapasitesine uygun genişlikte işleme ve kullanım bölümlerine sahip olmalıdır. Bu bölümler, ürünün bir kontaminasyona uğramasını engelleyecek tarzda, ürün alanları ile atık ve kirli materyalin birbirinden net olarak ayrılacağı şeklinde yapı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yu emmeyen, geçirmeyen, kolaylıkla yıkanabilir ve dezenfekte edilebilir nitelikli bir zemin döşemesine sahip bulunmalı ve zemin atık suların tahliyesine imkan sağlayan bir sistemle donatılmış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uvarlar ve tavan kolaylıkla temizlenebilir, dayanıklı ve su geçirmeyen malzemeden yapılmalı, bunlar ürünlerin kontaminasyona uğramaması için temiz ve bakımlı durumda bulundurulmalıdır. Kapılar, kolaylıkla temizlenme özelliklerine sahip, bozuşmaz ve sağlam yapıdaki materyalden üretilmiş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yi bir havalandırma ve gerektiği takdirde etkin bir buhar tahliye sistemi ile yeterli bir aydınlatmaya sahip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nin canlı olarak bulundurulduğu tesislerde yaşam koşullarına uygun temiz ve zehirleyici olmayan bir suyla beslenen havuzlar bulun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esiste kullanılan araç ve gereçler, işleme tezgahları, kaplar ve taşıma konveyörleri korozyona karşı dayanıklı, kolayca temizlenebilir ve dezenfekte edilebilir nitelikte olmalıdır. Bunlar asli amaçları dışında hiçbir şekilde kullanılmamalıdır. Ancak Bakanlıktan izin almak kaydı ile bunlar diğer gıda maddelerinin işleme işlerinde de kullanılab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orozyona dayanıklı ve tam bir sızdırmazlığa sahip, içlerine atıkların konulacağı, iş günü sonunda ilgili yerlere nakledilebilecek, uygun sayıda toplama tankları bulun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esiste, temiz su veya temizlenmemiş basınçlı deniz suyu sağlayan bir özel sistem bulundurulması zorunludur. Ancak, yukarıda bahsedilen sistemlere karışmayacak şekilde, buhar elde etmek, yangınları söndürmek veya frigorifik tesisi soğutmak amaçları ile, içilemez suyun kullanılmasına da izin verebilir. İçilemez suyun boru donanımları, temiz su ile temizlenmiş deniz suyu boru donanımlarından farklı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esiste uygun bir atıksu tahliye sistemi olmalı, böcek, kemirgen, kuş ve benzeri hayvanlara karşı koruyucu düzenekler bulun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Yıkanarak temizlenebilir duvar ve zemine sahip, doğrudan doğruya işleme birimlerine açılmayan yeteri kadar tuvalet, lavabo ve soyunma odası bulunmalıdır. Lavabolar ellerin temizlenmesi ve dezenfekte edilmesi için gerekli malzemelerle ve düzeneklerle donatı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eterjan, dezenfektanlar veya benzeri maddeler, ürün ve donanım üzerinde olumsuz etki yaratma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Personel temiz iş elbisesi giyerek çalışmalı ve hijyen şartlarına uy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 işleme ve değerlendirme faaliyetlerine bizzat katılan personelin sağlık durumları periyodik olarak, tıbbi bir raporla belirlen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Üretim kapasitesi 500 kg/gün ve yukarı olan tesislerde gıda konusunda yüksek öğrenim görmüş sorumlu bir teknik elemanın istihdam edilmesi zorunlud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Taze Ürünlerin İşlenmesiyle İlgili Teknik Şartlar</w:t>
      </w:r>
    </w:p>
    <w:p>
      <w:pPr>
        <w:pStyle w:val="Normal"/>
        <w:spacing w:lineRule="auto" w:line="240" w:before="280" w:after="280"/>
        <w:rPr/>
      </w:pPr>
      <w:r>
        <w:rPr>
          <w:rFonts w:eastAsia="Times New Roman" w:cs="Times New Roman" w:ascii="Times New Roman" w:hAnsi="Times New Roman"/>
          <w:b/>
          <w:bCs/>
          <w:lang w:eastAsia="tr-TR"/>
        </w:rPr>
        <w:t xml:space="preserve">Madde 27- </w:t>
      </w:r>
      <w:r>
        <w:rPr>
          <w:rFonts w:eastAsia="Times New Roman" w:cs="Times New Roman" w:ascii="Times New Roman" w:hAnsi="Times New Roman"/>
          <w:lang w:eastAsia="tr-TR"/>
        </w:rPr>
        <w:t>Su ürünleri işleme ve değerlendirme tesislerinde aranan taze ürünlerin işlenmesine ilişkin asgari teknik şartlar aşağıda gösterilmişt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aze su ürünleri, hiçbir şekilde dondurma veya herhangi bir işleme tabii tutulmamış, doğal olarak veya parçalanarak hazırlanmış vakum altında veya değiştirilmiş atmosferik koşullar altında ambalajlanmış ürünler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erhal sevk edilmedikleri veya işlenmedikleri takdirde, tesise gelen soğutulmuş su ürünleri,buz altında tesisin izotermik deposunda muhafazaya alınmalıdır. İhtiyaç duyuldukça buz uygulaması tekrarlanmalıdır. Tuzlu veya tuzsuz olarak temiz içme suyundan veya temiz deniz suyundan imal edilecek olan buz, sağlıklı koşullar altında elde edilmeli, temiz ve bakımlı konteynerler içerisinde muhafaza edil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esim ve temizlemenin sağlığa uygun koşullar altında yapılması gerekmektedir. Bu işlemlerden hemen sonra ürünler içme suyu veya temiz deniz suyu ile iyice yıkan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ilimleme ve fileto çıkarma işlemleri kesim ve temizleme işlerinin yapıldığı yerden farklı bir yerde uygulanmalıdır. Dilim ve filetolar, uygun süre içerisinde hazırlanmalı ve derhal soğutu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ç organlara ve işe yaramaz diğer kısımlar, insan tüketimi için hazırlanan üründen ayrı bir yerde tutu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aze su ürünlerinin muhafazası ve dağıtımı için kullanılan konteynerler,ürünleri kontaminasyondan koruyacak ve eriyen buz suyunun tahliyesini sağlayacak şekilde yapı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ahliye sistemlerinin mevcut olmaması halinde atıklar, kapaklı ve tam sızdırmazlığa sahip ve kolayca temizlenebilen ve dezenfekte edilebilen kaplar içerisinde muhafaza edilmelidir. Atıklar, birikmeye bırakılmamalıdır. Atık kapları işgünü sonunda düzenli olarak tanklara veya kapalı mahallere boşaltılmalıdır. Atıklarla temas halinde kaplar, konteynerler ve yerler her kullanımdan sonra iyice temizlenmeli ve gerektiği takdirde de dezenfekte edil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Dondurulmuş ürünlerle İlgili Teknik Şartlar</w:t>
      </w:r>
    </w:p>
    <w:p>
      <w:pPr>
        <w:pStyle w:val="Normal"/>
        <w:spacing w:lineRule="auto" w:line="240" w:before="280" w:after="280"/>
        <w:rPr/>
      </w:pPr>
      <w:r>
        <w:rPr>
          <w:rFonts w:eastAsia="Times New Roman" w:cs="Times New Roman" w:ascii="Times New Roman" w:hAnsi="Times New Roman"/>
          <w:b/>
          <w:bCs/>
          <w:lang w:eastAsia="tr-TR"/>
        </w:rPr>
        <w:t xml:space="preserve">Madde 28- </w:t>
      </w:r>
      <w:r>
        <w:rPr>
          <w:rFonts w:eastAsia="Times New Roman" w:cs="Times New Roman" w:ascii="Times New Roman" w:hAnsi="Times New Roman"/>
          <w:lang w:eastAsia="tr-TR"/>
        </w:rPr>
        <w:t>Su ürünleri işleme ve değerlendirme tesislerinde aranan donmuş ürünlere ilişkin asgari teknik şartlar aşağıda gösterilmişt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ondurulmuş ürünlerin, işlenmiş olsun veya olmasın en az -18 C düzeyinde bulunan bir ortamda dondurularak hazırlanması gerekmekte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esislerin frigorifik yeterliliği, ürünün sıcaklık derecesini süratle belirlenen düzeye düşürmeye ve o sıcaklık derecesinde muhafaza etmeyi sağlayacak şekilde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epolama yerlerinde kolaylıkla okunabilecek şekilde yerleştirilmiş bir termometre bulunmalı, ısı kayıt grafikleri tutulmalı, ürünün muhafaza edildiği süre içerisinde kontrol edil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nin buzu, sağlık şartlarına uygun olarak çözülmeli ve eriyen buzun suları tahliye edilmelidir. Erime aşamasında, ürünün sıcaklığı aşırı düzeyde bir artış göstermemelidir. Buzu çözen ürünler mümkün olduğunca süratli bir şekilde hazırlanmalı veya işlen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İşlenmiş Ürünlerle İlgili Teknik Şartlar</w:t>
      </w:r>
    </w:p>
    <w:p>
      <w:pPr>
        <w:pStyle w:val="Normal"/>
        <w:spacing w:lineRule="auto" w:line="240" w:before="280" w:after="280"/>
        <w:rPr/>
      </w:pPr>
      <w:r>
        <w:rPr>
          <w:rFonts w:eastAsia="Times New Roman" w:cs="Times New Roman" w:ascii="Times New Roman" w:hAnsi="Times New Roman"/>
          <w:b/>
          <w:bCs/>
          <w:lang w:eastAsia="tr-TR"/>
        </w:rPr>
        <w:t xml:space="preserve">Madde 29- </w:t>
      </w:r>
      <w:r>
        <w:rPr>
          <w:rFonts w:eastAsia="Times New Roman" w:cs="Times New Roman" w:ascii="Times New Roman" w:hAnsi="Times New Roman"/>
          <w:lang w:eastAsia="tr-TR"/>
        </w:rPr>
        <w:t>Su ürünleri işleme ve değerlendirme tesislerinde aranan işlenmiş ürünlere ilişkin teknik şartlar aşağıda gösterilmişt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A) Konserve</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onserve ürünleri, mikro-organizmaları yok etmeye veya etkisiz kılmak için,hermetekli olarak kapatılan ve etkileşime açık olmayan bir ortamda elde edilmiş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onserve su ürünlerinin hazırlanmasında içme suyu kullanılmalıdır. Isı işlemi, ısıtma süresi, sıcaklığı, doldurma kaplarının büyüklüğü ve benzeri kriterler dikkate alınarak uygun bir şekilde yapılmalı ve patojenik organizmaları tahrip edecek şekilde uygulan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Ürünlerin uygun ısı işlemine tabi tutulduğu imalatçı tarafından kontrol edil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nkübasyon testleri, 7 gün için 37 C de ve 10 gün için 35 C de veya bir başka eş değer kombinasyonda yapı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apların içindeki ürünün mikrobiyolojik ve toksikolojik muayenesi, tesisin laboratuarlarında veya Bakanlığın ilgili laboratuarlarında yapılmalı ve kayıtları tutu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Günlük olarak üretilen ürün serilerinden, belirli aralıklarla alınacak numuneler üzerinden, kalite kontrolleri yapı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B) Tütsüleme</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ütsüleme veya füme işlemlerinin, duman ve ısının tesisin başka bölümlerine yayılmasını önleyen bir havalandırma sistemi ile donatılmış, özel bir yerde yapılması gerek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alığın tütsülenmesi için kullanılacak duman sağlayıcı materyal, tütsüleme tesisinden ayrı bir yerde ve ürünleri kontamine etmeyecek şekilde istiflenerek muhafaza edil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Ürünün tütsülemesi için gerekli dumanın sağlanmasında boyalı, vernikli, renginden arındırılmış veya koruyucularla kaplı odunların kullanılması yasak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ütsüleme işlemi tamamlandığında ürünler ambalajlanmadan önce, konserve halinde saklanabilmeleri için gerekli sıcaklık derecesine kadar süratle soğutu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C) Salamura</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Ürünlerin salamura veya tuzlama işlemine tabi tutacakları yer tesisin diğer bölümlerinden yeterince uzak bir mesafede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nin salamurası için kullanılacak olan tuz temiz olmalı ve temiz bir şekilde muhafaza edilmelidir. Bir kez kullanılmış olan tuz bir daha kullanılma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alamura için kullanılan kaplar, salamura işlemi süresi boyunca ürünün kontaminasyona uğramasını önleyecek şekilde yapılmış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Uygulamadan önce salamura kapları ve salamura üretim yerleri temiz durumda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İşlenecek ve Tüketilecek Su Ürünlerinin Özellikleri</w:t>
      </w:r>
    </w:p>
    <w:p>
      <w:pPr>
        <w:pStyle w:val="Normal"/>
        <w:spacing w:lineRule="auto" w:line="240" w:before="280" w:after="280"/>
        <w:rPr/>
      </w:pPr>
      <w:r>
        <w:rPr>
          <w:rFonts w:eastAsia="Times New Roman" w:cs="Times New Roman" w:ascii="Times New Roman" w:hAnsi="Times New Roman"/>
          <w:b/>
          <w:bCs/>
          <w:lang w:eastAsia="tr-TR"/>
        </w:rPr>
        <w:t xml:space="preserve">Madde 30- </w:t>
      </w:r>
      <w:r>
        <w:rPr>
          <w:rFonts w:eastAsia="Times New Roman" w:cs="Times New Roman" w:ascii="Times New Roman" w:hAnsi="Times New Roman"/>
          <w:lang w:eastAsia="tr-TR"/>
        </w:rPr>
        <w:t>Tüketime arz edilecek ve işletmeye ham madde olarak alınacak su ürünleri normal besin değerini kaybetmemiş, kendine özgü renk, görünüş ve kokuda, balıkların pulları sağlam ve deriye yapışmış, etleri sıkı, solungaçlar parlak kırmızı, gözler canlı görünümde, deride bakteriyal orijinli mukoz salgı oluşmamış, deri nemli ve parlak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u özelliklere uygun olmayan su ürünleri işlenemez ve tüketilemez.</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aze ve işlenmiş su ürünleri, görülebilir her türlü parazitin teşhis edilmesi için muayene edil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Parazitlerle bulaşık olunan taze ve işlenmiş su ürünlerinin, insan tüketimi için piyasaya verilmesi yasak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İnsan Gıdaları ve Sanayi Maddelerinin Özellikleri</w:t>
      </w:r>
    </w:p>
    <w:p>
      <w:pPr>
        <w:pStyle w:val="Normal"/>
        <w:spacing w:lineRule="auto" w:line="240" w:before="280" w:after="280"/>
        <w:rPr/>
      </w:pPr>
      <w:r>
        <w:rPr>
          <w:rFonts w:eastAsia="Times New Roman" w:cs="Times New Roman" w:ascii="Times New Roman" w:hAnsi="Times New Roman"/>
          <w:b/>
          <w:bCs/>
          <w:lang w:eastAsia="tr-TR"/>
        </w:rPr>
        <w:t xml:space="preserve">Madde 31- (Değişik:RG-21/9/2008-27004) </w:t>
      </w:r>
      <w:r>
        <w:rPr>
          <w:rFonts w:eastAsia="Times New Roman" w:cs="Times New Roman" w:ascii="Times New Roman" w:hAnsi="Times New Roman"/>
          <w:lang w:eastAsia="tr-TR"/>
        </w:rPr>
        <w:t>Su ürünlerinden hazırlanan insan gıdaları ile sanayi maddelerinin bu Yönetmelik hükümlerine, 16/11/1997 tarihli ve 23172 mükerrer sayılı Resmî Gazete'de yayımlanan Türk Gıda Kodeksi Yönetmeliğine ve Türk Standartlarında belirtilen usul ve esaslara göre hazırlanması zorunludur.</w:t>
      </w:r>
    </w:p>
    <w:p>
      <w:pPr>
        <w:pStyle w:val="Normal"/>
        <w:spacing w:lineRule="auto" w:line="240" w:before="280" w:after="280"/>
        <w:rPr/>
      </w:pPr>
      <w:r>
        <w:rPr>
          <w:rFonts w:eastAsia="Times New Roman" w:cs="Times New Roman" w:ascii="Times New Roman" w:hAnsi="Times New Roman"/>
          <w:b/>
          <w:bCs/>
          <w:lang w:eastAsia="tr-TR"/>
        </w:rPr>
        <w:t xml:space="preserve">(Değişik:RG-21/9/2008-27004) </w:t>
      </w:r>
      <w:r>
        <w:rPr>
          <w:rFonts w:eastAsia="Times New Roman" w:cs="Times New Roman" w:ascii="Times New Roman" w:hAnsi="Times New Roman"/>
          <w:lang w:eastAsia="tr-TR"/>
        </w:rPr>
        <w:t>Su ürünlerinden hazırlanan gıdalar kendine özgü renk, görünüş, koku ve tadında olmalı, yabancı madde ihtiva etmemeli, ürünlerin hazırlanmasında kullanılan hammadde, yardımcı madde, katkı maddeleri bu Yönetmelik hükümlerine ve renklendiriciler, 25/8/2002 tarihli ve 24857 sayılı Resmî Gazete'de yayımlanan Türk Gıda Kodeksi Gıdalarda Kullanılan Renklendiriciler Tebliğine; tatlandırıcılar, 21/9/2006 tarihli ve 26296 sayılı Resmî Gazete'de yayımlanan Türk Gıda Kodeksi Gıda Maddelerinde Kullanılan Tatlandırıcılar Tebliğine; renklendirici ve tatlandırıcılar haricindeki katkı maddeleri ise 22/5/2008 tarihli ve 26883 sayılı Resmî Gazete'de yayımlanan Türk Gıda Kodeksinin Renklendiriciler ve Tatlandırıcılar Dışındaki Gıda Katkı Maddeleri Tebliğine uygun olmalıdır.</w:t>
      </w:r>
    </w:p>
    <w:p>
      <w:pPr>
        <w:pStyle w:val="Normal"/>
        <w:spacing w:lineRule="auto" w:line="240" w:before="280" w:after="280"/>
        <w:rPr/>
      </w:pPr>
      <w:r>
        <w:rPr>
          <w:rFonts w:eastAsia="Times New Roman" w:cs="Times New Roman" w:ascii="Times New Roman" w:hAnsi="Times New Roman"/>
          <w:b/>
          <w:bCs/>
          <w:lang w:eastAsia="tr-TR"/>
        </w:rPr>
        <w:t xml:space="preserve">(Değişik:RG-03/02/2001-24307) </w:t>
      </w:r>
      <w:r>
        <w:rPr>
          <w:rFonts w:eastAsia="Times New Roman" w:cs="Times New Roman" w:ascii="Times New Roman" w:hAnsi="Times New Roman"/>
          <w:lang w:eastAsia="tr-TR"/>
        </w:rPr>
        <w:t>İnsan tüketimine sunulacak canlı, taze, soğutulmuş, dondurulmuş ve işlenmiş su ürünlerinin, kalite ve sağlık şartları açısından, kimyasal, mikrobiyolojik, toksikolojik ve organoleptik özellikleri itibari ile EK-7, EK-8 ve EK-9'da verilen kriterlere uygun olması zorunludur. Bu eklerde yer almayan tür ve parametrelere ilaveler yapılabilir.</w:t>
      </w:r>
    </w:p>
    <w:p>
      <w:pPr>
        <w:pStyle w:val="Normal"/>
        <w:spacing w:lineRule="auto" w:line="240" w:before="280" w:after="280"/>
        <w:rPr/>
      </w:pPr>
      <w:r>
        <w:rPr>
          <w:rFonts w:eastAsia="Times New Roman" w:cs="Times New Roman" w:ascii="Times New Roman" w:hAnsi="Times New Roman"/>
          <w:b/>
          <w:bCs/>
          <w:lang w:eastAsia="tr-TR"/>
        </w:rPr>
        <w:t>(Ek:RG-09/08/2005-25901</w:t>
      </w:r>
      <w:r>
        <w:rPr>
          <w:rFonts w:eastAsia="Times New Roman" w:cs="Times New Roman" w:ascii="Times New Roman" w:hAnsi="Times New Roman"/>
          <w:lang w:eastAsia="tr-TR"/>
        </w:rPr>
        <w:t>) Alıcı ülke talepleri doğrultusunda ihraç edilmek üzere üretilen ürünlerde Yönetmeliğin EK-7, EK-8 ve EK-9 daki parametrelerine uygunluk aranmaz. Ancak, bu şekilde üretilen ürünlerin, herhangi bir nedenle ihracatının gerçekleşmemesi nedeniyle geri gelmesi durumunda, Yönetmeliğin  EK-7, EK-8 ve EK-9'una uygun olduğunun analiz raporu ile tespit edilmesi zorunludur.</w:t>
      </w:r>
    </w:p>
    <w:p>
      <w:pPr>
        <w:pStyle w:val="Normal"/>
        <w:spacing w:lineRule="auto" w:line="240" w:before="280" w:after="280"/>
        <w:rPr/>
      </w:pPr>
      <w:r>
        <w:rPr>
          <w:rFonts w:eastAsia="Times New Roman" w:cs="Times New Roman" w:ascii="Times New Roman" w:hAnsi="Times New Roman"/>
          <w:b/>
          <w:bCs/>
          <w:lang w:eastAsia="tr-TR"/>
        </w:rPr>
        <w:t>(Ek:RG-09/08/2005-25901</w:t>
      </w:r>
      <w:r>
        <w:rPr>
          <w:rFonts w:eastAsia="Times New Roman" w:cs="Times New Roman" w:ascii="Times New Roman" w:hAnsi="Times New Roman"/>
          <w:lang w:eastAsia="tr-TR"/>
        </w:rPr>
        <w:t>) İhraç edilecek su ürünlerinde Ek-7, Ek-8 ve Ek-9'da belirtilen parametrelere uygunluk kontrollerinin nasıl yapılacağına ilişkin usul ve esaslar Bakanlıkça belir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Ambalajlama, Etiketleme ve Nakliye</w:t>
      </w:r>
    </w:p>
    <w:p>
      <w:pPr>
        <w:pStyle w:val="Normal"/>
        <w:spacing w:lineRule="auto" w:line="240" w:before="280" w:after="280"/>
        <w:rPr/>
      </w:pPr>
      <w:r>
        <w:rPr>
          <w:rFonts w:eastAsia="Times New Roman" w:cs="Times New Roman" w:ascii="Times New Roman" w:hAnsi="Times New Roman"/>
          <w:b/>
          <w:bCs/>
          <w:lang w:eastAsia="tr-TR"/>
        </w:rPr>
        <w:t xml:space="preserve">Madde 32- </w:t>
      </w:r>
      <w:r>
        <w:rPr>
          <w:rFonts w:eastAsia="Times New Roman" w:cs="Times New Roman" w:ascii="Times New Roman" w:hAnsi="Times New Roman"/>
          <w:lang w:eastAsia="tr-TR"/>
        </w:rPr>
        <w:t>Ambalajlama, bu ürünlerin kontaminasyonunu önleyecek uygun sağlık koşulları altında yapılmalı, ambalaj malzemeleri su ürünlerinin orgonaleptik özelliklerini bozmamalı, insan sağlığına zararlı olacak ve ürünlere geçebilecek maddeler içermemelidir. Ayrıca ürünleri yeterince koruyacak sağlamlıkta o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mbalaj malzemeleri tekrar kullanılamaz. Ancak, temizlendikten ve dezenfekte edildikten sonra kullanılabilen, su ve hava geçirmez, çürümeye dayanıklı malzemelerden yapılan özel kaplar bu hükmün dışında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ullanılmayan ambalaj malzemeleri, kapalı bir alan içerisinde muhafaza edil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Ürünlerin piyasaya arzında, ilgili standartlarda yer alan ambalajlama kurallarına uyulmalı, ambalaj üzerinde, üretici firma adı, varsa tescilli marka ve adresi, ürün adı, türü, cinsi, kalitesi, sınıfı, imal tarihi ve no'su, son kullanma tarihi, net ağırlığı, yardımcı ve katkı maddelerini belirtir, bir etiket bulun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Ürünler, sıcaklığı ve nisbi nemi uygun odalarda muhafaza edilmeli, yeterli korumayı sağlayacak şekilde ambalajlanmadıkça, bu ürünlerin hijyenini etkileyecek veya onları kontamine edecek diğer ürünlerle depolanmamalı ve nakliye edilmeme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aze veya işlenmiş su ürünlerinin nakliyesi için kullanılan araçlar, nakliye sırasında istenilen sıcaklığı muhafaza edecek ekipmanla donatıl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Nakliye araçlarının iç yüzleri düz ve temizlenmesi kolay olmalı, aynı anda su ürünleriyle,başka ürünlerin birarada taşınması için kullanılmamalıd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Ürünlerin nakliyesinde ve depolanmasında ilgili standartlara uyulmalıdı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ONUNCU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Kontrol</w:t>
      </w:r>
    </w:p>
    <w:p>
      <w:pPr>
        <w:pStyle w:val="Normal"/>
        <w:spacing w:lineRule="auto" w:line="240" w:before="280" w:after="280"/>
        <w:rPr/>
      </w:pPr>
      <w:r>
        <w:rPr>
          <w:rFonts w:eastAsia="Times New Roman" w:cs="Times New Roman" w:ascii="Times New Roman" w:hAnsi="Times New Roman"/>
          <w:b/>
          <w:bCs/>
          <w:lang w:eastAsia="tr-TR"/>
        </w:rPr>
        <w:t xml:space="preserve">Madde 33- </w:t>
      </w:r>
      <w:r>
        <w:rPr>
          <w:rFonts w:eastAsia="Times New Roman" w:cs="Times New Roman" w:ascii="Times New Roman" w:hAnsi="Times New Roman"/>
          <w:lang w:eastAsia="tr-TR"/>
        </w:rPr>
        <w:t>Bakanlık, su ürünleri müstahsillerini, su ürünleri ile iştigal eden tüccar, sanayici, esnaf, ithalatçı ve ihracatçı ile bunların işyerlerini, balıkhaneleri, mezat yerlerini, su ürünleri işleme ve değerlendirme tesislerini, buradan elde edilen ürünleri, istihsal yerlerini, balıkçı liman, barınak, barınma ve çekek yerlerini ve istihsal vasıtalarını teftiş ve kontrol ederek mevzuata göre gerekli işlemleri yap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akanlıkça su ürünlerinin koruma ve kontrolü ile görevlendirilen memur ve hizmetliler 1380 sayılı Su Ürünleri Kanunu ve bu Kanunun bazı maddelerini tadil eden 3288 sayılı Kanun şümulüne giren suçlar hakkında zabıt tutmak, suçta kullanılan istihsal vasıtalarını ve su ürünlerini zaptetmek ve bunları adli mercilere teslim etmekle görevli ve yetkilidirler.</w:t>
      </w:r>
    </w:p>
    <w:p>
      <w:pPr>
        <w:pStyle w:val="Normal"/>
        <w:spacing w:lineRule="auto" w:line="240" w:before="280" w:after="280"/>
        <w:rPr/>
      </w:pPr>
      <w:r>
        <w:rPr>
          <w:rFonts w:eastAsia="Times New Roman" w:cs="Times New Roman" w:ascii="Times New Roman" w:hAnsi="Times New Roman"/>
          <w:b/>
          <w:bCs/>
          <w:lang w:eastAsia="tr-TR"/>
        </w:rPr>
        <w:t xml:space="preserve">(Değişik:RG-18/10/2001-24557) </w:t>
      </w:r>
      <w:r>
        <w:rPr>
          <w:rFonts w:eastAsia="Times New Roman" w:cs="Times New Roman" w:ascii="Times New Roman" w:hAnsi="Times New Roman"/>
          <w:lang w:eastAsia="tr-TR"/>
        </w:rPr>
        <w:t>Bu amaçla görevlendirilenler için şekli, içeriği ve verilme esasları Bakanlıkça belirlenecek kimlik kartı düzenleni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Ek Bölüm:RG-15/02/2004-25374)</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ONBİRİNCİ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İdari Para Cezalarının Uygulanması ve Yaptırımlar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ülki Amirl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34</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k:RG-15/02/2004-25374)</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anunun 36 ncı maddesinde yer alan idari para cezaları mahallin en büyük mülki amiri tarafından kesilir. Mülki amirler ceza kesme yetkilerini Kanunun 33 üncü maddesinde belirtilen görevlilere önceden ilan etmek şartıyla devredebilirl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Sahil Güvenlik Komutanlığı Bot Komutanları</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35</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k:RG-15/02/2004-25374)</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ahil Güvenlik Komutanlığı bot komutanları, Türk Karasuları ile münhasır ekonomik bölgeler içinde kalan denizlerde, İstanbul ve Çanakkale Boğazlarında, liman ve körfezlerde idari para cezası kesmeye yetki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Kontrol Ekipleri Kurulması</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36</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k:RG-15/02/2004-25374)</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u Yönetmeliğin 34 ve 35 inci maddeleri çerçevesinde yetkili kılınanlar, Kanunda belirtilen hususlara aykırılıkların kontrolü ve tespitini, Kanun'un 33 üncü maddesinde belirtilen personel arasından seçilen ve en az iki kişiden oluşan kontrol ekiplerince yap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Suçun Tespit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37</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k:RG 15/02/2004-25374)</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anunda belirtilen hususlara aykırılığın tespitinde, mümkün olduğu durumlarda fotoğraf, kamera ve diğer teknik cihazlardan da yararlanılab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çun tespiti için numune alınması gerekiyorsa, bu numuneler usulüne uygun olarak alınır, etiketlenir ve mühürlenerek, en kısa zamanda yetkili Bakanlık labaratuvarına gönderilir. Analiz sonuç raporları delil olarak değerlendir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çun tespiti için fotoğraf, kamera veya diğer teknik cihazlardan yararlanılması veya numune alınması işleminin fiili imkansızlıklar yahut sanıkların suç mahallinden ayrılması nedenleriyle yapılamadığı hallerde, suçun tespiti için suç tespit tutanağının tanzimi yeter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Ceza Miktarının Tespit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38</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k:RG-15/02/2004-25374)</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anunda belirtilen idari para cezaları; tam boyu 12 metre dahil 22 metreye kadar olan gemiler için iki katı, tam boyu 22 metre ve daha uzun gemiler için üç katı olarak uygulan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yrıca, Kanunda suç olarak sayılan fiillerin tekrarı halinde idari para cezaları iki misli olarak uygulan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ç konusu fiillerin tekrarı, suçun tespit edildiği tarihten itibaren iki yıl içinde ilk cezaya konu suçun tekrar işlenmesini ifade ed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İdari Para Cezası Kesmeye İlişkin Belgel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39</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 xml:space="preserve">(Ek:RG-15/02/2004-25374)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dari para cezası kesmeye ilişkin belgeler aşağıda belirtilmiştir:</w:t>
      </w:r>
    </w:p>
    <w:p>
      <w:pPr>
        <w:pStyle w:val="Normal"/>
        <w:spacing w:lineRule="auto" w:line="240" w:before="280" w:after="28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İdari Para Cezası Kararı (Ek-10) : Bakanlık ve İl Müdürlüklerince seri numaralı olarak 4 nüsha bastırıl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Mahallin en büyük mülki amirince ceza kesme yetkisi verilen kurumlar, "İdari Para Cezası Kararı" makbuz ihtiyaçlarını, bulundukları ildeki İl Müdürlüğünden karşılarl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ahil Güvenlik Bot Komutanlıklarının "İdari Para Cezası Kararı" makbuz ihtiyaçları, Bakanlıkça Sahil Güvenlik Komutanlığına gönderilen makbuzlardan karşılanır.</w:t>
      </w:r>
    </w:p>
    <w:p>
      <w:pPr>
        <w:pStyle w:val="Normal"/>
        <w:spacing w:lineRule="auto" w:line="240" w:before="280" w:after="28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Tutanak ve Tebligat (Ek-11): Kontrolle görevli kurumlar tarafından bastırılır veya bu bilgileri içerecek şekilde kontrol sırasında düzen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 ürünleri toptan ve perakende satış yerleri, su ürünleri yetiştiricilik tesisleri, fabrika, imalathane, işleme tesisleri, kum ve taş ocakları gibi farklılık gösteren yerler için biçim ve içeriği farklı tutanak ve tebligat düzenlenebilir.</w:t>
      </w:r>
    </w:p>
    <w:p>
      <w:pPr>
        <w:pStyle w:val="Normal"/>
        <w:spacing w:lineRule="auto" w:line="240" w:before="280" w:after="280"/>
        <w:rPr/>
      </w:pPr>
      <w:r>
        <w:rPr>
          <w:rFonts w:eastAsia="Times New Roman" w:cs="Times New Roman" w:ascii="Times New Roman" w:hAnsi="Times New Roman"/>
          <w:b/>
          <w:bCs/>
          <w:lang w:eastAsia="tr-TR"/>
        </w:rPr>
        <w:t>c)</w:t>
      </w:r>
      <w:r>
        <w:rPr>
          <w:rFonts w:eastAsia="Times New Roman" w:cs="Times New Roman" w:ascii="Times New Roman" w:hAnsi="Times New Roman"/>
          <w:lang w:eastAsia="tr-TR"/>
        </w:rPr>
        <w:t xml:space="preserve"> Zapt Etme (El Koyma) Tutanağı (Ek-12): Kontrolle görevli kurumlar tarafından bastırılır veya bu bilgileri içerecek şekilde kontrol sırasında düzen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Cezanın Kesilmesi ve Yapılacak Diğer İşleml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Madde 40- (Ek:RG-15/02/2004-25374)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ontrol ekipleri tarafından suç teşkil eden bir durumun tespit edilmesi halinde, "İdari Para Cezası Kararı (Ek-10)" ve idari para cezası kesilmesine neden olan aykırılık su ürünleri veya istihsal vasıtalarının da zaptını gerektiriyorsa "Zapt Etme (El Koyma) Tutanağı (Ek-12)" da düzenlen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u belgelerin birer örneği düzenlenecek "Tutanak ve Tebligat (Ek-11)"a eklenmek suretiyle cezanın muhatabına tebliğ ed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dari Para Cezası Kararının bir nüshası tahsil edilmek üzere vergi dairesi müdürlüğüne, vergi dairesi bulunmayan yerlerde malmüdürlüğüne gönderilir. Cezanın muhatabının su ürünleri ruhsat tezkeresine sahip olması halinde ise bir nüshası da ruhsat tezkeresinin düzenlendiği il müdürlüğüne gönder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üresinde ödenmeyen idari para cezaları 6183 sayılı Amme Alacaklarının Tahsil Usulü Hakkında Kanun hükümlerine göre tahsil ed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Ruhsat Tezkerelerinin Geri Alınması ve İptal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Madde 41-</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 xml:space="preserve">(Ek:RG-15/02/2004-25374)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anunun 23 üncü maddesinin (a) bendi ile (b) bendinin birinci fıkrası ve 24 üncü maddesinin (b) fıkrasına istinaden getirilen düzenlemelere aykırı olarak su ürünleri istihsalinde bulunan gemiler ile gerçek kişilerin ruhsat tezkereleri; suçun ilk defa işlenmesi halinde bir ay, ikinci defa işlenmesi halinde üç ay süre ile geri alınır, tekrarlanması halinde iptal edilir. Suç konusu fiillerin tekrarı, suçun tespit edildiği tarihten itibaren iki yıl içinde ilk cezaya konu suçun tekrar işlenmesini ifade ed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Geri alınma işlemi uygulanacak ruhsat tezkerelerinin, suçun tespitinden itibaren altı ay içinde düzenlendiği il müdürlüğüne teslim edilmesi zorunludur. Bu süre içinde teslim edilmeyen ruhsat tezkerelerinin geri alınması, vize işlemi veya herhangi bir nedenle il müdürlüğüne başvurulduğunda yerine getir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ptal durumuna geldiği anlaşılan ruhsat tezkerelerinin iptal işlemi, düzenleyen İl Müdürlüğünce yapılır, ilgililere yazıyla bildirilir.</w:t>
      </w:r>
      <w:r>
        <w:rPr>
          <w:rFonts w:eastAsia="Times New Roman" w:cs="Times New Roman" w:ascii="Times New Roman" w:hAnsi="Times New Roman"/>
          <w:b/>
          <w:bCs/>
          <w:lang w:eastAsia="tr-TR"/>
        </w:rPr>
        <w:t xml:space="preserve">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ONİKİNCİ BÖLÜM</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Son Hükümler</w:t>
      </w:r>
    </w:p>
    <w:p>
      <w:pPr>
        <w:pStyle w:val="Normal"/>
        <w:spacing w:lineRule="auto" w:line="240" w:before="280" w:after="280"/>
        <w:rPr/>
      </w:pPr>
      <w:r>
        <w:rPr>
          <w:rFonts w:eastAsia="Times New Roman" w:cs="Times New Roman" w:ascii="Times New Roman" w:hAnsi="Times New Roman"/>
          <w:b/>
          <w:bCs/>
          <w:lang w:eastAsia="tr-TR"/>
        </w:rPr>
        <w:t xml:space="preserve">Geçici Madde 1- </w:t>
      </w:r>
      <w:r>
        <w:rPr>
          <w:rFonts w:eastAsia="Times New Roman" w:cs="Times New Roman" w:ascii="Times New Roman" w:hAnsi="Times New Roman"/>
          <w:lang w:eastAsia="tr-TR"/>
        </w:rPr>
        <w:t>3288 sayılı Kanunun yürürlüğe girmesinden önce kurulmuş su ürünleri işleme ve değerlendirme tesisleri Yönetmeliğin yayımı tarihinden itibaren 1 yıl içerisinde bu Yönetmelik hükümlerine uymak zorundadırl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Yürürlükten Kaldırılan Mevzuat</w:t>
      </w:r>
    </w:p>
    <w:p>
      <w:pPr>
        <w:pStyle w:val="Normal"/>
        <w:spacing w:lineRule="auto" w:line="240" w:before="280" w:after="280"/>
        <w:rPr/>
      </w:pPr>
      <w:r>
        <w:rPr>
          <w:rFonts w:eastAsia="Times New Roman" w:cs="Times New Roman" w:ascii="Times New Roman" w:hAnsi="Times New Roman"/>
          <w:b/>
          <w:bCs/>
          <w:lang w:eastAsia="tr-TR"/>
        </w:rPr>
        <w:t xml:space="preserve">Madde 42- </w:t>
      </w:r>
      <w:r>
        <w:rPr>
          <w:rFonts w:eastAsia="Times New Roman" w:cs="Times New Roman" w:ascii="Times New Roman" w:hAnsi="Times New Roman"/>
          <w:lang w:eastAsia="tr-TR"/>
        </w:rPr>
        <w:t>1380 sayılı Kanunun Ek 1 inci Maddesi ile yönetmeliğe dönüştürülen Tüzük Hükümleri yürürlükten kaldırılmış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Yürürlük</w:t>
      </w:r>
    </w:p>
    <w:p>
      <w:pPr>
        <w:pStyle w:val="Normal"/>
        <w:spacing w:lineRule="auto" w:line="240" w:before="280" w:after="280"/>
        <w:rPr/>
      </w:pPr>
      <w:r>
        <w:rPr>
          <w:rFonts w:eastAsia="Times New Roman" w:cs="Times New Roman" w:ascii="Times New Roman" w:hAnsi="Times New Roman"/>
          <w:b/>
          <w:bCs/>
          <w:lang w:eastAsia="tr-TR"/>
        </w:rPr>
        <w:t xml:space="preserve">Madde 43- </w:t>
      </w:r>
      <w:r>
        <w:rPr>
          <w:rFonts w:eastAsia="Times New Roman" w:cs="Times New Roman" w:ascii="Times New Roman" w:hAnsi="Times New Roman"/>
          <w:lang w:eastAsia="tr-TR"/>
        </w:rPr>
        <w:t>Bu Yönetmelik yayımı tarihinde yürürlüğe gire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Yürütme</w:t>
      </w:r>
    </w:p>
    <w:p>
      <w:pPr>
        <w:pStyle w:val="Normal"/>
        <w:spacing w:lineRule="auto" w:line="240" w:before="280" w:after="280"/>
        <w:rPr/>
      </w:pPr>
      <w:r>
        <w:rPr>
          <w:rFonts w:eastAsia="Times New Roman" w:cs="Times New Roman" w:ascii="Times New Roman" w:hAnsi="Times New Roman"/>
          <w:b/>
          <w:bCs/>
          <w:lang w:eastAsia="tr-TR"/>
        </w:rPr>
        <w:t xml:space="preserve">Madde 44- </w:t>
      </w:r>
      <w:r>
        <w:rPr>
          <w:rFonts w:eastAsia="Times New Roman" w:cs="Times New Roman" w:ascii="Times New Roman" w:hAnsi="Times New Roman"/>
          <w:lang w:eastAsia="tr-TR"/>
        </w:rPr>
        <w:t>Bu yönetmelik hükümlerini Tarım ve Köyişleri Bakanı yürütü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w:t>
      </w:r>
    </w:p>
    <w:p>
      <w:pPr>
        <w:pStyle w:val="Normal"/>
        <w:spacing w:lineRule="auto" w:line="240" w:before="280" w:after="280"/>
        <w:rPr/>
      </w:pPr>
      <w:r>
        <w:rPr>
          <w:rFonts w:eastAsia="Times New Roman" w:cs="Times New Roman" w:ascii="Times New Roman" w:hAnsi="Times New Roman"/>
          <w:b/>
          <w:bCs/>
          <w:lang w:eastAsia="tr-TR"/>
        </w:rPr>
        <w:t>Geçici Madde 1</w:t>
      </w:r>
      <w:r>
        <w:rPr>
          <w:rFonts w:eastAsia="Times New Roman" w:cs="Times New Roman" w:ascii="Times New Roman" w:hAnsi="Times New Roman"/>
          <w:b/>
          <w:bCs/>
          <w:vertAlign w:val="superscript"/>
          <w:lang w:eastAsia="tr-TR"/>
        </w:rPr>
        <w:t>(1)</w:t>
      </w:r>
      <w:r>
        <w:rPr>
          <w:rFonts w:eastAsia="Times New Roman" w:cs="Times New Roman" w:ascii="Times New Roman" w:hAnsi="Times New Roman"/>
          <w:b/>
          <w:bCs/>
          <w:lang w:eastAsia="tr-TR"/>
        </w:rPr>
        <w:t xml:space="preserve"> -</w:t>
      </w:r>
      <w:r>
        <w:rPr>
          <w:rFonts w:eastAsia="Times New Roman" w:cs="Times New Roman" w:ascii="Times New Roman" w:hAnsi="Times New Roman"/>
          <w:lang w:eastAsia="tr-TR"/>
        </w:rPr>
        <w:t xml:space="preserve"> (18/03/2003- 25052 S.R.G) Daha önce düzenlenmiş olan eski tip Gerçek Kişiler İçin Su Ürünleri Ruhsat Tezkereleri sürelerinin bitimine kadar geçer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Geçici Madde  2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k:RG-7/1/2010-27455)</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7/1/2010 tarihinden önce düzenlenmiş olan, gerçek kişiler için su ürünleri ruhsat tezkereleri ve balıkçı gemileri için su ürünleri ruhsat tezkereleri, sürelerinin sonuna kadar geçer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i/>
          <w:iCs/>
          <w:lang w:eastAsia="tr-TR"/>
        </w:rPr>
        <w:t>(1) 18/03/2003 tarihli ve 25052 sayılı Resmi Gazete'de yayımlanan yönetmeliğin hükmüdür.</w: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Değişik:RG-7/1/2010-27455) </w:t>
      </w:r>
    </w:p>
    <w:p>
      <w:pPr>
        <w:pStyle w:val="Normal"/>
        <w:spacing w:lineRule="auto" w:line="240" w:before="280" w:after="28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K-1</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C.</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RIM VE KÖYİŞLERİ BAKANLIĞI</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RÇEK KİŞİLER İÇİN SU ÜRÜNLERİ RUHSAT TEZKERES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dı Soyad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C. Kimlik No.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oğum Yer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oğum Tarih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alış Belges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Ruhsat Tip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on Geçerlilik Tarih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LETİŞİM ADRES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Verildiği Yer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Verildiği Tarih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ONAYLAYAN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u ruhsat tezkeresi 1380 sayılı Su Ürünleri Kanunu ile buna ait Yönetmelik hükümleri gereğince verilmiştir. Vize ettirilerek süresi uzatılabil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elgede yer alan bilgilerde değişiklik olduğunda yenilenmesi zorunludu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EK-2</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C.</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ARIM VE KÖYİŞLERİ BAKANLIĞI</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ÜZEL KİŞİLER İÇİN SU ÜRÜNLERİ RUHSAT TEZKERES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1-TÜZEL KİŞİLİĞİN</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 Ünvan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 Adres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C- Kuruluş Tarih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 Ticaret Sicil No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E- Yetkili Temsilcinin Adı ve Soyadı:</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2-RUHSAT TEZKERESİNİN</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 Numaras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 Verildiği Tarih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C- Verildiği Yer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 Süresinin Bittiği Tarih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3-RUHSAT SAHİBİNİN YAPACAĞI AVCILIK TÜRLER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C-</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D-</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E-</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4- RUHSAT SAHİBİ AYNI ZAMANDA GEMİ SAHİBİ VEYA DONATANI İSE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GEMİYE AİT RUHSAT TEZKERESİNİN</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 Tarih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 Numaras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C- Verildiği Yer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u Ruhsat Tezkeresi 1380 sayılı Su Ürünleri Kanunu ile buna ait Yönetmelik Hükümleri gereğince iki yıl için verilmişt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üdürlüğü                        ...............Valiliğ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                                                        ../../....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üresi 2 (iki) yıl uzatılmış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üdürlüğü                       ...............Valiliğ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                                                        ../../....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üresi 2 (iki) yıl uzatılmıştı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üdürlüğü                       ...............Valiliğ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                                                        ../../....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üresi 2 (iki) yıl uzatılmıştı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u w:val="single"/>
          <w:lang w:eastAsia="tr-TR"/>
        </w:rPr>
        <w:t>AÇIKLAMA</w:t>
      </w:r>
      <w:r>
        <w:rPr>
          <w:rFonts w:eastAsia="Times New Roman" w:cs="Times New Roman" w:ascii="Times New Roman" w:hAnsi="Times New Roman"/>
          <w:b/>
          <w:bCs/>
          <w:lang w:eastAsia="tr-TR"/>
        </w:rPr>
        <w:t>:</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1. Ruhsat Tezkerelerinin istendiğinde ilgililere gösterilmesi zorunludu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2. Bu Tezkereyi sahibinden başkası kullanamaz.</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3. Üzerinde silinti, kazıntı bulunan veya okunamayacak derecede eskimiş, yırtılmış olan, süreleri sona erdiği halde uzatılma işlemi yaptırılmamış bulunan Ruhsat Tezkereleri geçerli değil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4. Bu Ruhsat Tezkeresi Türkiye'nin her tarafında geçerli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Değişik:RG-7/1/2010-27455)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EK-3</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C.</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RIM VE KÖYİŞLERİ BAKANLIĞI</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ALIKÇI GEMİLERİ İÇİN SU ÜRÜNLERİ RUHSAT TEZKERES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alıkçı Gemisinin Ad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ktivite Tip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Ruhsat Kod No.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Filo Kayıt No.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ağlama Liman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am Boy (m.)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ütük Boy (m.)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onaj (GR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onaj (G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ütük Eni (m.)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Kütük Derinliği (m.)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Yapım Malzemes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Yapım Yıl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Verildiği Yer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on Geçerlilik Tarih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Gemi Sahib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C. Kimlik No.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LETİŞİM ADRESİ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irincil Av Arac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kincil Av Arac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Motor Markası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Gücü (kW)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Verildiği Tarih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ONAYLAYAN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u ruhsat tezkeresi 1380 sayılı Su Ürünleri Kanunu ile buna ait Yönetmelik hükümleri gereğince verilmiştir. Vize ettirilerek süresi uzatılabili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elgede yer alan bilgilerde değişiklik olduğunda yenilenmesi zorunludur.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EK-4 (Mülga:RG-18/10/2001-24557)</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EK-5</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İÇ SULARA VE DENİZLERDEKİ İSTİHSAL YERLERİNE DÖKÜLMESİ YASAK OLAN ZARARLI MADDELER VE ALICI  ORTAMA AİT KABUL EDİLEBİLİR DEĞERLER LİSTES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1-ATIKLARDA ARANACAK FİZİKSEL VE KİMYASAL ÖZELLİKLER</w:t>
      </w:r>
    </w:p>
    <w:p>
      <w:pPr>
        <w:pStyle w:val="Normal"/>
        <w:spacing w:lineRule="auto" w:line="240" w:before="280" w:after="28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SICAKLIK : Su ürünleri istihsal yerlerine deşarj edilen,sıcaklığı alıcı ortam sıcaklığını, akarsuda 3 </w:t>
      </w:r>
      <w:r>
        <w:rPr>
          <w:rFonts w:eastAsia="Times New Roman" w:cs="Times New Roman" w:ascii="Times New Roman" w:hAnsi="Times New Roman"/>
          <w:vertAlign w:val="superscript"/>
          <w:lang w:eastAsia="tr-TR"/>
        </w:rPr>
        <w:t>0</w:t>
      </w:r>
      <w:r>
        <w:rPr>
          <w:rFonts w:eastAsia="Times New Roman" w:cs="Times New Roman" w:ascii="Times New Roman" w:hAnsi="Times New Roman"/>
          <w:lang w:eastAsia="tr-TR"/>
        </w:rPr>
        <w:t xml:space="preserve">C den fazla,deniz ve içsularda 2 Cden fazla, bir (1) saatlik zaman aralığında yapılan ölçümlerde ise, 0.5 </w:t>
      </w:r>
      <w:r>
        <w:rPr>
          <w:rFonts w:eastAsia="Times New Roman" w:cs="Times New Roman" w:ascii="Times New Roman" w:hAnsi="Times New Roman"/>
          <w:vertAlign w:val="superscript"/>
          <w:lang w:eastAsia="tr-TR"/>
        </w:rPr>
        <w:t>0</w:t>
      </w:r>
      <w:r>
        <w:rPr>
          <w:rFonts w:eastAsia="Times New Roman" w:cs="Times New Roman" w:ascii="Times New Roman" w:hAnsi="Times New Roman"/>
          <w:lang w:eastAsia="tr-TR"/>
        </w:rPr>
        <w:t>Cden fazla değiştiren atık sular alıcı suya verilemez.</w:t>
      </w:r>
    </w:p>
    <w:p>
      <w:pPr>
        <w:pStyle w:val="Normal"/>
        <w:spacing w:lineRule="auto" w:line="240" w:before="280" w:after="28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KOKU :Kokusu su ürünlerine zarar verecek nitelikte olan atıklar alıcı suya verilemez.</w:t>
      </w:r>
    </w:p>
    <w:p>
      <w:pPr>
        <w:pStyle w:val="Normal"/>
        <w:spacing w:lineRule="auto" w:line="240" w:before="280" w:after="280"/>
        <w:rPr/>
      </w:pPr>
      <w:r>
        <w:rPr>
          <w:rFonts w:eastAsia="Times New Roman" w:cs="Times New Roman" w:ascii="Times New Roman" w:hAnsi="Times New Roman"/>
          <w:b/>
          <w:bCs/>
          <w:lang w:eastAsia="tr-TR"/>
        </w:rPr>
        <w:t>C-</w:t>
      </w:r>
      <w:r>
        <w:rPr>
          <w:rFonts w:eastAsia="Times New Roman" w:cs="Times New Roman" w:ascii="Times New Roman" w:hAnsi="Times New Roman"/>
          <w:lang w:eastAsia="tr-TR"/>
        </w:rPr>
        <w:t xml:space="preserve"> RENK :Gün ışığının en az % 10 unun 5 m. derinliğe geçmesine mani olan atıklar alıcı suya verilemez.</w:t>
      </w:r>
    </w:p>
    <w:p>
      <w:pPr>
        <w:pStyle w:val="Normal"/>
        <w:spacing w:lineRule="auto" w:line="240" w:before="280" w:after="280"/>
        <w:rPr/>
      </w:pPr>
      <w:r>
        <w:rPr>
          <w:rFonts w:eastAsia="Times New Roman" w:cs="Times New Roman" w:ascii="Times New Roman" w:hAnsi="Times New Roman"/>
          <w:b/>
          <w:bCs/>
          <w:lang w:eastAsia="tr-TR"/>
        </w:rPr>
        <w:t>D-</w:t>
      </w:r>
      <w:r>
        <w:rPr>
          <w:rFonts w:eastAsia="Times New Roman" w:cs="Times New Roman" w:ascii="Times New Roman" w:hAnsi="Times New Roman"/>
          <w:lang w:eastAsia="tr-TR"/>
        </w:rPr>
        <w:t xml:space="preserve"> BULANIKLIK : Karıştığı soğuk göllerin berraklığını 10 Jackson, sıcak göllerin 25 Jackson, soğuk akarsuların 10 Jackson, ve sıcak akarsuların ise 50 Jackson bulanıklık değerinden daha fazla değiştiren atıklar alıcı suya verilemez.</w:t>
      </w:r>
    </w:p>
    <w:p>
      <w:pPr>
        <w:pStyle w:val="Normal"/>
        <w:spacing w:lineRule="auto" w:line="240" w:before="280" w:after="280"/>
        <w:rPr/>
      </w:pPr>
      <w:r>
        <w:rPr>
          <w:rFonts w:eastAsia="Times New Roman" w:cs="Times New Roman" w:ascii="Times New Roman" w:hAnsi="Times New Roman"/>
          <w:b/>
          <w:bCs/>
          <w:lang w:eastAsia="tr-TR"/>
        </w:rPr>
        <w:t>E-</w:t>
      </w:r>
      <w:r>
        <w:rPr>
          <w:rFonts w:eastAsia="Times New Roman" w:cs="Times New Roman" w:ascii="Times New Roman" w:hAnsi="Times New Roman"/>
          <w:lang w:eastAsia="tr-TR"/>
        </w:rPr>
        <w:t xml:space="preserve"> pH :Alıcı suyun pH değerini 6.5 - 8.5 değerleri dışına çıkaran atıklar alıcı suya verilemez.</w:t>
      </w:r>
    </w:p>
    <w:p>
      <w:pPr>
        <w:pStyle w:val="Normal"/>
        <w:spacing w:lineRule="auto" w:line="240" w:before="280" w:after="280"/>
        <w:rPr/>
      </w:pPr>
      <w:r>
        <w:rPr>
          <w:rFonts w:eastAsia="Times New Roman" w:cs="Times New Roman" w:ascii="Times New Roman" w:hAnsi="Times New Roman"/>
          <w:b/>
          <w:bCs/>
          <w:lang w:eastAsia="tr-TR"/>
        </w:rPr>
        <w:t>F-</w:t>
      </w:r>
      <w:r>
        <w:rPr>
          <w:rFonts w:eastAsia="Times New Roman" w:cs="Times New Roman" w:ascii="Times New Roman" w:hAnsi="Times New Roman"/>
          <w:lang w:eastAsia="tr-TR"/>
        </w:rPr>
        <w:t xml:space="preserve"> OKSİJEN : Alıcı suyun çözünmüş oksijen miktarını 6.0 mg/lt den aşağı düşüren atıklar alıcı suya verilemez.</w:t>
      </w:r>
    </w:p>
    <w:p>
      <w:pPr>
        <w:pStyle w:val="Normal"/>
        <w:spacing w:lineRule="auto" w:line="240" w:before="280" w:after="280"/>
        <w:rPr/>
      </w:pPr>
      <w:r>
        <w:rPr>
          <w:rFonts w:eastAsia="Times New Roman" w:cs="Times New Roman" w:ascii="Times New Roman" w:hAnsi="Times New Roman"/>
          <w:b/>
          <w:bCs/>
          <w:lang w:eastAsia="tr-TR"/>
        </w:rPr>
        <w:t>G-</w:t>
      </w:r>
      <w:r>
        <w:rPr>
          <w:rFonts w:eastAsia="Times New Roman" w:cs="Times New Roman" w:ascii="Times New Roman" w:hAnsi="Times New Roman"/>
          <w:lang w:eastAsia="tr-TR"/>
        </w:rPr>
        <w:t xml:space="preserve"> ASKIDA KATI MADDE : Alıcı suyun askıda katı madde miktarını 30 mg/lt den daha yüksek değere çıkaran atıklar alıcısuya verilemez.</w:t>
      </w:r>
    </w:p>
    <w:p>
      <w:pPr>
        <w:pStyle w:val="Normal"/>
        <w:spacing w:lineRule="auto" w:line="240" w:before="280" w:after="280"/>
        <w:rPr/>
      </w:pPr>
      <w:r>
        <w:rPr>
          <w:rFonts w:eastAsia="Times New Roman" w:cs="Times New Roman" w:ascii="Times New Roman" w:hAnsi="Times New Roman"/>
          <w:b/>
          <w:bCs/>
          <w:lang w:eastAsia="tr-TR"/>
        </w:rPr>
        <w:t>H-</w:t>
      </w:r>
      <w:r>
        <w:rPr>
          <w:rFonts w:eastAsia="Times New Roman" w:cs="Times New Roman" w:ascii="Times New Roman" w:hAnsi="Times New Roman"/>
          <w:lang w:eastAsia="tr-TR"/>
        </w:rPr>
        <w:t xml:space="preserve"> ÇAMUR : İşletme faaliyeti sonucu ve arıtma işleminden sonra oluşan çamur alıcı suya verilemez.</w:t>
      </w:r>
    </w:p>
    <w:p>
      <w:pPr>
        <w:pStyle w:val="Normal"/>
        <w:spacing w:lineRule="auto" w:line="240" w:before="280" w:after="280"/>
        <w:rPr/>
      </w:pPr>
      <w:r>
        <w:rPr>
          <w:rFonts w:eastAsia="Times New Roman" w:cs="Times New Roman" w:ascii="Times New Roman" w:hAnsi="Times New Roman"/>
          <w:b/>
          <w:bCs/>
          <w:lang w:eastAsia="tr-TR"/>
        </w:rPr>
        <w:t>İ-</w:t>
      </w:r>
      <w:r>
        <w:rPr>
          <w:rFonts w:eastAsia="Times New Roman" w:cs="Times New Roman" w:ascii="Times New Roman" w:hAnsi="Times New Roman"/>
          <w:lang w:eastAsia="tr-TR"/>
        </w:rPr>
        <w:t xml:space="preserve"> RADYOAKTİF MADDELER: Ne surette olursa olsun rakyoaktif maddelerle bulaşmış atıklar alıcı suya verilemez.</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2- ALICI ORTAMA AİT KABUL EDİLEBİLİR DEĞERLER</w:t>
      </w:r>
    </w:p>
    <w:p>
      <w:pPr>
        <w:pStyle w:val="Normal"/>
        <w:spacing w:lineRule="auto" w:line="240" w:before="280" w:after="28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A- KİMYASAL MADDELER </w:t>
      </w:r>
    </w:p>
    <w:tbl>
      <w:tblPr>
        <w:tblW w:w="7380" w:type="dxa"/>
        <w:jc w:val="left"/>
        <w:tblInd w:w="0" w:type="dxa"/>
        <w:tblLayout w:type="fixed"/>
        <w:tblCellMar>
          <w:top w:w="0" w:type="dxa"/>
          <w:left w:w="0" w:type="dxa"/>
          <w:bottom w:w="0" w:type="dxa"/>
          <w:right w:w="0" w:type="dxa"/>
        </w:tblCellMar>
      </w:tblPr>
      <w:tblGrid>
        <w:gridCol w:w="4320"/>
        <w:gridCol w:w="3060"/>
      </w:tblGrid>
      <w:tr>
        <w:trPr/>
        <w:tc>
          <w:tcPr>
            <w:tcW w:w="4320" w:type="dxa"/>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KİMYASAL MADDENİN ADI</w:t>
            </w:r>
          </w:p>
        </w:tc>
        <w:tc>
          <w:tcPr>
            <w:tcW w:w="3060" w:type="dxa"/>
            <w:tcBorders/>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KABUL EDİLEBİLİR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TOLERE) DEĞER </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miligram/lt)</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ALÜMİN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7</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AMONYUM İYONU</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2</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 ARSENİK</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 ASETİK AS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8</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 ASETO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3</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 BAKI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BAR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 BERİL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 BENZ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YAĞ VE GRES (Evsel Atıklarda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 YAĞ VE GRES (Endüstriye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 BO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 BRO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 BÜTİL ALK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2</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 BÜTİRİK AS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6- CİVA</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04</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7- ÇİNKO</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03</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8- DEMİ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9- MALAHİT YEŞİLİ</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 PRİDİLMERKÜRASETA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1- TRİPAFLAV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2- FORMAL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3- FENİLMERKÜRASETA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8</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4- BENZOİK AS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5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POTASYUM PERMANGANA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6- HİDROJEN PEROKS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7- HEKSAMETİLENTETRAM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KALSİYUM SİYANÜ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9- LİZ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 SAĞROTA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1- MALEİK ANHİDR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2- DİETAOLAM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3- DİETİLAM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4- DİKLOROPROP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DİMETİLAM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6- DİMETİLDİOKS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0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7- DİNİTROBENZ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8- DİNİTROKREZ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9- FEN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2</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O-KREZ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3</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1- M-KREZ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2- P-KREZ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3- Q-KSİLEN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4- M-KSİLEN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P-KSİLEN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6- PYROCATECH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7- PİRİD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8- FLOR İYONU</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9- FOSFAT IYONLARI</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 GÜMÜŞ</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03</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1- HALOJENLİ FENOLLE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2- KADMİ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3- KALAY</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4- KALSİ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5- KARBONDİOKSİT (Serbes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6- KARBONMONOKS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7- KLORFENOLLE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2</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8- O-KLORFEN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9- P-KLORFEN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6</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0- M-KLORFEN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6</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1- KLOR(Serbes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2- KLORÜ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7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3- KATRA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4- KİNİNO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5- KOBAL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6- KURŞU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7- KRO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8- KRES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9- KSİL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3</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0- KÜKÜRTLÜ HİDROJ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3</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1- LİT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3.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2- MAGNEZ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3- MANGANEZ</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4- METANETİY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5- METİLAM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6- MOLİBD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4.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7- NAFTAL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4</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8- NAFT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45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9- NİKE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3</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NİTRAT İYONLARI</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2</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1- NİTRİK AS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2- NİTRİT İYONLARI</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3- OKSALİK AS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4- OZO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 HAM PETRO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03</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6- NORMAL BENZ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7- SÜPER BENZ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8- MAZOT VE FUEL-OİL</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9- DENDR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0- TOLUİD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8.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1- KİNO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2- MONONİTROTOLU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3- DİNİTROTOLU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4- TRİNİTROTOLU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5- DİNİTROBENZ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6- TOLU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7- FENANTR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8- POTAS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9- REÇİNELE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SOPANİNLE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1- SELEN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2- SİYANÜ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2</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3- SİYANHİDRİT AS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4- SODYUM</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5- SÜLFA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6- SÜLF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7- SÜLFÜR</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8- ÜRE</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7.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9- TANNİK ASİT</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4</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 TOLU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1- TOLUİD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2- TRİETİLAMİ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3- TRİNİTROTOULEN</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4- ALKİLBENZOL SÜLFONAT (ABS)</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32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5- LİNEER ALKİL SÜLFONAT(LAS)</w:t>
            </w:r>
          </w:p>
        </w:tc>
        <w:tc>
          <w:tcPr>
            <w:tcW w:w="3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2</w:t>
            </w:r>
          </w:p>
        </w:tc>
      </w:tr>
    </w:tbl>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B-ZİRAİ MÜCADELE İLAÇLARI </w:t>
      </w:r>
    </w:p>
    <w:tbl>
      <w:tblPr>
        <w:tblW w:w="7245" w:type="dxa"/>
        <w:jc w:val="left"/>
        <w:tblInd w:w="0" w:type="dxa"/>
        <w:tblLayout w:type="fixed"/>
        <w:tblCellMar>
          <w:top w:w="0" w:type="dxa"/>
          <w:left w:w="0" w:type="dxa"/>
          <w:bottom w:w="0" w:type="dxa"/>
          <w:right w:w="0" w:type="dxa"/>
        </w:tblCellMar>
      </w:tblPr>
      <w:tblGrid>
        <w:gridCol w:w="4125"/>
        <w:gridCol w:w="540"/>
        <w:gridCol w:w="2580"/>
      </w:tblGrid>
      <w:tr>
        <w:trPr/>
        <w:tc>
          <w:tcPr>
            <w:tcW w:w="4125" w:type="dxa"/>
            <w:tcBorders/>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KTİF MADDENİN</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LUSLARARASI ADI</w:t>
            </w:r>
          </w:p>
        </w:tc>
        <w:tc>
          <w:tcPr>
            <w:tcW w:w="540" w:type="dxa"/>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580" w:type="dxa"/>
            <w:tcBorders/>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KABUL EDİLEBİLİR</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LERE) DEĞER</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MİKROGRAM/LİTRE</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ALDRİ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4</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BHC</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 CLORDAN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7.5</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 CPYONRAH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 ENDRİ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2</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 HEPTACHLOR</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2</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LİNDAN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2</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 DDT</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6</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 DİCOFOL</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DİELDRİ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3</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 ENDOSÜLFA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2</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 PERTHAN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 TDE (DDD)</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 TOXAPHEN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 CHLOROBENZİLAT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5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6- DİLA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6.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7- TETRODİFO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8- STROBA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9- PARATHİON-ETHYL</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 MONOCHROTOPHOS</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0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1- DİCROTOPHOS</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2- DİOXATHİO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3- DİAZİNO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4- DİCHLORVOS</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7</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EP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6- ETHİO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7- AZİNPHOS-METHYL</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2</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MALATHİO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8</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9- PARATHİON-METHYL</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6.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 MEVİNPHOS</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6</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1- PHOSPHAMİDO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8</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2- TRİCHLORPHO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1</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3- CARBARYL</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4- ANİLAZİN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ATRAZİ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6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6- BAKIR SÜLFAT</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7- 2, 4-D İSOPROPYLESTER</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8- 2, 4-D BÜTYLESTER</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9- 2,4-D BÜTYL+İZOPROPYLESTER</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DALAPO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0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1- DİCAMPA</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8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2- CAPTAFOL</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1.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3- DİQUAT</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3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4- DİÜRO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8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FENTİN HYDROXİD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3.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6- PARAQUAT</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7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7- SİLVEX</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8- SİMAZIN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9- SODYUM ARSENİT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6500.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 TRİFLURALİN</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w:t>
            </w:r>
          </w:p>
        </w:tc>
      </w:tr>
      <w:tr>
        <w:trPr/>
        <w:tc>
          <w:tcPr>
            <w:tcW w:w="412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1- VERNOLATE</w:t>
            </w:r>
          </w:p>
        </w:tc>
        <w:tc>
          <w:tcPr>
            <w:tcW w:w="540"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5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900.0</w:t>
            </w:r>
          </w:p>
        </w:tc>
      </w:tr>
    </w:tbl>
    <w:p>
      <w:pPr>
        <w:pStyle w:val="Normal"/>
        <w:spacing w:lineRule="auto" w:line="240" w:before="280" w:after="280"/>
        <w:rPr/>
      </w:pPr>
      <w:r>
        <w:rPr>
          <w:rFonts w:eastAsia="Times New Roman" w:cs="Times New Roman" w:ascii="Times New Roman" w:hAnsi="Times New Roman"/>
          <w:b/>
          <w:bCs/>
          <w:u w:val="single"/>
          <w:lang w:eastAsia="tr-TR"/>
        </w:rPr>
        <w:t>AÇIKLAMA</w:t>
      </w:r>
      <w:r>
        <w:rPr>
          <w:rFonts w:eastAsia="Times New Roman" w:cs="Times New Roman" w:ascii="Times New Roman" w:hAnsi="Times New Roman"/>
          <w:lang w:eastAsia="tr-TR"/>
        </w:rPr>
        <w:t xml:space="preserve"> :</w:t>
      </w:r>
    </w:p>
    <w:p>
      <w:pPr>
        <w:pStyle w:val="Normal"/>
        <w:spacing w:lineRule="auto" w:line="240" w:before="280" w:after="280"/>
        <w:rPr/>
      </w:pPr>
      <w:r>
        <w:rPr>
          <w:rFonts w:eastAsia="Times New Roman" w:cs="Times New Roman" w:ascii="Times New Roman" w:hAnsi="Times New Roman"/>
          <w:b/>
          <w:bCs/>
          <w:lang w:eastAsia="tr-TR"/>
        </w:rPr>
        <w:t>(1)</w:t>
      </w:r>
      <w:r>
        <w:rPr>
          <w:rFonts w:eastAsia="Times New Roman" w:cs="Times New Roman" w:ascii="Times New Roman" w:hAnsi="Times New Roman"/>
          <w:lang w:eastAsia="tr-TR"/>
        </w:rPr>
        <w:t xml:space="preserve"> Bu maddelerin kullanımı ülkemizde yasaklanmış olup, etkilerinin uzun yıllar doğada olması nedeniyle listede yer almıştır.</w:t>
      </w:r>
    </w:p>
    <w:p>
      <w:pPr>
        <w:pStyle w:val="Normal"/>
        <w:spacing w:lineRule="auto" w:line="240" w:before="280" w:after="280"/>
        <w:rPr/>
      </w:pPr>
      <w:r>
        <w:rPr>
          <w:rFonts w:eastAsia="Times New Roman" w:cs="Times New Roman" w:ascii="Times New Roman" w:hAnsi="Times New Roman"/>
          <w:b/>
          <w:bCs/>
          <w:lang w:eastAsia="tr-TR"/>
        </w:rPr>
        <w:t>(2)</w:t>
      </w:r>
      <w:r>
        <w:rPr>
          <w:rFonts w:eastAsia="Times New Roman" w:cs="Times New Roman" w:ascii="Times New Roman" w:hAnsi="Times New Roman"/>
          <w:lang w:eastAsia="tr-TR"/>
        </w:rPr>
        <w:t xml:space="preserve"> Halen ülkemizde ruhsatlı olarak kullanılan Zirai mücadele ilaçları.</w:t>
      </w:r>
    </w:p>
    <w:p>
      <w:pPr>
        <w:pStyle w:val="Normal"/>
        <w:spacing w:lineRule="auto" w:line="240" w:before="280" w:after="280"/>
        <w:rPr/>
      </w:pPr>
      <w:r>
        <w:rPr>
          <w:rFonts w:eastAsia="Times New Roman" w:cs="Times New Roman" w:ascii="Times New Roman" w:hAnsi="Times New Roman"/>
          <w:b/>
          <w:bCs/>
          <w:lang w:eastAsia="tr-TR"/>
        </w:rPr>
        <w:t>C- FEKAL KOLİFORM</w:t>
      </w:r>
      <w:r>
        <w:rPr>
          <w:rFonts w:eastAsia="Times New Roman" w:cs="Times New Roman" w:ascii="Times New Roman" w:hAnsi="Times New Roman"/>
          <w:lang w:eastAsia="tr-TR"/>
        </w:rPr>
        <w:t xml:space="preserve">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lıcı sudaki Fekal Koliform miktarı, 10 EMS/100 ml'den fazla olamaz. 100 ems/100ml olan değerler, ancak numunelerin %20 sinde bulunabilir.</w:t>
      </w:r>
    </w:p>
    <w:p>
      <w:pPr>
        <w:pStyle w:val="Normal"/>
        <w:spacing w:lineRule="auto" w:line="240" w:before="280" w:after="280"/>
        <w:rPr/>
      </w:pPr>
      <w:r>
        <w:rPr>
          <w:rFonts w:eastAsia="Times New Roman" w:cs="Times New Roman" w:ascii="Times New Roman" w:hAnsi="Times New Roman"/>
          <w:b/>
          <w:bCs/>
          <w:lang w:eastAsia="tr-TR"/>
        </w:rPr>
        <w:t>D- TOPLAM KOLİFORM</w:t>
      </w:r>
      <w:r>
        <w:rPr>
          <w:rFonts w:eastAsia="Times New Roman" w:cs="Times New Roman" w:ascii="Times New Roman" w:hAnsi="Times New Roman"/>
          <w:lang w:eastAsia="tr-TR"/>
        </w:rPr>
        <w:t xml:space="preserve">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lıcı sudaki toplam koliform miktarı, 70 EMS/100ml'den fazla olamaz. 230 EMS/100 ml.olan değerler, numunelerin % 10 unda bulunabilir.</w:t>
      </w:r>
    </w:p>
    <w:p>
      <w:pPr>
        <w:pStyle w:val="Normal"/>
        <w:spacing w:lineRule="auto" w:line="240" w:before="280" w:after="280"/>
        <w:rPr/>
      </w:pPr>
      <w:r>
        <w:rPr>
          <w:rFonts w:eastAsia="Times New Roman" w:cs="Times New Roman" w:ascii="Times New Roman" w:hAnsi="Times New Roman"/>
          <w:b/>
          <w:bCs/>
          <w:lang w:eastAsia="tr-TR"/>
        </w:rPr>
        <w:t>E- E.COLİ</w:t>
      </w:r>
      <w:r>
        <w:rPr>
          <w:rFonts w:eastAsia="Times New Roman" w:cs="Times New Roman" w:ascii="Times New Roman" w:hAnsi="Times New Roman"/>
          <w:lang w:eastAsia="tr-TR"/>
        </w:rPr>
        <w:t xml:space="preserve">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Alıcı sudaki E.Coli miktarı 2 EMS/100 ml olmalıdır. Bu değer maksimum 7 EMS/100 ml olabili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EK-6 (Mülga tablo:RG-10/3/2010-27517)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ULARA BOŞALTILABİLECEK ATIKLAR</w:t>
      </w:r>
    </w:p>
    <w:tbl>
      <w:tblPr>
        <w:tblW w:w="8730" w:type="dxa"/>
        <w:jc w:val="left"/>
        <w:tblInd w:w="0" w:type="dxa"/>
        <w:tblLayout w:type="fixed"/>
        <w:tblCellMar>
          <w:top w:w="0" w:type="dxa"/>
          <w:left w:w="0" w:type="dxa"/>
          <w:bottom w:w="0" w:type="dxa"/>
          <w:right w:w="0" w:type="dxa"/>
        </w:tblCellMar>
      </w:tblPr>
      <w:tblGrid>
        <w:gridCol w:w="5415"/>
        <w:gridCol w:w="3315"/>
      </w:tblGrid>
      <w:tr>
        <w:trPr/>
        <w:tc>
          <w:tcPr>
            <w:tcW w:w="541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PARAMETRELER</w:t>
            </w:r>
          </w:p>
        </w:tc>
        <w:tc>
          <w:tcPr>
            <w:tcW w:w="3315" w:type="dxa"/>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KABUL EDİLEBİLİR (TOLERE)   DEĞER MİLİĞRAM/LİTRE</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Biyokimyasal Oksijen İhtiyacı (BO15) 20 C (2)</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0</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Kimyasal Oksijen İhtiyacı (KOI) (2)</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70.0</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 Askıda Katı Madde</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0</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 Yağ ve Gres (Evsel Atıklardan)</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 Yağ ve Gres (Endüstriyel Atıklardan)</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 Fenoller (1)</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Serbest Siyanür</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6</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 Toplam Siyanürler</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3</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 Serbest Klor</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Toplam Sülfür</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 Nitrat Azotu</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5415" w:type="dxa"/>
            <w:tcBorders/>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12- Toplam Fosfo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ğişiklik 24 Ekim 1999 tarih ve 23856 R.G.)</w:t>
            </w:r>
          </w:p>
        </w:tc>
        <w:tc>
          <w:tcPr>
            <w:tcW w:w="331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415" w:type="dxa"/>
            <w:tcBorders/>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13- Amonyak Azot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ğişiklik 23 Ağustos 1995 tarih ve 22383 sayılı R.G.)</w:t>
            </w:r>
          </w:p>
        </w:tc>
        <w:tc>
          <w:tcPr>
            <w:tcW w:w="331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2</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 Florür</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 Civa (1)</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1</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6- Kadmiyum (1)</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5</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7- Kurşun (1)</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8- Arsenik (1)</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9- Krom (Toplam) (1)</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 Bakır (1)</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1- Nikel (1)</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2- Çinko (1)</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4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3- pH değeri</w:t>
            </w:r>
          </w:p>
        </w:tc>
        <w:tc>
          <w:tcPr>
            <w:tcW w:w="331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9</w:t>
            </w:r>
          </w:p>
        </w:tc>
      </w:tr>
      <w:tr>
        <w:trPr/>
        <w:tc>
          <w:tcPr>
            <w:tcW w:w="8730"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4- Zehirlilik Seyreltilmemiş atıkta, test edilen balıkların 48 saat sonunda %20 sinden fazlası ölmemelidir.</w:t>
            </w:r>
          </w:p>
        </w:tc>
      </w:tr>
      <w:tr>
        <w:trPr/>
        <w:tc>
          <w:tcPr>
            <w:tcW w:w="8730"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Fekal koliform Çift kabuklu yumuşakçaların istihsal yerlerine deşarj edilecek atıklardan alınan numunelerde,Fekal Koliform miktarı 10 EMS/100 ml den fazla olamaz. 100 EMS/100 ml. Olan değerler ancak numunelerin % 20 sinde bulunabilir. Diğer su ürünlerinin yetiştirildiği veya istihsal edildiği alanlarda ise, atık su numunesinde Fekal Koliform 200 EMS/100 ml'den fazla olamaz. Çift kabuklu yumuşakçalarda intervalvular (kabuklararası) sıvılarda Fekal Koliform miktarı ise 300 EMS/100 ml'den fazla olamaz.</w:t>
            </w:r>
          </w:p>
        </w:tc>
      </w:tr>
    </w:tbl>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b/>
          <w:bCs/>
          <w:lang w:eastAsia="tr-TR"/>
        </w:rPr>
        <w:t>AÇIKLAMALA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1) Atık suda bu parametrelerin birden fazlasının bulunduğu hallerde, her parametrenin tespiti için ayrı ayrı analiz yapılır. Ölçülen değerlerin, kabul edilebilir değerler içerisindeki % oranları hesaplanır. Bu % değerlerin toplamı 100'ü geçemez.</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2) Endüstriyel atıklarda BOI5 ve KOI için kabul edilebilir değerler, listede belirtilen kabul edilebilir değerlerin,1.5 katı alınarak uygulan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Değişik:RG-21/9/2008-27004) EK-7</w:t>
      </w:r>
    </w:p>
    <w:tbl>
      <w:tblPr>
        <w:tblW w:w="9072" w:type="dxa"/>
        <w:jc w:val="left"/>
        <w:tblInd w:w="0" w:type="dxa"/>
        <w:tblLayout w:type="fixed"/>
        <w:tblCellMar>
          <w:top w:w="0" w:type="dxa"/>
          <w:left w:w="0" w:type="dxa"/>
          <w:bottom w:w="0" w:type="dxa"/>
          <w:right w:w="0" w:type="dxa"/>
        </w:tblCellMar>
      </w:tblPr>
      <w:tblGrid>
        <w:gridCol w:w="1083"/>
        <w:gridCol w:w="2822"/>
        <w:gridCol w:w="765"/>
        <w:gridCol w:w="997"/>
        <w:gridCol w:w="889"/>
        <w:gridCol w:w="1592"/>
        <w:gridCol w:w="924"/>
      </w:tblGrid>
      <w:tr>
        <w:trPr/>
        <w:tc>
          <w:tcPr>
            <w:tcW w:w="9072" w:type="dxa"/>
            <w:gridSpan w:val="7"/>
            <w:tcBorders/>
            <w:vAlign w:val="bottom"/>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ÇİFT KABUKLU YUMUŞAKÇALARDA KİMYASAL, TOKSİKOLOJİK VE MİKROBİYOLOJİK KABUL EDİLEBİLİR ÜST SINIR DEĞERLE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RÜN GRUBU</w:t>
            </w:r>
          </w:p>
        </w:tc>
        <w:tc>
          <w:tcPr>
            <w:tcW w:w="7989" w:type="dxa"/>
            <w:gridSpan w:val="6"/>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ILACAK ANALİZLER VE KABUL EDİLEBİLİR (Tolere) DEĞERLER</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MYASAL  (X1)</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DEĞER (Yaş Ağırlık)</w:t>
            </w:r>
          </w:p>
        </w:tc>
        <w:tc>
          <w:tcPr>
            <w:tcW w:w="99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OKSİKOLOJİK (X1)</w:t>
            </w:r>
          </w:p>
        </w:tc>
        <w:tc>
          <w:tcPr>
            <w:tcW w:w="8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DEĞER</w:t>
            </w:r>
          </w:p>
        </w:tc>
        <w:tc>
          <w:tcPr>
            <w:tcW w:w="159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BİYOLOJİK (X1)</w:t>
            </w:r>
          </w:p>
        </w:tc>
        <w:tc>
          <w:tcPr>
            <w:tcW w:w="9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DEĞER</w:t>
            </w:r>
          </w:p>
        </w:tc>
      </w:tr>
      <w:tr>
        <w:trPr/>
        <w:tc>
          <w:tcPr>
            <w:tcW w:w="1083"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ANLI</w:t>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9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SP</w:t>
            </w:r>
          </w:p>
        </w:tc>
        <w:tc>
          <w:tcPr>
            <w:tcW w:w="88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g'da 80 Mikrogramdan az olmalıdır.</w:t>
            </w:r>
          </w:p>
        </w:tc>
        <w:tc>
          <w:tcPr>
            <w:tcW w:w="1592"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ekal Koliform</w:t>
            </w:r>
          </w:p>
        </w:tc>
        <w:tc>
          <w:tcPr>
            <w:tcW w:w="9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klararası sıvıda ve ette 300 EMS/100 g</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Cıva</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dmiyum</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mg/kg</w:t>
            </w:r>
          </w:p>
        </w:tc>
        <w:tc>
          <w:tcPr>
            <w:tcW w:w="99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SP</w:t>
            </w:r>
          </w:p>
        </w:tc>
        <w:tc>
          <w:tcPr>
            <w:tcW w:w="88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da 20 Mikrogramdan az olmalıdır.</w:t>
            </w:r>
          </w:p>
        </w:tc>
        <w:tc>
          <w:tcPr>
            <w:tcW w:w="1592"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 coli</w:t>
            </w:r>
          </w:p>
        </w:tc>
        <w:tc>
          <w:tcPr>
            <w:tcW w:w="9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klararası sıvıda ve ette 230 EMS/100 g</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urşun</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 mg/k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765"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9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SP</w:t>
            </w:r>
          </w:p>
        </w:tc>
        <w:tc>
          <w:tcPr>
            <w:tcW w:w="88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c>
          <w:tcPr>
            <w:tcW w:w="159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almonella</w:t>
            </w:r>
          </w:p>
        </w:tc>
        <w:tc>
          <w:tcPr>
            <w:tcW w:w="9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g Ette hiç bulunmamalıdır.</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μg/k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V. parahaemolyticus</w:t>
            </w:r>
          </w:p>
        </w:tc>
        <w:tc>
          <w:tcPr>
            <w:tcW w:w="9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toplamı en çok</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ve benzeri PCBs'lerin toplamı en çok</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ONDURULMUŞ VE İŞLENMİŞ</w:t>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9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SP</w:t>
            </w:r>
          </w:p>
        </w:tc>
        <w:tc>
          <w:tcPr>
            <w:tcW w:w="88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g'da 80 Mikrogramdan az olmalıdır.</w:t>
            </w:r>
          </w:p>
        </w:tc>
        <w:tc>
          <w:tcPr>
            <w:tcW w:w="159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 PATOJENLER</w:t>
            </w:r>
          </w:p>
        </w:tc>
        <w:tc>
          <w:tcPr>
            <w:tcW w:w="9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Cıva</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almonella</w:t>
            </w:r>
          </w:p>
        </w:tc>
        <w:tc>
          <w:tcPr>
            <w:tcW w:w="9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g ette hiç bulunmamalıdır. n=5, c=0</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dmiyum</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mg/k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urşun</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 mg/k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V. parahaemolyticus</w:t>
            </w:r>
          </w:p>
        </w:tc>
        <w:tc>
          <w:tcPr>
            <w:tcW w:w="9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lay (İnorganik) (X2)</w:t>
            </w:r>
          </w:p>
        </w:tc>
        <w:tc>
          <w:tcPr>
            <w:tcW w:w="765"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 mg/kg</w:t>
            </w:r>
          </w:p>
        </w:tc>
        <w:tc>
          <w:tcPr>
            <w:tcW w:w="99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SP</w:t>
            </w:r>
          </w:p>
        </w:tc>
        <w:tc>
          <w:tcPr>
            <w:tcW w:w="8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da 20 Mikrogramdan az olmalıdır.</w:t>
            </w:r>
          </w:p>
        </w:tc>
        <w:tc>
          <w:tcPr>
            <w:tcW w:w="159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V. cholera</w:t>
            </w:r>
          </w:p>
        </w:tc>
        <w:tc>
          <w:tcPr>
            <w:tcW w:w="9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65"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9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8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9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 MİKROORGANİZMALAR (g'da)</w:t>
            </w:r>
          </w:p>
        </w:tc>
        <w:tc>
          <w:tcPr>
            <w:tcW w:w="9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65"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9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SP</w:t>
            </w:r>
          </w:p>
        </w:tc>
        <w:tc>
          <w:tcPr>
            <w:tcW w:w="8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c>
          <w:tcPr>
            <w:tcW w:w="159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taphylococcus aureus</w:t>
            </w:r>
          </w:p>
        </w:tc>
        <w:tc>
          <w:tcPr>
            <w:tcW w:w="9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0, M=1000</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65"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9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88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9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oliform</w:t>
            </w:r>
          </w:p>
        </w:tc>
        <w:tc>
          <w:tcPr>
            <w:tcW w:w="9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 M=100</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65"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 Coli</w:t>
            </w:r>
          </w:p>
        </w:tc>
        <w:tc>
          <w:tcPr>
            <w:tcW w:w="9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1, m=10, M=100</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L. Monocytogenes</w:t>
            </w:r>
          </w:p>
        </w:tc>
        <w:tc>
          <w:tcPr>
            <w:tcW w:w="9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 (Konservede dahil)</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μg/k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toplamı en çok</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8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ve benzeri PCBs'lerin toplamı en çok</w:t>
            </w:r>
          </w:p>
        </w:tc>
        <w:tc>
          <w:tcPr>
            <w:tcW w:w="76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99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9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2" w:type="dxa"/>
            <w:gridSpan w:val="7"/>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1) : Bu analizler üretim ve yetiştiricilik alanında yapıldığı taktirde, canlı üründe aranmaz.</w:t>
            </w:r>
          </w:p>
        </w:tc>
      </w:tr>
      <w:tr>
        <w:trPr/>
        <w:tc>
          <w:tcPr>
            <w:tcW w:w="9072" w:type="dxa"/>
            <w:gridSpan w:val="7"/>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2) : Konserve ürünlerde.</w:t>
            </w:r>
          </w:p>
        </w:tc>
      </w:tr>
      <w:tr>
        <w:trPr/>
        <w:tc>
          <w:tcPr>
            <w:tcW w:w="9072" w:type="dxa"/>
            <w:gridSpan w:val="7"/>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 : Analizi yapılması gereken örnek ünite sayısı.</w:t>
            </w:r>
          </w:p>
        </w:tc>
      </w:tr>
      <w:tr>
        <w:trPr/>
        <w:tc>
          <w:tcPr>
            <w:tcW w:w="9072" w:type="dxa"/>
            <w:gridSpan w:val="7"/>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 : m ve M değerleri arasında değer gösteren kabul edilebilir maksimum örnek ünite sayısı. (Hatalı numune ünitelerinin kabul edilebilir maksimum sayısı.)</w:t>
            </w:r>
          </w:p>
        </w:tc>
      </w:tr>
      <w:tr>
        <w:trPr/>
        <w:tc>
          <w:tcPr>
            <w:tcW w:w="9072" w:type="dxa"/>
            <w:gridSpan w:val="7"/>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 : Hatalı kabul edilen örnek ünitelerinin g'ında bulunmasına müsaade edilen mikroorganizma sayısı. (Hiçbir örnek M'den fazla değer gösteremez.)</w:t>
            </w:r>
          </w:p>
        </w:tc>
      </w:tr>
      <w:tr>
        <w:trPr/>
        <w:tc>
          <w:tcPr>
            <w:tcW w:w="9072" w:type="dxa"/>
            <w:gridSpan w:val="7"/>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 : Örnek ünitenin g'ında kabul edilebilecek maksimum mikroorganizma sayısı. (Hiçbir örnek M'den fazla değer gösteremez.)</w:t>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Değişik:RG-21/9/2008-27004) EK-8</w:t>
      </w:r>
    </w:p>
    <w:tbl>
      <w:tblPr>
        <w:tblW w:w="5000" w:type="pct"/>
        <w:jc w:val="left"/>
        <w:tblInd w:w="0" w:type="dxa"/>
        <w:tblLayout w:type="fixed"/>
        <w:tblCellMar>
          <w:top w:w="0" w:type="dxa"/>
          <w:left w:w="0" w:type="dxa"/>
          <w:bottom w:w="0" w:type="dxa"/>
          <w:right w:w="0" w:type="dxa"/>
        </w:tblCellMar>
      </w:tblPr>
      <w:tblGrid>
        <w:gridCol w:w="1501"/>
        <w:gridCol w:w="1076"/>
        <w:gridCol w:w="977"/>
        <w:gridCol w:w="938"/>
        <w:gridCol w:w="3603"/>
        <w:gridCol w:w="977"/>
      </w:tblGrid>
      <w:tr>
        <w:trPr/>
        <w:tc>
          <w:tcPr>
            <w:tcW w:w="4492" w:type="dxa"/>
            <w:gridSpan w:val="4"/>
            <w:vMerge w:val="restart"/>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KLULAR VE YUMUŞAKÇALARDA (KAFADAN BACAKLILAR, KARINDAN BACAKLILAR) KİMYASAL, MİKROBİYOLOJİK VE ORGANOLEPTİK KABUL EDİLEBİLİR DEĞERLER</w:t>
            </w:r>
          </w:p>
        </w:tc>
        <w:tc>
          <w:tcPr>
            <w:tcW w:w="3603"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77"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4492"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603"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77"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9072"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CANLI</w:t>
            </w:r>
          </w:p>
        </w:tc>
      </w:tr>
      <w:tr>
        <w:trPr/>
        <w:tc>
          <w:tcPr>
            <w:tcW w:w="9072" w:type="dxa"/>
            <w:gridSpan w:val="6"/>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ILACAK ANALİZLER VE KABUL EDİLEBİLİR (Tolere) DEĞERLER</w:t>
            </w:r>
          </w:p>
        </w:tc>
      </w:tr>
      <w:tr>
        <w:trPr/>
        <w:tc>
          <w:tcPr>
            <w:tcW w:w="15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RÜN GRUBU</w:t>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MYASAL</w:t>
            </w:r>
          </w:p>
        </w:tc>
        <w:tc>
          <w:tcPr>
            <w:tcW w:w="649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DEĞER (yaş ağırlık)</w:t>
            </w:r>
          </w:p>
        </w:tc>
      </w:tr>
      <w:tr>
        <w:trPr/>
        <w:tc>
          <w:tcPr>
            <w:tcW w:w="150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KLULAR (Karides, Kerevit , İstakoz , Yengeç vb.)</w:t>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ır Metaller</w:t>
            </w:r>
          </w:p>
        </w:tc>
        <w:tc>
          <w:tcPr>
            <w:tcW w:w="649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Cıva (X1)</w:t>
            </w:r>
          </w:p>
        </w:tc>
        <w:tc>
          <w:tcPr>
            <w:tcW w:w="649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dmiyum (X1)</w:t>
            </w:r>
          </w:p>
        </w:tc>
        <w:tc>
          <w:tcPr>
            <w:tcW w:w="649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urşun (X1)</w:t>
            </w:r>
          </w:p>
        </w:tc>
        <w:tc>
          <w:tcPr>
            <w:tcW w:w="649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 (X1)</w:t>
            </w:r>
          </w:p>
        </w:tc>
        <w:tc>
          <w:tcPr>
            <w:tcW w:w="649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toplamı en çok</w:t>
            </w:r>
          </w:p>
        </w:tc>
        <w:tc>
          <w:tcPr>
            <w:tcW w:w="649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ve benzeri PCBs'lerin toplamı en çok</w:t>
            </w:r>
          </w:p>
        </w:tc>
        <w:tc>
          <w:tcPr>
            <w:tcW w:w="649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r>
      <w:tr>
        <w:trPr/>
        <w:tc>
          <w:tcPr>
            <w:tcW w:w="150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649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50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 TAZE VE SOĞUTULMUŞ</w:t>
            </w:r>
          </w:p>
        </w:tc>
        <w:tc>
          <w:tcPr>
            <w:tcW w:w="1076"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77"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3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03"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77"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3554" w:type="dxa"/>
            <w:gridSpan w:val="3"/>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YUMUŞAKÇALAR (KAFADAN VE KARINDAN BACAKLILAR)</w:t>
            </w:r>
          </w:p>
        </w:tc>
        <w:tc>
          <w:tcPr>
            <w:tcW w:w="93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03"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77"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9072"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ILACAK ANALİZLER VE KABUL EDİLEBİLİR (Tolere) DEĞERLER</w:t>
            </w:r>
          </w:p>
        </w:tc>
      </w:tr>
      <w:tr>
        <w:trPr/>
        <w:tc>
          <w:tcPr>
            <w:tcW w:w="1501" w:type="dxa"/>
            <w:vMerge w:val="restart"/>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RÜN GRUBU</w:t>
            </w:r>
          </w:p>
        </w:tc>
        <w:tc>
          <w:tcPr>
            <w:tcW w:w="2991"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GANOLEPTİK KRİTERLER</w:t>
            </w:r>
          </w:p>
        </w:tc>
        <w:tc>
          <w:tcPr>
            <w:tcW w:w="3603"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MYASAL</w:t>
            </w:r>
          </w:p>
        </w:tc>
        <w:tc>
          <w:tcPr>
            <w:tcW w:w="97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DEĞER (Yaş Ağırlık)</w:t>
            </w:r>
          </w:p>
        </w:tc>
      </w:tr>
      <w:tr>
        <w:trPr/>
        <w:tc>
          <w:tcPr>
            <w:tcW w:w="1501"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ARAMETRE</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w:t>
            </w:r>
          </w:p>
        </w:tc>
        <w:tc>
          <w:tcPr>
            <w:tcW w:w="93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MEZ</w:t>
            </w:r>
          </w:p>
        </w:tc>
        <w:tc>
          <w:tcPr>
            <w:tcW w:w="360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7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5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MUŞAKÇALAR (KAFADAN VE KARINDAN BACAKLILAR)</w:t>
            </w:r>
          </w:p>
        </w:tc>
        <w:tc>
          <w:tcPr>
            <w:tcW w:w="107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i</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eri rengi canlı veya donuk</w:t>
            </w:r>
          </w:p>
        </w:tc>
        <w:tc>
          <w:tcPr>
            <w:tcW w:w="93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Rengi soluklaşmış,</w:t>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oplam Uçucu Bazik Azot (TVBN)</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lt; 10 Uygun</w:t>
            </w:r>
          </w:p>
        </w:tc>
      </w:tr>
      <w:tr>
        <w:trPr/>
        <w:tc>
          <w:tcPr>
            <w:tcW w:w="15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niz Salyangozu, Ahtapot,</w:t>
            </w:r>
          </w:p>
        </w:tc>
        <w:tc>
          <w:tcPr>
            <w:tcW w:w="107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te yapışık</w:t>
            </w:r>
          </w:p>
        </w:tc>
        <w:tc>
          <w:tcPr>
            <w:tcW w:w="93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tten kolaylıkla ayrılıyor</w:t>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g Azot/100 g</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15 Kabul Edilebilir</w:t>
            </w:r>
          </w:p>
        </w:tc>
      </w:tr>
      <w:tr>
        <w:trPr/>
        <w:tc>
          <w:tcPr>
            <w:tcW w:w="150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rekkep Balığı, Kalamar v.b.)</w:t>
            </w:r>
          </w:p>
        </w:tc>
        <w:tc>
          <w:tcPr>
            <w:tcW w:w="107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t</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Çok sıkı, sert, sıkı</w:t>
            </w:r>
          </w:p>
        </w:tc>
        <w:tc>
          <w:tcPr>
            <w:tcW w:w="93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Hafif gevşek,</w:t>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t; 15 Kabul Edilemez</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Beyaz, inci parlaklığında veya kireç beyazlığında</w:t>
            </w:r>
          </w:p>
        </w:tc>
        <w:tc>
          <w:tcPr>
            <w:tcW w:w="93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Pembe beyaz veya hafif sarıya dönük</w:t>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3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Cıva (X1)</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ollar</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oparılmaya dayanıklı veya direnç göstermekte</w:t>
            </w:r>
          </w:p>
        </w:tc>
        <w:tc>
          <w:tcPr>
            <w:tcW w:w="93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aha kolay koparılmakta</w:t>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dmiyum (X2)</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mg/kg</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oku</w:t>
            </w:r>
          </w:p>
        </w:tc>
        <w:tc>
          <w:tcPr>
            <w:tcW w:w="97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Taze deniz yosunu kokusunda, hafif veya hiç kokusu yok</w:t>
            </w:r>
          </w:p>
        </w:tc>
        <w:tc>
          <w:tcPr>
            <w:tcW w:w="93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Mürekkep kokusu</w:t>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urşun (X2)</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mg/kg</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7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3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7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3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 µg/kg</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7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3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7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3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toplamı en çok</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r>
      <w:tr>
        <w:trPr/>
        <w:tc>
          <w:tcPr>
            <w:tcW w:w="15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7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3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60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ve benzeri PCBs'lerin toplamı en çok</w:t>
            </w:r>
          </w:p>
        </w:tc>
        <w:tc>
          <w:tcPr>
            <w:tcW w:w="97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r>
    </w:tbl>
    <w:p>
      <w:pPr>
        <w:pStyle w:val="Normal"/>
        <w:spacing w:lineRule="auto" w:line="240" w:before="0" w:after="0"/>
        <w:rPr>
          <w:rFonts w:ascii="Times New Roman" w:hAnsi="Times New Roman" w:eastAsia="Times New Roman" w:cs="Times New Roman"/>
          <w:vanish/>
          <w:lang w:eastAsia="tr-TR"/>
        </w:rPr>
      </w:pPr>
      <w:r>
        <w:rPr>
          <w:rFonts w:eastAsia="Times New Roman" w:cs="Times New Roman" w:ascii="Times New Roman" w:hAnsi="Times New Roman"/>
          <w:vanish/>
          <w:lang w:eastAsia="tr-TR"/>
        </w:rPr>
      </w:r>
    </w:p>
    <w:tbl>
      <w:tblPr>
        <w:tblW w:w="5000" w:type="pct"/>
        <w:jc w:val="left"/>
        <w:tblInd w:w="0" w:type="dxa"/>
        <w:tblLayout w:type="fixed"/>
        <w:tblCellMar>
          <w:top w:w="0" w:type="dxa"/>
          <w:left w:w="0" w:type="dxa"/>
          <w:bottom w:w="0" w:type="dxa"/>
          <w:right w:w="0" w:type="dxa"/>
        </w:tblCellMar>
      </w:tblPr>
      <w:tblGrid>
        <w:gridCol w:w="678"/>
        <w:gridCol w:w="1174"/>
        <w:gridCol w:w="1189"/>
        <w:gridCol w:w="1012"/>
        <w:gridCol w:w="3930"/>
        <w:gridCol w:w="1066"/>
        <w:gridCol w:w="23"/>
      </w:tblGrid>
      <w:tr>
        <w:trPr>
          <w:trHeight w:val="270" w:hRule="atLeast"/>
        </w:trPr>
        <w:tc>
          <w:tcPr>
            <w:tcW w:w="1852" w:type="dxa"/>
            <w:gridSpan w:val="2"/>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KABUKLULAR</w:t>
            </w:r>
          </w:p>
        </w:tc>
        <w:tc>
          <w:tcPr>
            <w:tcW w:w="1189"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1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930"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6"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ILACAK ANALİZLER VE KABUL EDİLEBİLİR (Tolere) DEĞERLE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678" w:type="dxa"/>
            <w:vMerge w:val="restart"/>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RÜN GRUBU</w:t>
            </w:r>
          </w:p>
        </w:tc>
        <w:tc>
          <w:tcPr>
            <w:tcW w:w="1174" w:type="dxa"/>
            <w:vMerge w:val="restart"/>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ARAMETRE</w:t>
            </w:r>
          </w:p>
        </w:tc>
        <w:tc>
          <w:tcPr>
            <w:tcW w:w="220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GANOLEPTİK KRİTERLER</w:t>
            </w:r>
          </w:p>
        </w:tc>
        <w:tc>
          <w:tcPr>
            <w:tcW w:w="393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MYASAL</w:t>
            </w:r>
          </w:p>
        </w:tc>
        <w:tc>
          <w:tcPr>
            <w:tcW w:w="106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DEĞER (Yaş Ağırlık)</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678"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w:t>
            </w:r>
          </w:p>
        </w:tc>
        <w:tc>
          <w:tcPr>
            <w:tcW w:w="101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MEZ</w:t>
            </w:r>
          </w:p>
        </w:tc>
        <w:tc>
          <w:tcPr>
            <w:tcW w:w="393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75" w:hRule="atLeast"/>
        </w:trPr>
        <w:tc>
          <w:tcPr>
            <w:tcW w:w="67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rides ve Kerevit</w:t>
            </w:r>
          </w:p>
        </w:tc>
        <w:tc>
          <w:tcPr>
            <w:tcW w:w="117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ünüm (Bütün Türler İçin)</w:t>
            </w:r>
          </w:p>
        </w:tc>
        <w:tc>
          <w:tcPr>
            <w:tcW w:w="118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k yüzeyi nemli ve ışıltılı,</w:t>
              <w:br/>
              <w:br/>
              <w:t>Kaptan kaba aktarılma durumunda, karideslerin birbirlerine yapışmamaları,</w:t>
              <w:br/>
              <w:t>Etin değişik kokusu olmamalı,</w:t>
              <w:br/>
              <w:t>Karidesler kum, mukus ve diğer yabancı maddelerden ari,</w:t>
            </w:r>
          </w:p>
        </w:tc>
        <w:tc>
          <w:tcPr>
            <w:tcW w:w="1012"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k yüzeyi mat, soluk ve nemini kaybetmiş,</w:t>
              <w:br/>
              <w:t>Karideslerde birbirlerine yapışma,</w:t>
              <w:br/>
              <w:br/>
              <w:t>Ette ağır amonyak kokusu oluşumu,</w:t>
              <w:br/>
              <w:t>Kum, mukus ve diğer maddelerle bulaşık,</w:t>
            </w:r>
          </w:p>
        </w:tc>
        <w:tc>
          <w:tcPr>
            <w:tcW w:w="393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106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05"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1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3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ıva (X1)</w:t>
            </w:r>
          </w:p>
        </w:tc>
        <w:tc>
          <w:tcPr>
            <w:tcW w:w="106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1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3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dmiyum (X1)</w:t>
            </w:r>
          </w:p>
        </w:tc>
        <w:tc>
          <w:tcPr>
            <w:tcW w:w="106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975"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1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3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rşun (X1)</w:t>
            </w:r>
          </w:p>
        </w:tc>
        <w:tc>
          <w:tcPr>
            <w:tcW w:w="106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rünüm </w:t>
              <w:br/>
              <w:t>(Kabuklu Karidesler)</w:t>
              <w:br/>
              <w:br/>
              <w:br/>
              <w:br/>
              <w:br/>
              <w:br/>
              <w:t>(Derin Su Karidesi)</w:t>
            </w:r>
          </w:p>
        </w:tc>
        <w:tc>
          <w:tcPr>
            <w:tcW w:w="118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ngi pembe veya açık solgun, açık kırmızı küçük beyaz lekeler veya kırmızımtrak pembede, beyaz noktalı mavimtrak pembeye, kabuğun göğüs kısmı açık renkte veya griye doğru dönüşüm,</w:t>
              <w:br/>
              <w:t>Aynı tarzda pembe renkte, kısmen koyu renklenmeye doğru değişim,</w:t>
            </w:r>
          </w:p>
        </w:tc>
        <w:tc>
          <w:tcPr>
            <w:tcW w:w="1012"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nkte koyulaşma ve kırmızımtrak pembeden gri ve koyu siyaha doğru dönüşüm,</w:t>
              <w:br/>
              <w:br/>
              <w:br/>
              <w:br/>
              <w:br/>
              <w:br/>
              <w:t>Baştan kuyruğa kadar rengin kararması</w:t>
            </w:r>
          </w:p>
        </w:tc>
        <w:tc>
          <w:tcPr>
            <w:tcW w:w="393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106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825"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1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3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w:t>
            </w:r>
          </w:p>
        </w:tc>
        <w:tc>
          <w:tcPr>
            <w:tcW w:w="106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 µg/kg</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485"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1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3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 (X1)</w:t>
            </w:r>
          </w:p>
        </w:tc>
        <w:tc>
          <w:tcPr>
            <w:tcW w:w="106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60"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t (Kabuğun ayıklanması sırasında ve sonrasında etin durumu)</w:t>
            </w:r>
          </w:p>
        </w:tc>
        <w:tc>
          <w:tcPr>
            <w:tcW w:w="118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eknik açıdan kaçınılmaz et kayıpları olmakla birlikte kolaylıkla kabuğunun soyulması, az miktarda et kayıplarıyla daha az kolaylıkla kabuğundan ayrılma,</w:t>
              <w:br/>
              <w:t>Sıkı ancak sert değil veya daha az sıkı ve daha az sert</w:t>
            </w:r>
          </w:p>
        </w:tc>
        <w:tc>
          <w:tcPr>
            <w:tcW w:w="1012"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ktan ayırma sırasında et kaybının fazlalığı ve ayrılmanın zor olması,</w:t>
              <w:br/>
              <w:br/>
              <w:br/>
              <w:br/>
              <w:br/>
              <w:t>Gevşek ve sıkılığını kaybetmiş</w:t>
            </w:r>
          </w:p>
        </w:tc>
        <w:tc>
          <w:tcPr>
            <w:tcW w:w="393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toplamı en çok</w:t>
            </w:r>
          </w:p>
        </w:tc>
        <w:tc>
          <w:tcPr>
            <w:tcW w:w="106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680"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8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12"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93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ve benzeri PCBs'lerin toplamı en çok</w:t>
            </w:r>
          </w:p>
        </w:tc>
        <w:tc>
          <w:tcPr>
            <w:tcW w:w="106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110"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arçalar</w:t>
            </w:r>
          </w:p>
        </w:tc>
        <w:tc>
          <w:tcPr>
            <w:tcW w:w="11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adiren karides parçaları kabul edilebilir veya az miktarda parça kabul edilebilir</w:t>
            </w:r>
          </w:p>
        </w:tc>
        <w:tc>
          <w:tcPr>
            <w:tcW w:w="101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oğun parçalanmış karides parçaları ile birlikte olması</w:t>
            </w:r>
          </w:p>
        </w:tc>
        <w:tc>
          <w:tcPr>
            <w:tcW w:w="393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95" w:hRule="atLeast"/>
        </w:trPr>
        <w:tc>
          <w:tcPr>
            <w:tcW w:w="6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7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oku</w:t>
            </w:r>
          </w:p>
        </w:tc>
        <w:tc>
          <w:tcPr>
            <w:tcW w:w="11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ze deniz yosunu kokusu veya koku yok, asidimsi koku</w:t>
            </w:r>
          </w:p>
        </w:tc>
        <w:tc>
          <w:tcPr>
            <w:tcW w:w="101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mamen deniz kokusunun kaybı, yoğun amonyak ve asit kokusu</w:t>
            </w:r>
          </w:p>
        </w:tc>
        <w:tc>
          <w:tcPr>
            <w:tcW w:w="393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rPr>
          <w:rFonts w:ascii="Times New Roman" w:hAnsi="Times New Roman" w:eastAsia="Times New Roman" w:cs="Times New Roman"/>
          <w:vanish/>
          <w:lang w:eastAsia="tr-TR"/>
        </w:rPr>
      </w:pPr>
      <w:r>
        <w:rPr>
          <w:rFonts w:eastAsia="Times New Roman" w:cs="Times New Roman" w:ascii="Times New Roman" w:hAnsi="Times New Roman"/>
          <w:vanish/>
          <w:lang w:eastAsia="tr-TR"/>
        </w:rPr>
      </w:r>
    </w:p>
    <w:tbl>
      <w:tblPr>
        <w:tblW w:w="5000" w:type="pct"/>
        <w:jc w:val="left"/>
        <w:tblInd w:w="0" w:type="dxa"/>
        <w:tblLayout w:type="fixed"/>
        <w:tblCellMar>
          <w:top w:w="0" w:type="dxa"/>
          <w:left w:w="0" w:type="dxa"/>
          <w:bottom w:w="0" w:type="dxa"/>
          <w:right w:w="0" w:type="dxa"/>
        </w:tblCellMar>
      </w:tblPr>
      <w:tblGrid>
        <w:gridCol w:w="694"/>
        <w:gridCol w:w="1200"/>
        <w:gridCol w:w="1088"/>
        <w:gridCol w:w="989"/>
        <w:gridCol w:w="4013"/>
        <w:gridCol w:w="1088"/>
      </w:tblGrid>
      <w:tr>
        <w:trPr/>
        <w:tc>
          <w:tcPr>
            <w:tcW w:w="9072"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ILACAK ANALİZLER VE KABUL EDİLEBİLİR (Tolere) DEĞERLER</w:t>
            </w:r>
          </w:p>
        </w:tc>
      </w:tr>
      <w:tr>
        <w:trPr/>
        <w:tc>
          <w:tcPr>
            <w:tcW w:w="694" w:type="dxa"/>
            <w:vMerge w:val="restart"/>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RÜN GRUBU</w:t>
            </w:r>
          </w:p>
        </w:tc>
        <w:tc>
          <w:tcPr>
            <w:tcW w:w="1200" w:type="dxa"/>
            <w:vMerge w:val="restart"/>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ARAMETRE</w:t>
            </w:r>
          </w:p>
        </w:tc>
        <w:tc>
          <w:tcPr>
            <w:tcW w:w="2077"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GANOLEPTİK KRİTERLER</w:t>
            </w:r>
          </w:p>
        </w:tc>
        <w:tc>
          <w:tcPr>
            <w:tcW w:w="4013"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MYASAL</w:t>
            </w:r>
          </w:p>
        </w:tc>
        <w:tc>
          <w:tcPr>
            <w:tcW w:w="108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DEĞER (Yaş Ağırlık)</w:t>
            </w:r>
          </w:p>
        </w:tc>
      </w:tr>
      <w:tr>
        <w:trPr/>
        <w:tc>
          <w:tcPr>
            <w:tcW w:w="694"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w:t>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MEZ</w:t>
            </w:r>
          </w:p>
        </w:tc>
        <w:tc>
          <w:tcPr>
            <w:tcW w:w="401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9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engeç, Pavurya</w:t>
            </w:r>
          </w:p>
        </w:tc>
        <w:tc>
          <w:tcPr>
            <w:tcW w:w="120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ünüm</w:t>
            </w:r>
          </w:p>
        </w:tc>
        <w:tc>
          <w:tcPr>
            <w:tcW w:w="108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oğal görünümde</w:t>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oğal görünümü kaybolmuş,</w:t>
            </w:r>
          </w:p>
        </w:tc>
        <w:tc>
          <w:tcPr>
            <w:tcW w:w="401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69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stakoz v.b.</w:t>
            </w:r>
          </w:p>
        </w:tc>
        <w:tc>
          <w:tcPr>
            <w:tcW w:w="120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Renkte değişim,</w:t>
            </w:r>
          </w:p>
        </w:tc>
        <w:tc>
          <w:tcPr>
            <w:tcW w:w="401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ıva (X1)</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r>
      <w:tr>
        <w:trPr/>
        <w:tc>
          <w:tcPr>
            <w:tcW w:w="69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buk yüzeyinde matlaşma,</w:t>
            </w:r>
          </w:p>
        </w:tc>
        <w:tc>
          <w:tcPr>
            <w:tcW w:w="401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dmiyum (X1)</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r>
      <w:tr>
        <w:trPr/>
        <w:tc>
          <w:tcPr>
            <w:tcW w:w="69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sidimsi koku</w:t>
            </w:r>
          </w:p>
        </w:tc>
        <w:tc>
          <w:tcPr>
            <w:tcW w:w="401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rşun (X1)</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r>
      <w:tr>
        <w:trPr/>
        <w:tc>
          <w:tcPr>
            <w:tcW w:w="69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k</w:t>
            </w:r>
          </w:p>
        </w:tc>
        <w:tc>
          <w:tcPr>
            <w:tcW w:w="108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oluk pembe veya pembeden portakal kırmızısına kadar değişen renkte, siyah leke yok</w:t>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olma,</w:t>
            </w:r>
          </w:p>
        </w:tc>
        <w:tc>
          <w:tcPr>
            <w:tcW w:w="401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69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zellikle kabuk ve kuyruk kesimleri arasında grimsi renk,</w:t>
            </w:r>
          </w:p>
        </w:tc>
        <w:tc>
          <w:tcPr>
            <w:tcW w:w="401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 µg/kg</w:t>
            </w:r>
          </w:p>
        </w:tc>
      </w:tr>
      <w:tr>
        <w:trPr/>
        <w:tc>
          <w:tcPr>
            <w:tcW w:w="69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yah nokta</w:t>
            </w:r>
          </w:p>
        </w:tc>
        <w:tc>
          <w:tcPr>
            <w:tcW w:w="401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 (X1)</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69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z ve solungaçlar</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yah parlak gözler veya donuk ve gri-siyah</w:t>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olungaçlar koyu gri renkte,</w:t>
            </w:r>
          </w:p>
        </w:tc>
        <w:tc>
          <w:tcPr>
            <w:tcW w:w="4013"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toplamı en çok</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r>
      <w:tr>
        <w:trPr/>
        <w:tc>
          <w:tcPr>
            <w:tcW w:w="69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embe solungaçlar veya griye dönük</w:t>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ğun sırt yüzünde yeşilimsi renklenme</w:t>
            </w:r>
          </w:p>
        </w:tc>
        <w:tc>
          <w:tcPr>
            <w:tcW w:w="4013"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ve benzeri PCBs'lerin toplamı en çok</w:t>
            </w:r>
          </w:p>
        </w:tc>
        <w:tc>
          <w:tcPr>
            <w:tcW w:w="108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r>
      <w:tr>
        <w:trPr/>
        <w:tc>
          <w:tcPr>
            <w:tcW w:w="69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oku</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buklulara özgü hafif koku veya bu kokunun kaybolması, amonyak kokusu yok</w:t>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kşi koku</w:t>
            </w:r>
          </w:p>
        </w:tc>
        <w:tc>
          <w:tcPr>
            <w:tcW w:w="401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9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0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yruk eti</w:t>
            </w:r>
          </w:p>
        </w:tc>
        <w:tc>
          <w:tcPr>
            <w:tcW w:w="108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Beyaza çalan mavimsi şeffaf et, yarı şeffaf değil, ancak renkte de değişim yok</w:t>
            </w:r>
          </w:p>
        </w:tc>
        <w:tc>
          <w:tcPr>
            <w:tcW w:w="98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tin görünümü donuk ve mat</w:t>
            </w:r>
          </w:p>
        </w:tc>
        <w:tc>
          <w:tcPr>
            <w:tcW w:w="401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8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rPr>
          <w:rFonts w:ascii="Times New Roman" w:hAnsi="Times New Roman" w:eastAsia="Times New Roman" w:cs="Times New Roman"/>
          <w:vanish/>
          <w:lang w:eastAsia="tr-TR"/>
        </w:rPr>
      </w:pPr>
      <w:r>
        <w:rPr>
          <w:rFonts w:eastAsia="Times New Roman" w:cs="Times New Roman" w:ascii="Times New Roman" w:hAnsi="Times New Roman"/>
          <w:vanish/>
          <w:lang w:eastAsia="tr-TR"/>
        </w:rPr>
      </w:r>
    </w:p>
    <w:tbl>
      <w:tblPr>
        <w:tblW w:w="5000" w:type="pct"/>
        <w:jc w:val="left"/>
        <w:tblInd w:w="0" w:type="dxa"/>
        <w:tblLayout w:type="fixed"/>
        <w:tblCellMar>
          <w:top w:w="0" w:type="dxa"/>
          <w:left w:w="0" w:type="dxa"/>
          <w:bottom w:w="0" w:type="dxa"/>
          <w:right w:w="0" w:type="dxa"/>
        </w:tblCellMar>
      </w:tblPr>
      <w:tblGrid>
        <w:gridCol w:w="1204"/>
        <w:gridCol w:w="3545"/>
        <w:gridCol w:w="961"/>
        <w:gridCol w:w="2401"/>
        <w:gridCol w:w="961"/>
      </w:tblGrid>
      <w:tr>
        <w:trPr/>
        <w:tc>
          <w:tcPr>
            <w:tcW w:w="4749" w:type="dxa"/>
            <w:gridSpan w:val="2"/>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 DONDURULMUŞ VE İŞLENMİŞ</w:t>
            </w:r>
          </w:p>
        </w:tc>
        <w:tc>
          <w:tcPr>
            <w:tcW w:w="96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6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9072" w:type="dxa"/>
            <w:gridSpan w:val="5"/>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ILACAK ANALİZLER VE KABUL EDİLEBİLİR (Tolere) DEĞERLER</w:t>
            </w:r>
          </w:p>
        </w:tc>
      </w:tr>
      <w:tr>
        <w:trPr/>
        <w:tc>
          <w:tcPr>
            <w:tcW w:w="120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RÜN GRUBU</w:t>
            </w:r>
          </w:p>
        </w:tc>
        <w:tc>
          <w:tcPr>
            <w:tcW w:w="7868"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ARAMETRELER</w:t>
            </w:r>
          </w:p>
        </w:tc>
      </w:tr>
      <w:tr>
        <w:trPr/>
        <w:tc>
          <w:tcPr>
            <w:tcW w:w="120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KLULAR</w:t>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MYASAL</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Tolere) DEĞER (Yaş Ağırlık)</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BİYOLOJİK</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DEĞER (Tolere)</w:t>
            </w:r>
          </w:p>
        </w:tc>
      </w:tr>
      <w:tr>
        <w:trPr/>
        <w:tc>
          <w:tcPr>
            <w:tcW w:w="120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erevit, Karides, İstakoz, Yengeç vb. )</w:t>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PATOJENLE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Cıva (X1)</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almonella</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g'da olmayacak n=5, c=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dmiyum (X1)</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MİKROORGANİZMALAR (g'da)</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urşun (X1)</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taphylococcus aureus</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0, M=100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lay (İnorganik) (X3)</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 mg/kg</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oliform</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 M=10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 coli</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1, m=10, M=10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 (X1)</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 µg/kg</w:t>
            </w:r>
          </w:p>
        </w:tc>
        <w:tc>
          <w:tcPr>
            <w:tcW w:w="240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L. monocytogenes</w:t>
            </w:r>
          </w:p>
        </w:tc>
        <w:tc>
          <w:tcPr>
            <w:tcW w:w="96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 (X1)</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toplamı en çok</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ve benzeri PCBs'lerin toplamı en çok</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RINDAN BACAKLILAR</w:t>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PATOJENLE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ıva</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240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almonella</w:t>
            </w:r>
          </w:p>
        </w:tc>
        <w:tc>
          <w:tcPr>
            <w:tcW w:w="96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g'da olmayacak n=5, c=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dmiyum</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mg/k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eniz Salyangozu vb. )</w:t>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rşun</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mg/k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lay (İnorganik) (X3)</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 mg/k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MİKROORGANİZMALAR (g'da)</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 µg/kg</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taphylococcus aureus</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0, M=100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oliform</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 M=10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toplamı en çok</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 coli</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1, m=10, M=10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ve benzeri PCBs'lerin toplamı en çok</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L. Monocytogenes</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r>
      <w:tr>
        <w:trPr/>
        <w:tc>
          <w:tcPr>
            <w:tcW w:w="120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FADAN BACAKLILAR</w:t>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PATOJENLE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ıva</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r>
          </w:p>
        </w:tc>
        <w:tc>
          <w:tcPr>
            <w:tcW w:w="240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almonella</w:t>
            </w:r>
          </w:p>
        </w:tc>
        <w:tc>
          <w:tcPr>
            <w:tcW w:w="96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g'da olmayacak n=5, c=0</w:t>
            </w:r>
          </w:p>
        </w:tc>
      </w:tr>
      <w:tr>
        <w:trPr/>
        <w:tc>
          <w:tcPr>
            <w:tcW w:w="120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htapot, Mürekkep balığı, Kalamar vb.)</w:t>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dmiyum (X2)</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mg/k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rşun</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mg/k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lay (İnorganik) (X3)</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 mg/k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 MİKROORGANİZMALAR(g'da)</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w:t>
            </w:r>
          </w:p>
        </w:tc>
        <w:tc>
          <w:tcPr>
            <w:tcW w:w="96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0 µg/kg</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Mesofilik aerobik bakteri</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w:t>
            </w:r>
            <w:r>
              <w:rPr>
                <w:rFonts w:eastAsia="Times New Roman" w:cs="Times New Roman" w:ascii="Times New Roman" w:hAnsi="Times New Roman"/>
                <w:vertAlign w:val="superscript"/>
                <w:lang w:eastAsia="tr-TR"/>
              </w:rPr>
              <w:t>6</w:t>
            </w:r>
            <w:r>
              <w:rPr>
                <w:rFonts w:eastAsia="Times New Roman" w:cs="Times New Roman" w:ascii="Times New Roman" w:hAnsi="Times New Roman"/>
                <w:lang w:eastAsia="tr-TR"/>
              </w:rPr>
              <w:t>, M=10</w:t>
            </w:r>
            <w:r>
              <w:rPr>
                <w:rFonts w:eastAsia="Times New Roman" w:cs="Times New Roman" w:ascii="Times New Roman" w:hAnsi="Times New Roman"/>
                <w:vertAlign w:val="superscript"/>
                <w:lang w:eastAsia="tr-TR"/>
              </w:rPr>
              <w:t>7</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taphylococcus aureus</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w:t>
            </w:r>
            <w:r>
              <w:rPr>
                <w:rFonts w:eastAsia="Times New Roman" w:cs="Times New Roman" w:ascii="Times New Roman" w:hAnsi="Times New Roman"/>
                <w:vertAlign w:val="superscript"/>
                <w:lang w:eastAsia="tr-TR"/>
              </w:rPr>
              <w:t>3</w:t>
            </w:r>
            <w:r>
              <w:rPr>
                <w:rFonts w:eastAsia="Times New Roman" w:cs="Times New Roman" w:ascii="Times New Roman" w:hAnsi="Times New Roman"/>
                <w:lang w:eastAsia="tr-TR"/>
              </w:rPr>
              <w:t>, M=5x10</w:t>
            </w:r>
            <w:r>
              <w:rPr>
                <w:rFonts w:eastAsia="Times New Roman" w:cs="Times New Roman" w:ascii="Times New Roman" w:hAnsi="Times New Roman"/>
                <w:vertAlign w:val="superscript"/>
                <w:lang w:eastAsia="tr-TR"/>
              </w:rPr>
              <w:t>3</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oliform</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60, M=21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 coli</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 M=10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L. monocytogenes</w:t>
            </w:r>
          </w:p>
        </w:tc>
        <w:tc>
          <w:tcPr>
            <w:tcW w:w="961"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toplamı en çok</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in ve benzeri PCBs'lerin toplamı en çok</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240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20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20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20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545"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6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9072" w:type="dxa"/>
            <w:gridSpan w:val="5"/>
            <w:tcBorders/>
            <w:vAlign w:val="bottom"/>
          </w:tcPr>
          <w:p>
            <w:pPr>
              <w:pStyle w:val="Normal"/>
              <w:spacing w:lineRule="auto" w:line="240" w:before="0" w:after="0"/>
              <w:rPr/>
            </w:pPr>
            <w:r>
              <w:rPr>
                <w:rFonts w:eastAsia="Times New Roman" w:cs="Times New Roman" w:ascii="Times New Roman" w:hAnsi="Times New Roman"/>
                <w:lang w:eastAsia="tr-TR"/>
              </w:rPr>
              <w:t>(X1): Kabuklular (Yengeç etinin kahverengi kısmı, istakoz ve benzeri büyük kabukluların (</w:t>
            </w:r>
            <w:r>
              <w:rPr>
                <w:rFonts w:eastAsia="Times New Roman" w:cs="Times New Roman" w:ascii="Times New Roman" w:hAnsi="Times New Roman"/>
                <w:i/>
                <w:iCs/>
                <w:lang w:eastAsia="tr-TR"/>
              </w:rPr>
              <w:t>Nephropidae</w:t>
            </w:r>
            <w:r>
              <w:rPr>
                <w:rFonts w:eastAsia="Times New Roman" w:cs="Times New Roman" w:ascii="Times New Roman" w:hAnsi="Times New Roman"/>
                <w:lang w:eastAsia="tr-TR"/>
              </w:rPr>
              <w:t xml:space="preserve"> ve </w:t>
            </w:r>
            <w:r>
              <w:rPr>
                <w:rFonts w:eastAsia="Times New Roman" w:cs="Times New Roman" w:ascii="Times New Roman" w:hAnsi="Times New Roman"/>
                <w:i/>
                <w:iCs/>
                <w:lang w:eastAsia="tr-TR"/>
              </w:rPr>
              <w:t>Palinuridae</w:t>
            </w:r>
            <w:r>
              <w:rPr>
                <w:rFonts w:eastAsia="Times New Roman" w:cs="Times New Roman" w:ascii="Times New Roman" w:hAnsi="Times New Roman"/>
                <w:lang w:eastAsia="tr-TR"/>
              </w:rPr>
              <w:t>) baş ve göğüs etleri hariç)</w:t>
            </w:r>
          </w:p>
        </w:tc>
      </w:tr>
      <w:tr>
        <w:trPr/>
        <w:tc>
          <w:tcPr>
            <w:tcW w:w="9072" w:type="dxa"/>
            <w:gridSpan w:val="5"/>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2): İç organları alınmış halde aranır.</w:t>
            </w:r>
          </w:p>
        </w:tc>
      </w:tr>
      <w:tr>
        <w:trPr/>
        <w:tc>
          <w:tcPr>
            <w:tcW w:w="9072" w:type="dxa"/>
            <w:gridSpan w:val="5"/>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3): Konserve ürünler</w:t>
            </w:r>
          </w:p>
        </w:tc>
      </w:tr>
      <w:tr>
        <w:trPr/>
        <w:tc>
          <w:tcPr>
            <w:tcW w:w="9072" w:type="dxa"/>
            <w:gridSpan w:val="5"/>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 Analizi yapılması gereken örnek ünite sayısı.</w:t>
            </w:r>
          </w:p>
        </w:tc>
      </w:tr>
      <w:tr>
        <w:trPr/>
        <w:tc>
          <w:tcPr>
            <w:tcW w:w="9072" w:type="dxa"/>
            <w:gridSpan w:val="5"/>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 m ve M değerleri arasında değer gösteren kabul edilebilir maksimum örnek ünite sayısı ( Hatalı numune ünitelerinin kabul edilebilir maksimum sayısı ).</w:t>
            </w:r>
          </w:p>
        </w:tc>
      </w:tr>
      <w:tr>
        <w:trPr/>
        <w:tc>
          <w:tcPr>
            <w:tcW w:w="9072" w:type="dxa"/>
            <w:gridSpan w:val="5"/>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 Hatalı kabul edilen örnek ünitelerinin g'ında bulunmasına müsaade edilen mikroorganizma sayısı ( Hiçbir örnek M'den fazla değer gösteremez).</w:t>
            </w:r>
          </w:p>
        </w:tc>
      </w:tr>
      <w:tr>
        <w:trPr/>
        <w:tc>
          <w:tcPr>
            <w:tcW w:w="9072" w:type="dxa"/>
            <w:gridSpan w:val="5"/>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 Örnek ünitelerinin g'ında kabul edilebilecek maksimum mikroorganizma sayısı ( Hiçbir örnek M'den fazla değer gösteremez).</w:t>
            </w:r>
          </w:p>
        </w:tc>
      </w:tr>
      <w:tr>
        <w:trPr/>
        <w:tc>
          <w:tcPr>
            <w:tcW w:w="1204"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45"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6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0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6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Değişik:RG-21/9/2008-27004) EK-9</w:t>
      </w:r>
    </w:p>
    <w:tbl>
      <w:tblPr>
        <w:tblW w:w="5000" w:type="pct"/>
        <w:jc w:val="left"/>
        <w:tblInd w:w="0" w:type="dxa"/>
        <w:tblLayout w:type="fixed"/>
        <w:tblCellMar>
          <w:top w:w="0" w:type="dxa"/>
          <w:left w:w="0" w:type="dxa"/>
          <w:bottom w:w="0" w:type="dxa"/>
          <w:right w:w="0" w:type="dxa"/>
        </w:tblCellMar>
      </w:tblPr>
      <w:tblGrid>
        <w:gridCol w:w="696"/>
        <w:gridCol w:w="1024"/>
        <w:gridCol w:w="1024"/>
        <w:gridCol w:w="808"/>
        <w:gridCol w:w="32"/>
        <w:gridCol w:w="1090"/>
        <w:gridCol w:w="3427"/>
        <w:gridCol w:w="929"/>
        <w:gridCol w:w="42"/>
      </w:tblGrid>
      <w:tr>
        <w:trPr>
          <w:trHeight w:val="750" w:hRule="atLeast"/>
        </w:trPr>
        <w:tc>
          <w:tcPr>
            <w:tcW w:w="9030" w:type="dxa"/>
            <w:gridSpan w:val="8"/>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LIKLARDA ORGANOLEPTİK, KİMYASAL VE MİKROBİYOLOJİK KABUL EDİLEBİLİR DEĞERLER</w:t>
              <w:br/>
              <w:t>A. TAZE VE SOĞUTULMUŞ</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9030"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ILACAK ANALİZLER VE KABUL EDİLEBİLİR (Tolere) DEĞERLER</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69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RÜN GRUBU</w:t>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ARAMETRE</w:t>
            </w:r>
          </w:p>
        </w:tc>
        <w:tc>
          <w:tcPr>
            <w:tcW w:w="2954" w:type="dxa"/>
            <w:gridSpan w:val="4"/>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GANOLEPTİK KRİTERLER</w:t>
            </w:r>
          </w:p>
        </w:tc>
        <w:tc>
          <w:tcPr>
            <w:tcW w:w="4356"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MYASAL</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25"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954" w:type="dxa"/>
            <w:gridSpan w:val="4"/>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ARAMETRE</w:t>
            </w:r>
          </w:p>
        </w:tc>
        <w:tc>
          <w:tcPr>
            <w:tcW w:w="92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Tolere) DEĞER (Yaş ağırlık)</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5"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w:t>
            </w:r>
          </w:p>
        </w:tc>
        <w:tc>
          <w:tcPr>
            <w:tcW w:w="109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MEZ</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35"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954"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ÜNÜM</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65" w:hRule="atLeast"/>
        </w:trPr>
        <w:tc>
          <w:tcPr>
            <w:tcW w:w="696" w:type="dxa"/>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lıklar</w:t>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i</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Canlı ve parlak, renk kaybı yok veya canlı fakat parlak olmayan renk </w:t>
              <w:br/>
              <w:t>Bazı türler için karın ile sırt arasında açık renk farkı veya daha az renk farkı</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olgun, donuk renk,</w:t>
              <w:br/>
              <w:t>Derinin etten ayrılması</w:t>
            </w:r>
          </w:p>
        </w:tc>
        <w:tc>
          <w:tcPr>
            <w:tcW w:w="342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oplam Uçucu Bazik Azot (X4)</w:t>
              <w:br/>
              <w:t>ABVT (TVBN) mg Azot / 100 g.</w:t>
            </w:r>
          </w:p>
        </w:tc>
        <w:tc>
          <w:tcPr>
            <w:tcW w:w="92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lt; 20 Uygun</w:t>
              <w:br/>
              <w:t>20-28 Kabul Edilebilir</w:t>
              <w:br/>
              <w:t>&gt; 28 Kabul Edilemez</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ukoza</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Şeffaf ve akıcı (sulu) mukoza, sümüksü madde veya hafif bulanık mukoza</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ütlü mukoza,</w:t>
              <w:br/>
              <w:t>Donuk renkte, saydam değil</w:t>
            </w:r>
          </w:p>
        </w:tc>
        <w:tc>
          <w:tcPr>
            <w:tcW w:w="342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stamin (X3)</w:t>
            </w:r>
          </w:p>
        </w:tc>
        <w:tc>
          <w:tcPr>
            <w:tcW w:w="92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100 mg/kg </w:t>
              <w:br/>
              <w:t xml:space="preserve">M=200 mg/kg   </w:t>
              <w:br/>
              <w:t>n=9</w:t>
              <w:br/>
              <w:t>c=2</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2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0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z</w:t>
            </w:r>
          </w:p>
        </w:tc>
        <w:tc>
          <w:tcPr>
            <w:tcW w:w="1864"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ışbükey (şişkin) şeffaf kornea veya hafif çökmüş yansımalar gösteren saydam tabaka</w:t>
              <w:br/>
              <w:t>Siyah parlak gözbebeği veya solgun göz bebeği</w:t>
            </w:r>
          </w:p>
        </w:tc>
        <w:tc>
          <w:tcPr>
            <w:tcW w:w="109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erkezde içbükey (*)</w:t>
              <w:br/>
              <w:t>Sütümsü kornea,</w:t>
              <w:br/>
              <w:t>Gri renkli gözbebeği</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olungaçlar</w:t>
              <w:br/>
              <w:t>Parlak Renk</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ukoza yok veya hafif berrak mukoza lekeleri</w:t>
              <w:br/>
              <w:t>Daha az renkli veya renk kaybına uğramış</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ütümsü mukoza (sümüksü madde)</w:t>
            </w:r>
          </w:p>
        </w:tc>
        <w:tc>
          <w:tcPr>
            <w:tcW w:w="342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92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ıva ( X1) (X6) (X7)</w:t>
              <w:br/>
              <w:t>Kadmiyum (X2) (X6) (X7)</w:t>
              <w:br/>
              <w:t>Kurşun (X6) (X7)</w:t>
            </w:r>
          </w:p>
        </w:tc>
        <w:tc>
          <w:tcPr>
            <w:tcW w:w="92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kg</w:t>
              <w:br/>
              <w:t>0,05 mg/kg</w:t>
              <w:br/>
              <w:t>0,3 mg/kg</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8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2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t (Karından Kesit)</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vimsi, yarı şeffaf pürüzsüz, parlak veya kadifemsi cilalı, keçemsi</w:t>
              <w:br/>
              <w:t>Orijinal renginde bir değişiklik yok veya hafif değişmiş</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aydamsız (*)</w:t>
            </w:r>
          </w:p>
        </w:tc>
        <w:tc>
          <w:tcPr>
            <w:tcW w:w="342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92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br/>
              <w:br/>
              <w:t>2 μg/kg</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 (X6) (X7)</w:t>
            </w:r>
          </w:p>
        </w:tc>
        <w:tc>
          <w:tcPr>
            <w:tcW w:w="92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μg/kg</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murga</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murga boyunca renklenme yok veya hafif pembe</w:t>
              <w:br/>
              <w:t>Ayrılmadan kırılıyor veya yapışık</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ırmızı (*)</w:t>
              <w:br/>
              <w:t>Yapışık değil (*)</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2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80"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ganlar</w:t>
            </w:r>
          </w:p>
        </w:tc>
        <w:tc>
          <w:tcPr>
            <w:tcW w:w="1864"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öbrekler, diğer organ kalıntıları ve aortun içindeki kan parlak kırmızı veya donuk kırmızı, kanda renk kaybı</w:t>
            </w:r>
          </w:p>
        </w:tc>
        <w:tc>
          <w:tcPr>
            <w:tcW w:w="109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öbrekler, diğer organ kalıntıları ve kan kahverengimsi (*)</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t</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ıkı ve esnek, pürüzsüz yüzeyli veya esneklikte azalma</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muşak ve gevşek (*)</w:t>
              <w:br/>
              <w:t>Kolayca deriden ayrılan pullar,(*)</w:t>
              <w:br/>
              <w:t>Pürüzlü yüzey</w:t>
            </w:r>
          </w:p>
        </w:tc>
        <w:tc>
          <w:tcPr>
            <w:tcW w:w="342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İOKSİNLER </w:t>
              <w:br/>
              <w:t xml:space="preserve">Dioksinlerin toplamı en çok (X6) (X7) </w:t>
              <w:br/>
              <w:t>- Dioksinlerin ve dioksin benzeri PCBs'lerin toplamı en çok (X8)</w:t>
            </w:r>
          </w:p>
        </w:tc>
        <w:tc>
          <w:tcPr>
            <w:tcW w:w="92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br/>
              <w:t xml:space="preserve">4,0 pg/g </w:t>
              <w:br/>
              <w:br/>
              <w:t>8,0 pg/g</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ioksinlerin toplamı en çok (X6) (X7) </w:t>
              <w:br/>
              <w:t>Dioksinlerin ve dioksin benzeri PCBs'lerin toplamı en çok (X8)</w:t>
            </w:r>
          </w:p>
        </w:tc>
        <w:tc>
          <w:tcPr>
            <w:tcW w:w="929"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4,0 pg/g </w:t>
              <w:br/>
              <w:br/>
              <w:t>8,0 pg/g</w:t>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70"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rın Zarı (periton)</w:t>
            </w:r>
          </w:p>
        </w:tc>
        <w:tc>
          <w:tcPr>
            <w:tcW w:w="1864"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mamen ete yapışık veya yapışık</w:t>
            </w:r>
          </w:p>
        </w:tc>
        <w:tc>
          <w:tcPr>
            <w:tcW w:w="109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ışık değil (*)</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35" w:hRule="atLeast"/>
        </w:trPr>
        <w:tc>
          <w:tcPr>
            <w:tcW w:w="6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oku (Solungaçlar, deri, karın boşluğu)</w:t>
            </w:r>
          </w:p>
        </w:tc>
        <w:tc>
          <w:tcPr>
            <w:tcW w:w="1864"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niz yosunu kokulu veya ne kötü nede deniz yosunu kokulu</w:t>
            </w:r>
          </w:p>
        </w:tc>
        <w:tc>
          <w:tcPr>
            <w:tcW w:w="109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kşi</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69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ıkırdaklı Balıklar</w:t>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zler</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ış bükey, parlak ve ışıltılı veya az çökük ve ışıltı kaybolmuş</w:t>
              <w:br/>
              <w:t>Göz bebekleri küçük veya ovalleşmiş</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arımtrak renkli, iç bükey</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85"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65"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ünüm</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lüm sertliğinde veya ölüm sertliğine yakın sertlikte veya sertlik durumu azalmış</w:t>
              <w:br/>
              <w:t>Deri üzerinde bir miktar açık renkte mukoza mevcut veya deri üzerinde ve özellikle ağız etrafında ve solungaç ağızlarında mukoza yok</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ız ve solungaç ağızlarında büyük miktarda mukoza</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765"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40"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oku</w:t>
            </w:r>
          </w:p>
        </w:tc>
        <w:tc>
          <w:tcPr>
            <w:tcW w:w="1864"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niz yosunu kokusunda veya koku yok veya hafif koku, ancak amonyak kokusu yok</w:t>
            </w:r>
          </w:p>
        </w:tc>
        <w:tc>
          <w:tcPr>
            <w:tcW w:w="109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ert (keskin) amonyak kokusu</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69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ssı Balıklar (Dil, pisi)</w:t>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i</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ngi canlı, parlak, ışıltılı veya canlı</w:t>
              <w:br/>
              <w:t>Mukoza sulu,</w:t>
              <w:br/>
              <w:t>Yapısı sert elastiki veya sert</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ngi açılmakta,</w:t>
              <w:br/>
              <w:t>Deri katlı,</w:t>
              <w:br/>
              <w:t>Mukoza kalın,</w:t>
              <w:br/>
              <w:t>Gevşek ve yumuşak</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ünüm</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üzgeç kenarları yuvarlaklaşmış veya katı </w:t>
              <w:br/>
              <w:t>Yarı saydam</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vşek ve yumuşak</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25"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rın</w:t>
            </w:r>
          </w:p>
        </w:tc>
        <w:tc>
          <w:tcPr>
            <w:tcW w:w="1864" w:type="dxa"/>
            <w:gridSpan w:val="3"/>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yaz ve parlak renkte,</w:t>
              <w:br/>
              <w:t>Yüzgeçler etrafında mor yansımalar veya sadece yüzgeçler etrafında kırmızı lekeler</w:t>
            </w:r>
          </w:p>
        </w:tc>
        <w:tc>
          <w:tcPr>
            <w:tcW w:w="109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arıdan yeşile dönmüş karın, </w:t>
              <w:br/>
              <w:t>Ette kırmızı lekeler</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69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4" w:type="dxa"/>
            <w:gridSpan w:val="3"/>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5" w:hRule="atLeast"/>
        </w:trPr>
        <w:tc>
          <w:tcPr>
            <w:tcW w:w="1720"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RÜN GRUBU</w:t>
            </w:r>
          </w:p>
        </w:tc>
        <w:tc>
          <w:tcPr>
            <w:tcW w:w="10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ARAMETRE</w:t>
            </w:r>
          </w:p>
        </w:tc>
        <w:tc>
          <w:tcPr>
            <w:tcW w:w="80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ONTROL ŞEKLİ</w:t>
            </w:r>
          </w:p>
        </w:tc>
        <w:tc>
          <w:tcPr>
            <w:tcW w:w="1122"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Tolere) DEĞER</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65" w:hRule="atLeast"/>
        </w:trPr>
        <w:tc>
          <w:tcPr>
            <w:tcW w:w="1720"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lıklarda (Uskumrugiller, ringa ve benzeri balıklar, Atlantik, Pasifik Somonlar)</w:t>
            </w:r>
          </w:p>
        </w:tc>
        <w:tc>
          <w:tcPr>
            <w:tcW w:w="102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dirim Sistemi ve Kaslarda Parazit</w:t>
            </w:r>
          </w:p>
        </w:tc>
        <w:tc>
          <w:tcPr>
            <w:tcW w:w="80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sel Muayene</w:t>
            </w:r>
          </w:p>
        </w:tc>
        <w:tc>
          <w:tcPr>
            <w:tcW w:w="1122"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c>
          <w:tcPr>
            <w:tcW w:w="3427"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96"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8"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90"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7"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29"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2" w:type="dxa"/>
            <w:tcBorders/>
            <w:vAlign w:val="center"/>
          </w:tcPr>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bl>
    <w:p>
      <w:pPr>
        <w:pStyle w:val="Normal"/>
        <w:spacing w:lineRule="auto" w:line="240" w:before="0" w:after="0"/>
        <w:rPr>
          <w:rFonts w:ascii="Times New Roman" w:hAnsi="Times New Roman" w:eastAsia="Times New Roman" w:cs="Times New Roman"/>
          <w:vanish/>
          <w:lang w:eastAsia="tr-TR"/>
        </w:rPr>
      </w:pPr>
      <w:r>
        <w:rPr>
          <w:rFonts w:eastAsia="Times New Roman" w:cs="Times New Roman" w:ascii="Times New Roman" w:hAnsi="Times New Roman"/>
          <w:vanish/>
          <w:lang w:eastAsia="tr-TR"/>
        </w:rPr>
      </w:r>
    </w:p>
    <w:tbl>
      <w:tblPr>
        <w:tblW w:w="5000" w:type="pct"/>
        <w:jc w:val="left"/>
        <w:tblInd w:w="0" w:type="dxa"/>
        <w:tblLayout w:type="fixed"/>
        <w:tblCellMar>
          <w:top w:w="0" w:type="dxa"/>
          <w:left w:w="0" w:type="dxa"/>
          <w:bottom w:w="0" w:type="dxa"/>
          <w:right w:w="0" w:type="dxa"/>
        </w:tblCellMar>
      </w:tblPr>
      <w:tblGrid>
        <w:gridCol w:w="808"/>
        <w:gridCol w:w="1241"/>
        <w:gridCol w:w="3236"/>
        <w:gridCol w:w="878"/>
        <w:gridCol w:w="1826"/>
        <w:gridCol w:w="1060"/>
        <w:gridCol w:w="23"/>
      </w:tblGrid>
      <w:tr>
        <w:trPr>
          <w:trHeight w:val="255" w:hRule="atLeast"/>
        </w:trPr>
        <w:tc>
          <w:tcPr>
            <w:tcW w:w="5285" w:type="dxa"/>
            <w:gridSpan w:val="3"/>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 DONDURULMUŞ VE İŞLENMİŞ</w:t>
            </w:r>
          </w:p>
        </w:tc>
        <w:tc>
          <w:tcPr>
            <w:tcW w:w="87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0"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ILACAK ANALİZLER VE KABUL EDİLEBİLİR (Tolere) DEĞERLE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95" w:hRule="atLeast"/>
        </w:trPr>
        <w:tc>
          <w:tcPr>
            <w:tcW w:w="80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RÜN GRUBU</w:t>
            </w:r>
          </w:p>
        </w:tc>
        <w:tc>
          <w:tcPr>
            <w:tcW w:w="124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ORMU</w:t>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MYASAL</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Tolere) DEĞER (Yaş ağırlık)</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BİYOLOJİK</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EDİLEBİLİR DEĞER (Tolere)</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LIKLAR</w:t>
            </w:r>
          </w:p>
        </w:tc>
        <w:tc>
          <w:tcPr>
            <w:tcW w:w="1241" w:type="dxa"/>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ONDURULMUŞ</w:t>
            </w:r>
          </w:p>
        </w:tc>
        <w:tc>
          <w:tcPr>
            <w:tcW w:w="323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stamin (X3)</w:t>
            </w:r>
          </w:p>
        </w:tc>
        <w:tc>
          <w:tcPr>
            <w:tcW w:w="87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100 mg/kg M=200 mg/kg   n=9 c=2</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PATOJENLER</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almonella</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g'da olmayacak n=5, c=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V. parahaemolyticus</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V. cholera</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MİKROORGANİZMALAR (g'da)</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8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ıva (X1)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 / kg</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Mesofilik aerobik bakteri</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w:t>
            </w:r>
            <w:r>
              <w:rPr>
                <w:rFonts w:eastAsia="Times New Roman" w:cs="Times New Roman" w:ascii="Times New Roman" w:hAnsi="Times New Roman"/>
                <w:vertAlign w:val="superscript"/>
                <w:lang w:eastAsia="tr-TR"/>
              </w:rPr>
              <w:t>6</w:t>
            </w:r>
            <w:r>
              <w:rPr>
                <w:rFonts w:eastAsia="Times New Roman" w:cs="Times New Roman" w:ascii="Times New Roman" w:hAnsi="Times New Roman"/>
                <w:lang w:eastAsia="tr-TR"/>
              </w:rPr>
              <w:t>, M=10</w:t>
            </w:r>
            <w:r>
              <w:rPr>
                <w:rFonts w:eastAsia="Times New Roman" w:cs="Times New Roman" w:ascii="Times New Roman" w:hAnsi="Times New Roman"/>
                <w:vertAlign w:val="superscript"/>
                <w:lang w:eastAsia="tr-TR"/>
              </w:rPr>
              <w:t>7</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8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dmiyum (X2)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5 mg / kg</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taphylococcus aureus</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w:t>
            </w:r>
            <w:r>
              <w:rPr>
                <w:rFonts w:eastAsia="Times New Roman" w:cs="Times New Roman" w:ascii="Times New Roman" w:hAnsi="Times New Roman"/>
                <w:vertAlign w:val="superscript"/>
                <w:lang w:eastAsia="tr-TR"/>
              </w:rPr>
              <w:t>3</w:t>
            </w:r>
            <w:r>
              <w:rPr>
                <w:rFonts w:eastAsia="Times New Roman" w:cs="Times New Roman" w:ascii="Times New Roman" w:hAnsi="Times New Roman"/>
                <w:lang w:eastAsia="tr-TR"/>
              </w:rPr>
              <w:t>, M=5x10</w:t>
            </w:r>
            <w:r>
              <w:rPr>
                <w:rFonts w:eastAsia="Times New Roman" w:cs="Times New Roman" w:ascii="Times New Roman" w:hAnsi="Times New Roman"/>
                <w:vertAlign w:val="superscript"/>
                <w:lang w:eastAsia="tr-TR"/>
              </w:rPr>
              <w:t>3</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rşun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3 mg / kg</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oliform</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60, M=21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87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 coli</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9, M=12</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μg/kg yağda</w:t>
            </w:r>
          </w:p>
        </w:tc>
        <w:tc>
          <w:tcPr>
            <w:tcW w:w="182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L. Monocytogenes</w:t>
            </w:r>
          </w:p>
        </w:tc>
        <w:tc>
          <w:tcPr>
            <w:tcW w:w="106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ioksinlerin toplamı en çok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182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9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ioksinlerin ve dioksin benzeri PCBs'lerin toplamı en çok (X8)</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182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ŞLENMİŞ</w:t>
            </w:r>
          </w:p>
        </w:tc>
        <w:tc>
          <w:tcPr>
            <w:tcW w:w="323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stamin (X3)</w:t>
            </w:r>
          </w:p>
        </w:tc>
        <w:tc>
          <w:tcPr>
            <w:tcW w:w="87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200 mg/kg, M=400 mg/kg   n=9, c=2</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PATOJENLER</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0"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almonella</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g'da olmayacak n=5, c=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V. parahaemolyticus</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ıva (X1)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5 mg / kg</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V. cholera</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dmiyum (X2)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05 mg / kg</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MİKROORGANİZMALAR (g'da)</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0"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rşun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3 mg / kg</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Mesofilik aerobik bakteri</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w:t>
            </w:r>
            <w:r>
              <w:rPr>
                <w:rFonts w:eastAsia="Times New Roman" w:cs="Times New Roman" w:ascii="Times New Roman" w:hAnsi="Times New Roman"/>
                <w:vertAlign w:val="superscript"/>
                <w:lang w:eastAsia="tr-TR"/>
              </w:rPr>
              <w:t>5</w:t>
            </w:r>
            <w:r>
              <w:rPr>
                <w:rFonts w:eastAsia="Times New Roman" w:cs="Times New Roman" w:ascii="Times New Roman" w:hAnsi="Times New Roman"/>
                <w:lang w:eastAsia="tr-TR"/>
              </w:rPr>
              <w:t>, M=10</w:t>
            </w:r>
            <w:r>
              <w:rPr>
                <w:rFonts w:eastAsia="Times New Roman" w:cs="Times New Roman" w:ascii="Times New Roman" w:hAnsi="Times New Roman"/>
                <w:vertAlign w:val="superscript"/>
                <w:lang w:eastAsia="tr-TR"/>
              </w:rPr>
              <w:t>6</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8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OLİSİKLİKAROMATİKHİDROKARBONLAR</w:t>
            </w:r>
          </w:p>
        </w:tc>
        <w:tc>
          <w:tcPr>
            <w:tcW w:w="87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taphylococcus aureus</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w:t>
            </w:r>
            <w:r>
              <w:rPr>
                <w:rFonts w:eastAsia="Times New Roman" w:cs="Times New Roman" w:ascii="Times New Roman" w:hAnsi="Times New Roman"/>
                <w:vertAlign w:val="superscript"/>
                <w:lang w:eastAsia="tr-TR"/>
              </w:rPr>
              <w:t>2</w:t>
            </w:r>
            <w:r>
              <w:rPr>
                <w:rFonts w:eastAsia="Times New Roman" w:cs="Times New Roman" w:ascii="Times New Roman" w:hAnsi="Times New Roman"/>
                <w:lang w:eastAsia="tr-TR"/>
              </w:rPr>
              <w:t>, M=5x10</w:t>
            </w:r>
            <w:r>
              <w:rPr>
                <w:rFonts w:eastAsia="Times New Roman" w:cs="Times New Roman" w:ascii="Times New Roman" w:hAnsi="Times New Roman"/>
                <w:vertAlign w:val="superscript"/>
                <w:lang w:eastAsia="tr-TR"/>
              </w:rPr>
              <w:t>3</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enzo(a)piren (X6) (X7) (X9)</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μg/kg yağda</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oliform</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93, M=95</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 coli</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3, M=6</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ioksinlerin toplamı en çok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182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L. Monocytogenes</w:t>
            </w:r>
          </w:p>
        </w:tc>
        <w:tc>
          <w:tcPr>
            <w:tcW w:w="106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80"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ioksinlerin ve dioksin benzeri PCBs'lerin toplamı en çok (X8)</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182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ONSERVE</w:t>
            </w:r>
          </w:p>
        </w:tc>
        <w:tc>
          <w:tcPr>
            <w:tcW w:w="323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stamin (X3)</w:t>
            </w:r>
          </w:p>
        </w:tc>
        <w:tc>
          <w:tcPr>
            <w:tcW w:w="87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100 mg/kg M=200 mg/kg   n=9 c=2</w:t>
            </w:r>
          </w:p>
        </w:tc>
        <w:tc>
          <w:tcPr>
            <w:tcW w:w="182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lık konservelerinin mikrobiyolojik kontrolü (Ticari Sterilite Kontrolü)</w:t>
            </w:r>
          </w:p>
        </w:tc>
        <w:tc>
          <w:tcPr>
            <w:tcW w:w="106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teril olmalıd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0"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7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2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lostridium spp.</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iç bulunmamalıd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lay (İnorganik)</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 mg/kg</w:t>
            </w:r>
          </w:p>
        </w:tc>
        <w:tc>
          <w:tcPr>
            <w:tcW w:w="1826"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L. monocytogenes</w:t>
            </w:r>
          </w:p>
        </w:tc>
        <w:tc>
          <w:tcPr>
            <w:tcW w:w="1060"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ioksinlerin toplamı en çok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182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0"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ioksinlerin ve dioksin benzeri PCBs'lerin toplamı en çok (X8)</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1826"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0"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AVYAR (X5)</w:t>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ĞIR METALLER</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Toplam mesofilik aerobik bakteri</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w:t>
            </w:r>
            <w:r>
              <w:rPr>
                <w:rFonts w:eastAsia="Times New Roman" w:cs="Times New Roman" w:ascii="Times New Roman" w:hAnsi="Times New Roman"/>
                <w:vertAlign w:val="superscript"/>
                <w:lang w:eastAsia="tr-TR"/>
              </w:rPr>
              <w:t>4</w:t>
            </w:r>
            <w:r>
              <w:rPr>
                <w:rFonts w:eastAsia="Times New Roman" w:cs="Times New Roman" w:ascii="Times New Roman" w:hAnsi="Times New Roman"/>
                <w:lang w:eastAsia="tr-TR"/>
              </w:rPr>
              <w:t>, M=10</w:t>
            </w:r>
            <w:r>
              <w:rPr>
                <w:rFonts w:eastAsia="Times New Roman" w:cs="Times New Roman" w:ascii="Times New Roman" w:hAnsi="Times New Roman"/>
                <w:vertAlign w:val="superscript"/>
                <w:lang w:eastAsia="tr-TR"/>
              </w:rPr>
              <w:t>5</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Kalay (İnorganik)</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 mg / kg</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E. coli</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taphylococcus aureus</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OKSİNLER</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Salmonella</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30"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ioksinlerin toplamı en çok (X6) (X7)</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pg/g</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Clostridium perfingens</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2, m=10, M=10</w:t>
            </w:r>
            <w:r>
              <w:rPr>
                <w:rFonts w:eastAsia="Times New Roman" w:cs="Times New Roman" w:ascii="Times New Roman" w:hAnsi="Times New Roman"/>
                <w:vertAlign w:val="superscript"/>
                <w:lang w:eastAsia="tr-TR"/>
              </w:rPr>
              <w:t>2</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95" w:hRule="atLeast"/>
        </w:trPr>
        <w:tc>
          <w:tcPr>
            <w:tcW w:w="808"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Dioksinlerin ve dioksin benzeri PCBs'lerin toplamı en çok (X8)</w:t>
            </w:r>
          </w:p>
        </w:tc>
        <w:tc>
          <w:tcPr>
            <w:tcW w:w="87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0 pg/g</w:t>
            </w:r>
          </w:p>
        </w:tc>
        <w:tc>
          <w:tcPr>
            <w:tcW w:w="1826"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L. monocytogenes</w:t>
            </w:r>
          </w:p>
        </w:tc>
        <w:tc>
          <w:tcPr>
            <w:tcW w:w="106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5, c=0</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5285" w:type="dxa"/>
            <w:gridSpan w:val="3"/>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 Bozulmanın daha ileri aşamasında</w:t>
            </w:r>
          </w:p>
        </w:tc>
        <w:tc>
          <w:tcPr>
            <w:tcW w:w="87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0"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60"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1): Fener balıkları (Lophius spp.), Atlantik yayını/kedi balığı (Anarhichas lupus), Palamut (Sarda sarda), Yılan balıkları (Anguilla spp.), Kütük balığı  (Hoplostethus spp.),  Coryphaenoides rupestris , Kalkan benzeri yassı balık (Hippoglossus Hippoglossus) ,Kılıç balığı benzeri balıklar (Makaira spp.), (Istiophorus platypterus), Megrim (Lepidorhombus spp.), Barbunya (Mullus spp.), Turna (Esox lucius), Palamut/iri uskumruya benzer balık (Orcynopsis unicolor), Tavuk balığı (Tricopterus minutes), Portekiz köpek balığı (Centroscymnes coelolepis), Vatoz (Raja spp.), Mercan türü balıklar (Sebastes marinus, S.mentella, S. viviparus), Kıl kuyruk yılan balığı (Lepidopus caudatus, Aphanopus carbo), Mercan balıkları (Pagellus spp.), Köpek balığı (tüm türleri), Uskumru türü balıklar (Lepidocybium flavobrunneum, Ruvettus pretiousus, Gempylus serpens ), Mersin balığı (Acipenser spp.), Kılıç balığı (Xiphias gladius), Orkinos (Thunnus spp., Euthynnus spp. ve Katsuwonus pelamis) balıklar için: 1.0 mg /kg olarak uygulan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840" w:hRule="atLeast"/>
        </w:trPr>
        <w:tc>
          <w:tcPr>
            <w:tcW w:w="9049" w:type="dxa"/>
            <w:gridSpan w:val="6"/>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2): Palamut ( Sarda sarda ), Karagöz (Diplodus vulgaris), Yılan balığı (Anguilla anguilla), Hamsiler (Engraulis spp.) Kefal (Mugil labrosus labrosus), İstavrit (Trachurus spp.), Luvarus imperialis, Sardalya (Sardina pilchardus), Sardalya türleri ( Sardinops spp.), Orkinos (Thunnus spp., Euthynnus spp. ve Katsuwonus pelamis), Dil balığı (Dicologoglossa cuneata) etleri için: 0.1 mg / kg olarak, Kılıç balığı (Xiphias gladius) eti için 0,3 mg/kg olarak uygulan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3): Bakanlık talep ettiği taktirde Engraulidae, Scombridae, Clupeidae, Coryfenidae, Pomatomidae, Scombresosidae familyasına ait türlerde aran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4): Organoleptik muayene sonucu şüphelenildiği taktirde tüm balık türlerinde aran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5): Balık yumurtasından elde edilmiş havyar ve havyar benzeri ürünle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6): Balık, bütün halde tüketiliyorsa maksımum limit bütün haldeki balığa uygulan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7): Balık karaciğeri (GTİP No: 0302 70 00) hariç uygulan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8) : Yılan balığı eti (Anguilla anguilla) ve ürünleri için 12 pg/g uygulanır.</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X9) : Füme edilmiş ürünlerde 5 μg/kg yağda</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24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236"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87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0"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 : Analizi yapılması gereken örnek ünite sayısı.</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 : m ve M değerleri arasında değer gösteren kabul edilebilir maksimum örnek ünite sayısıdır. (Hatalı numune ünitelerinin kabul edilebilir maksimum sayısı.)</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 : Hatalı kabul edilen örnek ünitelerinin g'ında bulunmasına müsaade edilen mikroorganizma sayısı. (Hiçbir örnek M'den fazla değer gösteremez.)</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9049" w:type="dxa"/>
            <w:gridSpan w:val="6"/>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 : Örnek ünitenin g'ında kabul edilebilecek maksimum mikroorganizma sayısı. (Hiçbir örnek M'den fazla değer gösteremez.)</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80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24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236"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878"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26"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0"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280" w:after="28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10 </w:t>
      </w:r>
    </w:p>
    <w:tbl>
      <w:tblPr>
        <w:tblW w:w="9072" w:type="dxa"/>
        <w:jc w:val="left"/>
        <w:tblInd w:w="0" w:type="dxa"/>
        <w:tblLayout w:type="fixed"/>
        <w:tblCellMar>
          <w:top w:w="0" w:type="dxa"/>
          <w:left w:w="0" w:type="dxa"/>
          <w:bottom w:w="0" w:type="dxa"/>
          <w:right w:w="0" w:type="dxa"/>
        </w:tblCellMar>
      </w:tblPr>
      <w:tblGrid>
        <w:gridCol w:w="5196"/>
        <w:gridCol w:w="1639"/>
        <w:gridCol w:w="2237"/>
      </w:tblGrid>
      <w:tr>
        <w:trPr/>
        <w:tc>
          <w:tcPr>
            <w:tcW w:w="5196" w:type="dxa"/>
            <w:vMerge w:val="restart"/>
            <w:tcBorders/>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br/>
            </w:r>
            <w:r>
              <w:rPr>
                <w:rFonts w:eastAsia="Times New Roman" w:cs="Times New Roman" w:ascii="Times New Roman" w:hAnsi="Times New Roman"/>
                <w:lang w:eastAsia="tr-TR"/>
              </w:rPr>
              <w:br w:type="textWrapping" w:clear="all"/>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İDARİ PARA CEZASI KARARI</w:t>
            </w:r>
          </w:p>
        </w:tc>
        <w:tc>
          <w:tcPr>
            <w:tcW w:w="163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Seri No :</w:t>
            </w:r>
          </w:p>
        </w:tc>
        <w:tc>
          <w:tcPr>
            <w:tcW w:w="223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51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Karar No      : </w:t>
            </w:r>
          </w:p>
        </w:tc>
        <w:tc>
          <w:tcPr>
            <w:tcW w:w="223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519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Karar Tarihi :</w:t>
            </w:r>
          </w:p>
        </w:tc>
        <w:tc>
          <w:tcPr>
            <w:tcW w:w="2237"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bl>
    <w:p>
      <w:pPr>
        <w:pStyle w:val="Normal"/>
        <w:spacing w:lineRule="auto" w:line="240" w:before="280" w:after="280"/>
        <w:rPr/>
      </w:pPr>
      <w:r>
        <w:rPr/>
        <w:t> </w:t>
      </w:r>
    </w:p>
    <w:tbl>
      <w:tblPr>
        <w:tblW w:w="9072" w:type="dxa"/>
        <w:jc w:val="left"/>
        <w:tblInd w:w="0" w:type="dxa"/>
        <w:tblLayout w:type="fixed"/>
        <w:tblCellMar>
          <w:top w:w="0" w:type="dxa"/>
          <w:left w:w="0" w:type="dxa"/>
          <w:bottom w:w="0" w:type="dxa"/>
          <w:right w:w="0" w:type="dxa"/>
        </w:tblCellMar>
      </w:tblPr>
      <w:tblGrid>
        <w:gridCol w:w="736"/>
        <w:gridCol w:w="247"/>
        <w:gridCol w:w="193"/>
        <w:gridCol w:w="316"/>
        <w:gridCol w:w="175"/>
        <w:gridCol w:w="255"/>
        <w:gridCol w:w="180"/>
        <w:gridCol w:w="631"/>
        <w:gridCol w:w="1377"/>
        <w:gridCol w:w="150"/>
        <w:gridCol w:w="1198"/>
        <w:gridCol w:w="194"/>
        <w:gridCol w:w="226"/>
        <w:gridCol w:w="489"/>
        <w:gridCol w:w="332"/>
        <w:gridCol w:w="150"/>
        <w:gridCol w:w="332"/>
        <w:gridCol w:w="1741"/>
        <w:gridCol w:w="150"/>
      </w:tblGrid>
      <w:tr>
        <w:trPr/>
        <w:tc>
          <w:tcPr>
            <w:tcW w:w="8922" w:type="dxa"/>
            <w:gridSpan w:val="1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İDARİ PARA CEZASININ MUHATABI</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4260" w:type="dxa"/>
            <w:gridSpan w:val="1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Gerçek Kişi</w:t>
            </w:r>
          </w:p>
        </w:tc>
        <w:tc>
          <w:tcPr>
            <w:tcW w:w="4662"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Tüzel Kişilik</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102" w:type="dxa"/>
            <w:gridSpan w:val="7"/>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Vergi Kimlik No</w:t>
            </w:r>
          </w:p>
        </w:tc>
        <w:tc>
          <w:tcPr>
            <w:tcW w:w="2158" w:type="dxa"/>
            <w:gridSpan w:val="3"/>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39" w:type="dxa"/>
            <w:gridSpan w:val="5"/>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Vergi Kimlik No</w:t>
            </w:r>
          </w:p>
        </w:tc>
        <w:tc>
          <w:tcPr>
            <w:tcW w:w="2223" w:type="dxa"/>
            <w:gridSpan w:val="3"/>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102" w:type="dxa"/>
            <w:gridSpan w:val="7"/>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dı ve Soyadı</w:t>
            </w:r>
          </w:p>
        </w:tc>
        <w:tc>
          <w:tcPr>
            <w:tcW w:w="2158" w:type="dxa"/>
            <w:gridSpan w:val="3"/>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618" w:type="dxa"/>
            <w:gridSpan w:val="3"/>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nvanı</w:t>
            </w:r>
          </w:p>
        </w:tc>
        <w:tc>
          <w:tcPr>
            <w:tcW w:w="3044" w:type="dxa"/>
            <w:gridSpan w:val="5"/>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102" w:type="dxa"/>
            <w:gridSpan w:val="7"/>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ba Adı</w:t>
            </w:r>
          </w:p>
        </w:tc>
        <w:tc>
          <w:tcPr>
            <w:tcW w:w="2158" w:type="dxa"/>
            <w:gridSpan w:val="3"/>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618"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44" w:type="dxa"/>
            <w:gridSpan w:val="5"/>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102" w:type="dxa"/>
            <w:gridSpan w:val="7"/>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na Adı</w:t>
            </w:r>
          </w:p>
        </w:tc>
        <w:tc>
          <w:tcPr>
            <w:tcW w:w="2158" w:type="dxa"/>
            <w:gridSpan w:val="3"/>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618"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44" w:type="dxa"/>
            <w:gridSpan w:val="5"/>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667" w:type="dxa"/>
            <w:gridSpan w:val="5"/>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Doğum Tarihi ve Yeri</w:t>
            </w:r>
          </w:p>
        </w:tc>
        <w:tc>
          <w:tcPr>
            <w:tcW w:w="2593" w:type="dxa"/>
            <w:gridSpan w:val="5"/>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98" w:type="dxa"/>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uni Temsilcisinin</w:t>
            </w:r>
          </w:p>
        </w:tc>
        <w:tc>
          <w:tcPr>
            <w:tcW w:w="909" w:type="dxa"/>
            <w:gridSpan w:val="3"/>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dı ve Soyadı</w:t>
            </w:r>
          </w:p>
        </w:tc>
        <w:tc>
          <w:tcPr>
            <w:tcW w:w="255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983" w:type="dxa"/>
            <w:gridSpan w:val="2"/>
            <w:vMerge w:val="restart"/>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Adresi</w:t>
            </w:r>
          </w:p>
        </w:tc>
        <w:tc>
          <w:tcPr>
            <w:tcW w:w="3277" w:type="dxa"/>
            <w:gridSpan w:val="8"/>
            <w:vMerge w:val="restart"/>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19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09" w:type="dxa"/>
            <w:gridSpan w:val="3"/>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evi</w:t>
            </w:r>
          </w:p>
        </w:tc>
        <w:tc>
          <w:tcPr>
            <w:tcW w:w="2555"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98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277"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198"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23" w:type="dxa"/>
            <w:gridSpan w:val="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Vergi Kimlik No</w:t>
            </w:r>
          </w:p>
        </w:tc>
        <w:tc>
          <w:tcPr>
            <w:tcW w:w="1741"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4260" w:type="dxa"/>
            <w:gridSpan w:val="1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alıkçı Gemisi</w:t>
            </w:r>
          </w:p>
        </w:tc>
        <w:tc>
          <w:tcPr>
            <w:tcW w:w="2589" w:type="dxa"/>
            <w:gridSpan w:val="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Vergi Dairesi Adı</w:t>
            </w:r>
          </w:p>
        </w:tc>
        <w:tc>
          <w:tcPr>
            <w:tcW w:w="2073" w:type="dxa"/>
            <w:gridSpan w:val="2"/>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dı</w:t>
            </w:r>
          </w:p>
        </w:tc>
        <w:tc>
          <w:tcPr>
            <w:tcW w:w="3524" w:type="dxa"/>
            <w:gridSpan w:val="9"/>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618" w:type="dxa"/>
            <w:gridSpan w:val="3"/>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dresi</w:t>
            </w:r>
          </w:p>
        </w:tc>
        <w:tc>
          <w:tcPr>
            <w:tcW w:w="3044" w:type="dxa"/>
            <w:gridSpan w:val="5"/>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922" w:type="dxa"/>
            <w:gridSpan w:val="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uhsat Kod No</w:t>
            </w:r>
          </w:p>
        </w:tc>
        <w:tc>
          <w:tcPr>
            <w:tcW w:w="2338" w:type="dxa"/>
            <w:gridSpan w:val="4"/>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618"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44"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922" w:type="dxa"/>
            <w:gridSpan w:val="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ğlama Limanı</w:t>
            </w:r>
          </w:p>
        </w:tc>
        <w:tc>
          <w:tcPr>
            <w:tcW w:w="2338" w:type="dxa"/>
            <w:gridSpan w:val="4"/>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618"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44"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922" w:type="dxa"/>
            <w:gridSpan w:val="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eknik Kütük No</w:t>
            </w:r>
          </w:p>
        </w:tc>
        <w:tc>
          <w:tcPr>
            <w:tcW w:w="2338" w:type="dxa"/>
            <w:gridSpan w:val="4"/>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618"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44"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176" w:type="dxa"/>
            <w:gridSpan w:val="3"/>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İdari Para Cezasının</w:t>
            </w:r>
          </w:p>
        </w:tc>
        <w:tc>
          <w:tcPr>
            <w:tcW w:w="1557" w:type="dxa"/>
            <w:gridSpan w:val="5"/>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Yasal Dayanağı</w:t>
            </w:r>
          </w:p>
        </w:tc>
        <w:tc>
          <w:tcPr>
            <w:tcW w:w="6339" w:type="dxa"/>
            <w:gridSpan w:val="11"/>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80 sayılı Su Ürünleri Kanunu'nun 36'ncı maddesi ve Yönetmeliği</w:t>
            </w:r>
          </w:p>
        </w:tc>
      </w:tr>
      <w:tr>
        <w:trPr/>
        <w:tc>
          <w:tcPr>
            <w:tcW w:w="1176"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57" w:type="dxa"/>
            <w:gridSpan w:val="5"/>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Nedeni</w:t>
            </w:r>
          </w:p>
        </w:tc>
        <w:tc>
          <w:tcPr>
            <w:tcW w:w="6339" w:type="dxa"/>
            <w:gridSpan w:val="11"/>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733"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Suçun İşlendiği Yer</w:t>
            </w:r>
          </w:p>
        </w:tc>
        <w:tc>
          <w:tcPr>
            <w:tcW w:w="6339" w:type="dxa"/>
            <w:gridSpan w:val="11"/>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733"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Tarih ve Saat</w:t>
            </w:r>
          </w:p>
        </w:tc>
        <w:tc>
          <w:tcPr>
            <w:tcW w:w="6339" w:type="dxa"/>
            <w:gridSpan w:val="11"/>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733"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Cezanın Miktarı </w:t>
            </w:r>
          </w:p>
        </w:tc>
        <w:tc>
          <w:tcPr>
            <w:tcW w:w="6339" w:type="dxa"/>
            <w:gridSpan w:val="11"/>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733"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Ödeneceği Kuruluş</w:t>
            </w:r>
          </w:p>
        </w:tc>
        <w:tc>
          <w:tcPr>
            <w:tcW w:w="6339" w:type="dxa"/>
            <w:gridSpan w:val="11"/>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Malmüdürlüğü /Vergi Dairesi</w:t>
            </w:r>
          </w:p>
        </w:tc>
      </w:tr>
      <w:tr>
        <w:trPr/>
        <w:tc>
          <w:tcPr>
            <w:tcW w:w="4110" w:type="dxa"/>
            <w:gridSpan w:val="9"/>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İDARİ PARA CEZASINA İTİRAZ MERCİİ</w:t>
            </w:r>
          </w:p>
        </w:tc>
        <w:tc>
          <w:tcPr>
            <w:tcW w:w="4962" w:type="dxa"/>
            <w:gridSpan w:val="1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Yetkili İdare Mahkemesi</w:t>
            </w:r>
          </w:p>
        </w:tc>
      </w:tr>
      <w:tr>
        <w:trPr/>
        <w:tc>
          <w:tcPr>
            <w:tcW w:w="4110" w:type="dxa"/>
            <w:gridSpan w:val="9"/>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SON İTİRAZ TARİHİ</w:t>
            </w:r>
          </w:p>
        </w:tc>
        <w:tc>
          <w:tcPr>
            <w:tcW w:w="4962" w:type="dxa"/>
            <w:gridSpan w:val="1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Tebliğ tarihinden itibaren 7 gündür.</w:t>
            </w:r>
          </w:p>
        </w:tc>
      </w:tr>
      <w:tr>
        <w:trPr/>
        <w:tc>
          <w:tcPr>
            <w:tcW w:w="9072" w:type="dxa"/>
            <w:gridSpan w:val="19"/>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DÜZENLEYEN KONTROL GÖREVLİLERİ</w:t>
            </w:r>
          </w:p>
        </w:tc>
      </w:tr>
      <w:tr>
        <w:trPr/>
        <w:tc>
          <w:tcPr>
            <w:tcW w:w="1492" w:type="dxa"/>
            <w:gridSpan w:val="4"/>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dı Soyadı</w:t>
            </w:r>
          </w:p>
        </w:tc>
        <w:tc>
          <w:tcPr>
            <w:tcW w:w="4160"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0" w:type="dxa"/>
            <w:gridSpan w:val="7"/>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492" w:type="dxa"/>
            <w:gridSpan w:val="4"/>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evi</w:t>
            </w:r>
          </w:p>
        </w:tc>
        <w:tc>
          <w:tcPr>
            <w:tcW w:w="4160"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0" w:type="dxa"/>
            <w:gridSpan w:val="7"/>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492" w:type="dxa"/>
            <w:gridSpan w:val="4"/>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ev Yeri</w:t>
            </w:r>
          </w:p>
        </w:tc>
        <w:tc>
          <w:tcPr>
            <w:tcW w:w="4160"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0" w:type="dxa"/>
            <w:gridSpan w:val="7"/>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492" w:type="dxa"/>
            <w:gridSpan w:val="4"/>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60" w:type="dxa"/>
            <w:gridSpan w:val="8"/>
            <w:tcBorders/>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ühür /İmza</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0" w:type="dxa"/>
            <w:gridSpan w:val="7"/>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ühür /İmza</w:t>
            </w:r>
          </w:p>
        </w:tc>
      </w:tr>
      <w:tr>
        <w:trPr/>
        <w:tc>
          <w:tcPr>
            <w:tcW w:w="736"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7"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93"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7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5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631"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77"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98"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26"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8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741"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K-11</w:t>
      </w:r>
    </w:p>
    <w:tbl>
      <w:tblPr>
        <w:tblW w:w="9072" w:type="dxa"/>
        <w:jc w:val="left"/>
        <w:tblInd w:w="0" w:type="dxa"/>
        <w:tblLayout w:type="fixed"/>
        <w:tblCellMar>
          <w:top w:w="0" w:type="dxa"/>
          <w:left w:w="0" w:type="dxa"/>
          <w:bottom w:w="0" w:type="dxa"/>
          <w:right w:w="0" w:type="dxa"/>
        </w:tblCellMar>
      </w:tblPr>
      <w:tblGrid>
        <w:gridCol w:w="6483"/>
        <w:gridCol w:w="1131"/>
        <w:gridCol w:w="1458"/>
      </w:tblGrid>
      <w:tr>
        <w:trPr/>
        <w:tc>
          <w:tcPr>
            <w:tcW w:w="6483" w:type="dxa"/>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TUTANAK VE TEBLİGAT</w:t>
            </w:r>
          </w:p>
        </w:tc>
        <w:tc>
          <w:tcPr>
            <w:tcW w:w="113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Seri No: </w:t>
            </w:r>
          </w:p>
        </w:tc>
        <w:tc>
          <w:tcPr>
            <w:tcW w:w="145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6483"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Sıra No: </w:t>
            </w:r>
          </w:p>
        </w:tc>
        <w:tc>
          <w:tcPr>
            <w:tcW w:w="1458" w:type="dxa"/>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483"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1"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Tarih   : </w:t>
            </w:r>
          </w:p>
        </w:tc>
        <w:tc>
          <w:tcPr>
            <w:tcW w:w="1458"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bl>
    <w:p>
      <w:pPr>
        <w:pStyle w:val="Normal"/>
        <w:spacing w:lineRule="auto" w:line="240" w:before="280" w:after="280"/>
        <w:rPr/>
      </w:pPr>
      <w:r>
        <w:rPr/>
        <w:t> </w:t>
      </w:r>
    </w:p>
    <w:tbl>
      <w:tblPr>
        <w:tblW w:w="9072" w:type="dxa"/>
        <w:jc w:val="left"/>
        <w:tblInd w:w="0" w:type="dxa"/>
        <w:tblLayout w:type="fixed"/>
        <w:tblCellMar>
          <w:top w:w="0" w:type="dxa"/>
          <w:left w:w="0" w:type="dxa"/>
          <w:bottom w:w="0" w:type="dxa"/>
          <w:right w:w="0" w:type="dxa"/>
        </w:tblCellMar>
      </w:tblPr>
      <w:tblGrid>
        <w:gridCol w:w="1186"/>
        <w:gridCol w:w="852"/>
        <w:gridCol w:w="945"/>
        <w:gridCol w:w="1646"/>
        <w:gridCol w:w="644"/>
        <w:gridCol w:w="526"/>
        <w:gridCol w:w="3273"/>
      </w:tblGrid>
      <w:tr>
        <w:trPr/>
        <w:tc>
          <w:tcPr>
            <w:tcW w:w="1186" w:type="dxa"/>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u w:val="single"/>
                <w:lang w:eastAsia="tr-TR"/>
              </w:rPr>
              <w:t>CEZANIN MUHATABI</w:t>
            </w:r>
          </w:p>
        </w:tc>
        <w:tc>
          <w:tcPr>
            <w:tcW w:w="1797" w:type="dxa"/>
            <w:gridSpan w:val="2"/>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dı Soyadı</w:t>
            </w:r>
          </w:p>
        </w:tc>
        <w:tc>
          <w:tcPr>
            <w:tcW w:w="2816"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273" w:type="dxa"/>
            <w:vMerge w:val="restart"/>
            <w:tcBorders/>
          </w:tcPr>
          <w:p>
            <w:pPr>
              <w:pStyle w:val="Normal"/>
              <w:spacing w:lineRule="auto" w:line="240" w:before="0" w:after="0"/>
              <w:rPr/>
            </w:pPr>
            <w:r>
              <w:rPr>
                <w:rFonts w:eastAsia="Times New Roman" w:cs="Times New Roman" w:ascii="Times New Roman" w:hAnsi="Times New Roman"/>
                <w:b/>
                <w:bCs/>
                <w:lang w:eastAsia="tr-TR"/>
              </w:rPr>
              <w:t>Adresi</w:t>
            </w:r>
            <w:r>
              <w:rPr>
                <w:rFonts w:eastAsia="Times New Roman" w:cs="Times New Roman" w:ascii="Times New Roman" w:hAnsi="Times New Roman"/>
                <w:lang w:eastAsia="tr-TR"/>
              </w:rPr>
              <w:t>:</w:t>
            </w:r>
          </w:p>
        </w:tc>
      </w:tr>
      <w:tr>
        <w:trPr/>
        <w:tc>
          <w:tcPr>
            <w:tcW w:w="118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97" w:type="dxa"/>
            <w:gridSpan w:val="2"/>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nvanı</w:t>
            </w:r>
          </w:p>
        </w:tc>
        <w:tc>
          <w:tcPr>
            <w:tcW w:w="2816"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27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186"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97" w:type="dxa"/>
            <w:gridSpan w:val="2"/>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Vergi Kimlik No</w:t>
            </w:r>
          </w:p>
        </w:tc>
        <w:tc>
          <w:tcPr>
            <w:tcW w:w="2816"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273" w:type="dxa"/>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2" w:type="dxa"/>
            <w:gridSpan w:val="7"/>
            <w:tcBorders/>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1380 sayılı Su Ürünleri Kanununun........../.....................................Yönetmeliğinin ........../.............. Numaralı Sirkülerin ................ maddesinde yer alan hükme aykırı olarak ................................................................................................. suçu işlediğiniz tespit edilmişt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u nedenle hakkınızda 1380 sayılı Su Ürünleri Kanununun 36'ncı maddesinin ................. bendinin ............... fıkrasına göre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tutarında idari para cezası kesilmiş ve aşağıda adı soyadı ve imzaları bulunan heyet huzurunda tarafınıza tebliğ edilmişt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Bahse konu idari para cezasını 30 gün içinde  ..................................................................... Malmüdürlüğü/Vergi Dairesine ödemeniz gerekmektedir. Ödemediğiniz takdirde, para cezası 6183 sayılı Amme Alacakları Tahsil Usulü Hakkında Kanun hükümlerine göre tahsil edilmektedir.</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İdari para cezalarına karşı tebliğ tarihinden itibaren en geç 7 gün içerisinde yetkili İdare Mahkemesine itiraz hakkınız bulunmakta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tiraz, verilen bu para cezasının yerine getirilmesini durdurmaz.</w:t>
            </w:r>
          </w:p>
        </w:tc>
      </w:tr>
      <w:tr>
        <w:trPr/>
        <w:tc>
          <w:tcPr>
            <w:tcW w:w="2038" w:type="dxa"/>
            <w:gridSpan w:val="2"/>
            <w:vMerge w:val="restart"/>
            <w:tcBorders/>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EBLİĞ</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EDEN</w:t>
            </w:r>
          </w:p>
        </w:tc>
        <w:tc>
          <w:tcPr>
            <w:tcW w:w="3235" w:type="dxa"/>
            <w:gridSpan w:val="3"/>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 ve Soyadı/ Unvanı</w:t>
            </w:r>
          </w:p>
        </w:tc>
        <w:tc>
          <w:tcPr>
            <w:tcW w:w="3799" w:type="dxa"/>
            <w:gridSpan w:val="2"/>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 ve Soyadı/ Unvanı</w:t>
            </w:r>
          </w:p>
        </w:tc>
      </w:tr>
      <w:tr>
        <w:trPr/>
        <w:tc>
          <w:tcPr>
            <w:tcW w:w="203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35" w:type="dxa"/>
            <w:gridSpan w:val="3"/>
            <w:tcBorders/>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Mühür</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799" w:type="dxa"/>
            <w:gridSpan w:val="2"/>
            <w:tcBorders/>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Mühür</w:t>
            </w:r>
          </w:p>
        </w:tc>
      </w:tr>
      <w:tr>
        <w:trPr/>
        <w:tc>
          <w:tcPr>
            <w:tcW w:w="2038" w:type="dxa"/>
            <w:gridSpan w:val="2"/>
            <w:vMerge w:val="restart"/>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EBELLÜĞ EDEN*</w:t>
            </w:r>
          </w:p>
        </w:tc>
        <w:tc>
          <w:tcPr>
            <w:tcW w:w="2591" w:type="dxa"/>
            <w:gridSpan w:val="2"/>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dı ve Soyadı / Unvanı</w:t>
            </w:r>
          </w:p>
        </w:tc>
        <w:tc>
          <w:tcPr>
            <w:tcW w:w="4443"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03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591" w:type="dxa"/>
            <w:gridSpan w:val="2"/>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mza</w:t>
            </w:r>
          </w:p>
        </w:tc>
        <w:tc>
          <w:tcPr>
            <w:tcW w:w="4443"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9072" w:type="dxa"/>
            <w:gridSpan w:val="7"/>
            <w:tcBorders/>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İfadesi:</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Suçlu tebellüğ etmediği takdirde, bu durum kontrol görevlileri tarafından belirtilerek imzalanacakt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ot: İfadenin daha uzun olması halinde başka bir kağıda devam edilecektir.</w:t>
            </w:r>
          </w:p>
        </w:tc>
      </w:tr>
      <w:tr>
        <w:trPr/>
        <w:tc>
          <w:tcPr>
            <w:tcW w:w="2038" w:type="dxa"/>
            <w:gridSpan w:val="2"/>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w:t>
            </w:r>
          </w:p>
        </w:tc>
        <w:tc>
          <w:tcPr>
            <w:tcW w:w="7034" w:type="dxa"/>
            <w:gridSpan w:val="5"/>
            <w:tcBorders/>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İdari Para Cezası Kararı  (    ) ade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Zapt Tutanağı                  (    ) adet</w:t>
            </w:r>
          </w:p>
        </w:tc>
      </w:tr>
      <w:tr>
        <w:trPr/>
        <w:tc>
          <w:tcPr>
            <w:tcW w:w="1186"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85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4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646"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644"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26"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273"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bl>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K-12</w:t>
      </w:r>
    </w:p>
    <w:tbl>
      <w:tblPr>
        <w:tblW w:w="9072" w:type="dxa"/>
        <w:jc w:val="left"/>
        <w:tblInd w:w="0" w:type="dxa"/>
        <w:tblLayout w:type="fixed"/>
        <w:tblCellMar>
          <w:top w:w="0" w:type="dxa"/>
          <w:left w:w="0" w:type="dxa"/>
          <w:bottom w:w="0" w:type="dxa"/>
          <w:right w:w="0" w:type="dxa"/>
        </w:tblCellMar>
      </w:tblPr>
      <w:tblGrid>
        <w:gridCol w:w="1780"/>
        <w:gridCol w:w="153"/>
        <w:gridCol w:w="693"/>
        <w:gridCol w:w="225"/>
        <w:gridCol w:w="1123"/>
        <w:gridCol w:w="726"/>
        <w:gridCol w:w="1435"/>
        <w:gridCol w:w="249"/>
        <w:gridCol w:w="357"/>
        <w:gridCol w:w="597"/>
        <w:gridCol w:w="1734"/>
      </w:tblGrid>
      <w:tr>
        <w:trPr/>
        <w:tc>
          <w:tcPr>
            <w:tcW w:w="6384" w:type="dxa"/>
            <w:gridSpan w:val="8"/>
            <w:vMerge w:val="restart"/>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ZAPTETME (ELKOYMA) TUTANAĞI</w:t>
            </w:r>
          </w:p>
        </w:tc>
        <w:tc>
          <w:tcPr>
            <w:tcW w:w="954"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No  :</w:t>
            </w:r>
          </w:p>
        </w:tc>
        <w:tc>
          <w:tcPr>
            <w:tcW w:w="173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6384"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54"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Tarih:</w:t>
            </w:r>
          </w:p>
        </w:tc>
        <w:tc>
          <w:tcPr>
            <w:tcW w:w="1734"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851" w:type="dxa"/>
            <w:gridSpan w:val="4"/>
            <w:vMerge w:val="restart"/>
            <w:tcBorders/>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ZAPTEDİLEN SU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ÜRÜNLERİ VE </w:t>
            </w:r>
          </w:p>
          <w:p>
            <w:pPr>
              <w:pStyle w:val="Normal"/>
              <w:spacing w:lineRule="auto" w:line="240" w:before="280" w:after="28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İSTİHSAL </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VASITALARININ</w:t>
            </w:r>
          </w:p>
        </w:tc>
        <w:tc>
          <w:tcPr>
            <w:tcW w:w="1849" w:type="dxa"/>
            <w:gridSpan w:val="2"/>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ürü</w:t>
            </w:r>
          </w:p>
        </w:tc>
        <w:tc>
          <w:tcPr>
            <w:tcW w:w="2041" w:type="dxa"/>
            <w:gridSpan w:val="3"/>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Miktarı</w:t>
            </w:r>
          </w:p>
        </w:tc>
        <w:tc>
          <w:tcPr>
            <w:tcW w:w="2331" w:type="dxa"/>
            <w:gridSpan w:val="2"/>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Özelliği</w:t>
            </w:r>
          </w:p>
        </w:tc>
      </w:tr>
      <w:tr>
        <w:trPr/>
        <w:tc>
          <w:tcPr>
            <w:tcW w:w="285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49"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41"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3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85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49"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41"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3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85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49"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41"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3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85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49"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41"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3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85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49"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41"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3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285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49"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41" w:type="dxa"/>
            <w:gridSpan w:val="3"/>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33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9072" w:type="dxa"/>
            <w:gridSpan w:val="11"/>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LNIZ ............ KALEMDİR.</w:t>
            </w:r>
          </w:p>
        </w:tc>
      </w:tr>
      <w:tr>
        <w:trPr/>
        <w:tc>
          <w:tcPr>
            <w:tcW w:w="1933" w:type="dxa"/>
            <w:gridSpan w:val="2"/>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ZAPTETME          GEREKÇESİ</w:t>
            </w:r>
          </w:p>
        </w:tc>
        <w:tc>
          <w:tcPr>
            <w:tcW w:w="7139" w:type="dxa"/>
            <w:gridSpan w:val="9"/>
            <w:tcBorders/>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1380 sayılı Su Ürünleri Kanunu/Yönetmeliği/ .............................. Numaral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rkülerin .................  maddesi hükümlerine aykırı olarak hareket edildiğinden</w:t>
            </w:r>
          </w:p>
        </w:tc>
      </w:tr>
      <w:tr>
        <w:trPr/>
        <w:tc>
          <w:tcPr>
            <w:tcW w:w="2626" w:type="dxa"/>
            <w:gridSpan w:val="3"/>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YASAL DAYANAK</w:t>
            </w:r>
          </w:p>
        </w:tc>
        <w:tc>
          <w:tcPr>
            <w:tcW w:w="6446" w:type="dxa"/>
            <w:gridSpan w:val="8"/>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1380 sayılı Su Ürünleri Kanununun 36/ ....... bendi/......... fıkrası</w:t>
            </w:r>
          </w:p>
        </w:tc>
      </w:tr>
      <w:tr>
        <w:trPr/>
        <w:tc>
          <w:tcPr>
            <w:tcW w:w="9072" w:type="dxa"/>
            <w:gridSpan w:val="11"/>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karıda belirtilen su ürünlerine / istihsal vasıtalarına Su Ürünleri Kanununa aykırılık  nedeniyle el konulmuştur.</w:t>
            </w:r>
          </w:p>
        </w:tc>
      </w:tr>
      <w:tr>
        <w:trPr/>
        <w:tc>
          <w:tcPr>
            <w:tcW w:w="1780"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355" w:type="dxa"/>
            <w:gridSpan w:val="6"/>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eslim Alanlar</w:t>
            </w:r>
          </w:p>
        </w:tc>
        <w:tc>
          <w:tcPr>
            <w:tcW w:w="2937" w:type="dxa"/>
            <w:gridSpan w:val="4"/>
            <w:vMerge w:val="restart"/>
            <w:tcBorders/>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eslim Eden</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 Soyadı/ İmza</w:t>
            </w:r>
          </w:p>
        </w:tc>
      </w:tr>
      <w:tr>
        <w:trPr/>
        <w:tc>
          <w:tcPr>
            <w:tcW w:w="178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dı Soyadı</w:t>
            </w:r>
          </w:p>
        </w:tc>
        <w:tc>
          <w:tcPr>
            <w:tcW w:w="2194"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16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937" w:type="dxa"/>
            <w:gridSpan w:val="4"/>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78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nvanı</w:t>
            </w:r>
          </w:p>
        </w:tc>
        <w:tc>
          <w:tcPr>
            <w:tcW w:w="2194" w:type="dxa"/>
            <w:gridSpan w:val="4"/>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16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937" w:type="dxa"/>
            <w:gridSpan w:val="4"/>
            <w:vMerge w:val="restart"/>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c>
          <w:tcPr>
            <w:tcW w:w="178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hür/İmza</w:t>
            </w:r>
          </w:p>
        </w:tc>
        <w:tc>
          <w:tcPr>
            <w:tcW w:w="2194" w:type="dxa"/>
            <w:gridSpan w:val="4"/>
            <w:tcBorders/>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161" w:type="dxa"/>
            <w:gridSpan w:val="2"/>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937" w:type="dxa"/>
            <w:gridSpan w:val="4"/>
            <w:vMerge w:val="continue"/>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78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53"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693"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2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23"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726"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3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57"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97"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734"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bl>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lang w:eastAsia="tr-TR"/>
        </w:rPr>
        <w:t>------------------------------------</w:t>
      </w:r>
    </w:p>
    <w:p>
      <w:pPr>
        <w:pStyle w:val="Normal"/>
        <w:spacing w:lineRule="auto" w:line="240" w:before="280" w:after="280"/>
        <w:rPr>
          <w:rFonts w:ascii="Times New Roman" w:hAnsi="Times New Roman" w:eastAsia="Times New Roman" w:cs="Times New Roman"/>
          <w:lang w:eastAsia="tr-TR"/>
        </w:rPr>
      </w:pPr>
      <w:r>
        <w:rPr>
          <w:rFonts w:eastAsia="Times New Roman" w:cs="Times New Roman" w:ascii="Times New Roman" w:hAnsi="Times New Roman"/>
          <w:i/>
          <w:iCs/>
          <w:lang w:eastAsia="tr-TR"/>
        </w:rPr>
        <w:t>(1)  19/10/2007 tarihli ve 26675 sayılı Resmi Gazete ile Su Ürünleri Yönetmeliğinin 6 ncı maddesinin birinci fıkrasında, 14 üncü maddesinde, 15 inci maddesinin son fıkrasında, 16 ncı maddesinin ikinci, üçüncü ve son fıkrasında, 19 uncu maddesinin (c) bendi ile 20 nci maddesinde geçen "sirküler" ibareleri "tebliğ" olarak değiştirilmiş ve yerine işlenmiştir.</w:t>
      </w:r>
    </w:p>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6Char">
    <w:name w:val="Başlık 6 Char"/>
    <w:basedOn w:val="VarsaylanParagrafYazTipi"/>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0:00Z</dcterms:created>
  <dc:creator>Key İnternet</dc:creator>
  <dc:description/>
  <dc:language>en-US</dc:language>
  <cp:lastModifiedBy>Key İnternet</cp:lastModifiedBy>
  <dcterms:modified xsi:type="dcterms:W3CDTF">2011-07-08T06:07:00Z</dcterms:modified>
  <cp:revision>1</cp:revision>
  <dc:subject/>
  <dc:title/>
</cp:coreProperties>
</file>