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t>A-2 Tipi Mühendislik Akustiği Sertifika Eğitim Programı</w:t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.08.2022-19.08.2022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.C. Kimlik No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FATURA BİLGİSİ (FİRMALAR İÇİN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ı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resi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E-post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12.04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12.04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4b41d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4b41d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4b41dd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4b41d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4b41d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4b41dd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4b41d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b41d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-1</cp:lastModifiedBy>
  <cp:lastPrinted>2022-04-12T08:06:00Z</cp:lastPrinted>
  <dcterms:modified xsi:type="dcterms:W3CDTF">2022-07-19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