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HLİKELİ ATIK YÖNETİMİ GENEL BİLGİLENDİRME VE BEYAN SİSTEMİ UYGULAMALARI EĞİTİM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MART 2014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20"/>
      </w:tblGrid>
      <w:tr>
        <w:trPr>
          <w:trHeight w:val="84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LİKELİ ATIK YÖNETİMİ GENEL BİLGİLENDİRME VE BEYAN SİSTEMİ UYGULAMALARI EĞİTİMİ</w:t>
            </w:r>
          </w:p>
        </w:tc>
      </w:tr>
      <w:tr>
        <w:trPr>
          <w:trHeight w:val="41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Tarih ve Saa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1 MART 2014,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cmoizmir@cmo.org.tr</w:t>
            </w:r>
          </w:p>
        </w:tc>
      </w:tr>
      <w:tr>
        <w:trPr>
          <w:trHeight w:val="42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cı Sayıs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20 kişi</w:t>
            </w:r>
          </w:p>
        </w:tc>
      </w:tr>
      <w:tr>
        <w:trPr>
          <w:trHeight w:val="50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Vere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ve Şehircilik Bakanlığı Çevre Yönetimi Genel Müdürlüğ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ık Yönetimi Daire Başkanlığı Uzmanları - ANKARA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ÇMO Üyeleri (Aidat borcu bulunmayan) :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TB’li Firma Çalışanı TMMOB Üyeleri: 200 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MMOB üyeleri / Diğer: 250 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Eğitime ön kayıt yaptırmak için eğitim bedelin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n az % 30'unu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83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ne Dahil Olanla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Program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faaliyetleri sırasında oluşturdukları tehlikeli atıkları mevzuatlar ve yönetmelikler çerçevesinde nasıl yönetmeleri, yeni mevzuatın neler getirdiği ve kuruluşların yasal sorumlulukları bu eğitimde ele alınacak ve açık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e Kimler Katılabil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Faaliyeti sırasında tehlikeli atık oluşturan tüm kurum ve kuruluşlarda çalışan teknik personel ve yerel yönetimlerdeki teknik perso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Türkiye’de Tehlikeli Atık Yönet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tıkların Toplanması – Planlanması - İzlenm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Tehlikeli Atıkların Kontrolü Yönetmeliğ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Tehlikeli Atık Beyan Sistemi Uygulamalar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Kurum ve Kuruluşların Yasal Sorumluluk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ygulamalar ve Örnek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: Katılımcıların eğitim esnasında yanlarında dizüstü bilgisayar ve e-imza/mobil imzalarını bulundurmaları faydalı olacaktır.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HLİKELİ ATIK YÖNETİMİ GENEL BİLGİLENDİRME VE BEYAN SİSTEMİ UYGULAMALARI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Ön Kayıt Bilgil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ı Soyadı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esleği 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da sicil No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iğe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7:00Z</dcterms:created>
  <dc:creator>Basak</dc:creator>
  <dc:description/>
  <cp:keywords/>
  <dc:language>en-US</dc:language>
  <cp:lastModifiedBy>HP-1</cp:lastModifiedBy>
  <dcterms:modified xsi:type="dcterms:W3CDTF">2014-02-21T10:58:00Z</dcterms:modified>
  <cp:revision>8</cp:revision>
  <dc:subject/>
  <dc:title>EĞİTİM FORMATI</dc:title>
</cp:coreProperties>
</file>