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ÜRÜLTÜ EĞİTİMİ ‘ A-1 TİP TEMEL EĞİTİM VE SAHA ÖLÇÜMLERİ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TİFİKA EĞİTİM PROGR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Haziran-01 Temmuz 2014</w:t>
      </w:r>
    </w:p>
    <w:tbl>
      <w:tblPr>
        <w:tblW w:w="87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585"/>
      </w:tblGrid>
      <w:tr>
        <w:trPr>
          <w:trHeight w:val="242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ÜRÜLTÜ EĞİTİMİ ‘ A-1 TİP TEMEL EĞİTİM VE SAHA ÖLÇÜMLERİ’ 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0 Hazir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14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 09:3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muz 2014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 09:30 – 17.00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408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ç. Dr. Ertan DURMUŞOĞLU</w:t>
            </w:r>
          </w:p>
        </w:tc>
      </w:tr>
      <w:tr>
        <w:trPr>
          <w:trHeight w:val="42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: 3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İkramlar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Selma AKDOĞAN-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USTİK İLE İLGİLİ GENEL BİLGİLER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NÜN İNSAN SAĞLIĞINA ETKİLERİ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KONTROL İLKELERİ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İFİ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 GÜRÜLTÜ ÖLÇÜMLERİ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Ses basınç ölçerler, aksesuarlar ve kullanımları: lineer, pik ve ortalama değerler,  eşdeğer gürültü düzeyi ölçümü, kayıt depolama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Çevresel gürültünün tarifi ölçülmesi ve değerlendirilmesi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(TS 9315 ISO 1996-1 ve TS 9798 ISO 1996-2) Standartlarına göre referans zaman aralığı ve ölçüm süresi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çık alanda ölçün esasları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Yapı dışında ölçüm esasları 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 sırasında meteorolojik şartların tespiti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doğrulanması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Ölçümlerin ölçüm tutanağına aktarılması kaydedilecek bilgiler ve veriler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Cihaz kalibrasyonu uygulamaları Kalibratörler ve kullanımı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GÜRÜLTÜ ÖLÇÜMLERİ UYGULAMALARI VE ÖRNEKLER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İFİKA YETERLİLİK SINAV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ŞVURU FORMU*</w:t>
      </w:r>
    </w:p>
    <w:tbl>
      <w:tblPr>
        <w:tblW w:w="88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431"/>
      </w:tblGrid>
      <w:tr>
        <w:trPr>
          <w:trHeight w:val="1698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ÜRÜLTÜ EĞİTİMİ ‘ A-1 TİP TEMEL EĞİTİM VE SAHA ÖLÇÜMLERİ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E-posta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7:00Z</dcterms:created>
  <dc:creator>asus</dc:creator>
  <dc:description/>
  <cp:keywords/>
  <dc:language>en-US</dc:language>
  <cp:lastModifiedBy>HP-1</cp:lastModifiedBy>
  <dcterms:modified xsi:type="dcterms:W3CDTF">2014-05-29T10:17:00Z</dcterms:modified>
  <cp:revision>5</cp:revision>
  <dc:subject/>
  <dc:title>NETCAD İÇMESUYU VE ATIKSU PROJELENDİRME UYGULAMALARI</dc:title>
</cp:coreProperties>
</file>