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ÇEVRE DENETİMİ YÖNETMELİĞİ VE UYGULAMALARI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20 NİSAN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5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DENETİMİ YÖNETMELİĞİ VE UYGULAMALARI EĞİTİMİ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NİSAN 2012 saat 09.0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NİSAN 2012 saat 09.30 – 12.0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zmir İl Çevre ve Şehircilik Müdürlüğ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evre Mühendisi / Danışman</w:t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 200 TL</w:t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400 TL</w:t>
            </w:r>
          </w:p>
          <w:p>
            <w:pPr>
              <w:pStyle w:val="Normal"/>
              <w:spacing w:lineRule="auto" w:line="120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120"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12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120"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ı Soyadı: Berna ÖZ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Faks: 0232 42209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macı ve Kapsam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E KİMLER KATILABİLİ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Denetim Yönetmeliği kapsamında; yasal yükümlülükler ve uygulamalar hakkında genel bilgi almak isteyen orta-üst düzey yöneticiler, ilgili person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letme çevre sorumluları, yönetim, atık üreten birim sorumluları,                                                                                                                                                                                    atık ve atık yönetimi hakkında farkındalığını yükseltmek ve ilgili mevzuatı öğrenmek isteyen katılımcı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Ç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Mühendislerine, konu ile ilgili ilk-orta kademe yöneticilere, teknik personele çevre denetimi uygulamaları hakkında genel bilgilendirme yapmak ve uygulama örnekleri sun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SA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Denetim Yönetmeli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gili Mevzuat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etim Kapsamı, Uygulamalar</w:t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DENETİMİ YÖNETMELİĞİ VE UYGULAMALARI EĞİTİMİ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…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8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7:00Z</dcterms:created>
  <dc:creator>asus</dc:creator>
  <dc:description/>
  <cp:keywords/>
  <dc:language>en-US</dc:language>
  <cp:lastModifiedBy>asus</cp:lastModifiedBy>
  <dcterms:modified xsi:type="dcterms:W3CDTF">2012-04-06T15:44:00Z</dcterms:modified>
  <cp:revision>8</cp:revision>
  <dc:subject/>
  <dc:title/>
</cp:coreProperties>
</file>