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81" w:after="0"/>
        <w:ind w:left="2892" w:hanging="0"/>
        <w:rPr>
          <w:rFonts w:ascii="Segoe UI" w:hAnsi="Segoe UI" w:cs="Segoe UI"/>
          <w:color w:val="00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45085</wp:posOffset>
            </wp:positionV>
            <wp:extent cx="1023620" cy="1011555"/>
            <wp:effectExtent l="0" t="0" r="0" b="0"/>
            <wp:wrapNone/>
            <wp:docPr id="1" name="image1.png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6"/>
          <w:szCs w:val="16"/>
        </w:rPr>
        <w:t>TMMOB</w:t>
      </w:r>
    </w:p>
    <w:p>
      <w:pPr>
        <w:pStyle w:val="Normal"/>
        <w:pBdr/>
        <w:spacing w:lineRule="auto" w:line="290" w:before="52" w:after="0"/>
        <w:ind w:left="2892" w:right="538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/>
        <w:ind w:left="289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EĞİTİM DUYURUSU</w:t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"/>
        <w:tblW w:w="101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7442"/>
      </w:tblGrid>
      <w:tr>
        <w:trPr>
          <w:trHeight w:val="383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Ad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95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SO 14064-1:2018 STANDARDI ÇERÇEVESİNDE SERA GAZLARI EMİSYONLARININ VE</w:t>
            </w:r>
          </w:p>
          <w:p>
            <w:pPr>
              <w:pStyle w:val="Normal"/>
              <w:widowControl w:val="false"/>
              <w:pBdr/>
              <w:spacing w:before="95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UZAKLAŞTIRMALARININ KURULUŞ SEVİYESİNDE HESAPLANMASI VE RAPORLANMASI EĞİTİMİ</w:t>
            </w:r>
          </w:p>
        </w:tc>
      </w:tr>
      <w:tr>
        <w:trPr>
          <w:trHeight w:val="7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Verileceği Tarihl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14-15 Haziran 2021</w:t>
            </w:r>
          </w:p>
          <w:p>
            <w:pPr>
              <w:pStyle w:val="Normal"/>
              <w:widowControl w:val="false"/>
              <w:pBdr/>
              <w:spacing w:lineRule="auto" w:line="240" w:before="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 Haziran  2021 , Pazartesi  10.00 – 18.0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047" w:leader="none"/>
              </w:tabs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 Haziran  2021,  Salı          10.00 –18.00</w:t>
            </w:r>
          </w:p>
        </w:tc>
      </w:tr>
      <w:tr>
        <w:trPr>
          <w:trHeight w:val="726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Verileceği Yer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35" w:before="3" w:after="0"/>
              <w:ind w:left="109" w:right="88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TMMOBÇevreMühendisleriOdasıİzmirŞubesitarafındanonlineplatformaracılığı ileverilecekolup,katılımcılareğitmekendibilgisayarveyamobilcihazlarıaracılığıile</w:t>
            </w:r>
          </w:p>
          <w:p>
            <w:pPr>
              <w:pStyle w:val="Normal"/>
              <w:widowControl w:val="false"/>
              <w:pBdr/>
              <w:spacing w:lineRule="auto" w:line="22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ğlanacaktır.</w:t>
            </w:r>
          </w:p>
        </w:tc>
      </w:tr>
      <w:tr>
        <w:trPr>
          <w:trHeight w:val="401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men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Sinem DEMİR/Çevre Yüksek Mühendisi</w:t>
            </w:r>
          </w:p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TÜV Teknik Kontrol ve Belgelendirme A.Ş.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Katılımcı Sayısı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 xml:space="preserve">15 kişi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en fazla)</w:t>
            </w:r>
          </w:p>
        </w:tc>
      </w:tr>
      <w:tr>
        <w:trPr>
          <w:trHeight w:val="191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 Ücret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ÇMO Üyeleri: 374 ₺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TB‘li Firmalarda Çalışan TMMOB üyeleri : 468 ₺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MMOB üyeleri / Diğer: 561 ₺</w:t>
            </w:r>
          </w:p>
          <w:p>
            <w:pPr>
              <w:pStyle w:val="Normal"/>
              <w:widowControl w:val="false"/>
              <w:pBdr/>
              <w:spacing w:lineRule="auto" w:line="240" w:before="156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e ön kayıt yaptırmak için eğitim bedelinin en az % 30'unun peşin ödenmesi</w:t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gerekmektedir.Katılımcınıneğitimekatılamamasıdurumundaödenenbedeliadeedilmez. </w:t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lineRule="auto" w:line="235" w:before="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nka HesapNumarası:</w:t>
            </w:r>
          </w:p>
          <w:p>
            <w:pPr>
              <w:pStyle w:val="Normal"/>
              <w:widowControl w:val="false"/>
              <w:pBdr/>
              <w:spacing w:lineRule="auto" w:line="235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BankasıYenilimanŞubesi3427–0339372IBANNO:TR800006400000134270339372</w:t>
            </w:r>
          </w:p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Banka masrafları katılım ücretine dahil değildir.</w:t>
            </w:r>
          </w:p>
          <w:p>
            <w:pPr>
              <w:pStyle w:val="Normal"/>
              <w:widowControl w:val="false"/>
              <w:pBdr/>
              <w:spacing w:lineRule="auto" w:line="218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Son Kayıt Tarihi: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 Haziran 2021</w:t>
            </w:r>
          </w:p>
        </w:tc>
      </w:tr>
      <w:tr>
        <w:trPr>
          <w:trHeight w:val="91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right="82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 ile ilgili sorularınız için iletişim bilgiler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81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Selma AKDOĞAN - Ayşegül Güder</w:t>
            </w:r>
          </w:p>
          <w:p>
            <w:pPr>
              <w:pStyle w:val="Normal"/>
              <w:widowControl w:val="false"/>
              <w:pBdr/>
              <w:spacing w:lineRule="auto" w:line="240" w:before="71" w:after="0"/>
              <w:ind w:left="393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Tel: 0232 4640022 Faks: 0232 4220959</w:t>
            </w:r>
          </w:p>
          <w:p>
            <w:pPr>
              <w:pStyle w:val="Normal"/>
              <w:widowControl w:val="false"/>
              <w:pBdr/>
              <w:spacing w:lineRule="auto" w:line="240"/>
              <w:ind w:left="393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-posta: </w:t>
            </w:r>
            <w:hyperlink r:id="rId3">
              <w:r>
                <w:rPr>
                  <w:rFonts w:cs="Segoe UI" w:ascii="Segoe UI" w:hAnsi="Segoe UI"/>
                  <w:color w:val="000000"/>
                  <w:sz w:val="16"/>
                  <w:szCs w:val="16"/>
                  <w:u w:val="single"/>
                </w:rPr>
                <w:t>cmoizmir@cmo.org.tr</w:t>
              </w:r>
            </w:hyperlink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07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e Kimler Katılabilir?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bottom w:val="single" w:sz="6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Cs/>
                <w:color w:val="000000"/>
                <w:sz w:val="16"/>
                <w:szCs w:val="16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02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Programı</w:t>
            </w:r>
          </w:p>
        </w:tc>
        <w:tc>
          <w:tcPr>
            <w:tcW w:w="7442" w:type="dxa"/>
            <w:tcBorders>
              <w:top w:val="single" w:sz="6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spacing w:before="16" w:after="0"/>
              <w:ind w:left="109" w:hanging="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ğitim sonucunda katılımcıların aşağıdaki konularda bilgi sahibi olması hedeflenmektedi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İklim değişikliği mekanizmas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İklim değişikliğine sebep olan sera gazlar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/>
                <w:sz w:val="16"/>
                <w:szCs w:val="16"/>
                <w:lang w:val="tr-TR"/>
              </w:rPr>
            </w:pPr>
            <w:r>
              <w:rPr>
                <w:rFonts w:ascii="Segoe UI" w:hAnsi="Segoe UI"/>
                <w:sz w:val="16"/>
                <w:szCs w:val="16"/>
                <w:lang w:val="tr-TR"/>
              </w:rPr>
              <w:t>Terim ve terminoloji hakkında bilgilendir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Sera gazı emisyonlarının hesaplanmasının ve raporlanmasının beklenen faydalar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tandardı gereklilik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Kuruluş seviyesinde emisyonların hesaplanması için kullanabilecek metodolojiler ve kaynak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 xml:space="preserve">Seragazı emisyonları hesaplanması ve doğrulanması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Emisyon Envanterlerinin doğrulanması için adımlar</w:t>
            </w:r>
          </w:p>
          <w:p>
            <w:pPr>
              <w:pStyle w:val="Normal"/>
              <w:widowControl w:val="false"/>
              <w:spacing w:before="16" w:after="0"/>
              <w:ind w:left="329" w:hanging="2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6" w:after="0"/>
              <w:ind w:left="109" w:hanging="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ğitim sonunda katılımcıların aşağıdaki konularda beceri sahibi olması beklenmektedi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yönetim sistemi oluşturmak için yol haritas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sınırların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raporlama sınırların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uyarınca envanter sınıflandırması belirleyebil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Segoe UI" w:hAnsi="Segoe UI" w:cs="Segoe UI"/>
                <w:sz w:val="16"/>
                <w:szCs w:val="16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era gazı Emisyonlarının hesaplanması (Sera Gazı Emisyonları Hesaplama Metodolojile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6" w:after="0"/>
              <w:ind w:left="329" w:hanging="220"/>
              <w:contextualSpacing/>
              <w:rPr>
                <w:rFonts w:ascii="Noto Sans" w:hAnsi="Noto Sans"/>
                <w:sz w:val="22"/>
                <w:szCs w:val="22"/>
                <w:lang w:val="tr-TR"/>
              </w:rPr>
            </w:pPr>
            <w:r>
              <w:rPr>
                <w:rFonts w:cs="Segoe UI" w:ascii="Segoe UI" w:hAnsi="Segoe UI"/>
                <w:sz w:val="16"/>
                <w:szCs w:val="16"/>
                <w:lang w:val="tr-TR"/>
              </w:rPr>
              <w:t>ISO 14064-1 Sera Gazı Kalite Yönetimi</w:t>
            </w:r>
          </w:p>
          <w:p>
            <w:pPr>
              <w:pStyle w:val="Normal"/>
              <w:widowControl w:val="false"/>
              <w:spacing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16" w:after="0"/>
              <w:ind w:left="109" w:hanging="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*Eğitime % 70 devam zorunluluğu bulunmaktadır.</w:t>
            </w:r>
          </w:p>
          <w:p>
            <w:pPr>
              <w:pStyle w:val="Normal"/>
              <w:widowControl w:val="false"/>
              <w:pBdr/>
              <w:spacing w:before="16" w:after="0"/>
              <w:rPr>
                <w:rFonts w:ascii="Segoe UI" w:hAnsi="Segoe UI" w:eastAsia="Arial" w:cs="Segoe U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15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lineRule="auto" w:line="276" w:before="104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in Uzaktan Verilmesi Süreci</w:t>
            </w:r>
          </w:p>
        </w:tc>
        <w:tc>
          <w:tcPr>
            <w:tcW w:w="7442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59" w:leader="none"/>
              </w:tabs>
              <w:spacing w:lineRule="auto" w:line="235" w:before="3" w:after="0"/>
              <w:ind w:left="109" w:right="97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Online platform aracılığıyla ders anlatımı yapılacaktır. Eğitimden önce, eğitim için kayıt yaptıran kişilerin mail adreslerineşifreleriletilecektir.</w:t>
            </w:r>
          </w:p>
          <w:p>
            <w:pPr>
              <w:pStyle w:val="Normal"/>
              <w:widowControl w:val="false"/>
              <w:pBdr/>
              <w:spacing w:lineRule="auto" w:line="235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Eğitimmateryallerine(sunumvb.)katılımcılarımızkendiadlarınatanımlananşifrelerlegiriş yaparak ulaşabileceklerd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271" w:leader="none"/>
              </w:tabs>
              <w:spacing w:lineRule="auto" w:line="235"/>
              <w:ind w:left="109" w:right="101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Eğitim süresince katılımcıların kameralarının açık kalması sağlanarak devam durumları kontroledilecektir.Devamkoşulunusağlamayankatılımcılarasertifikadüzenlenmeyecektir.</w:t>
            </w:r>
          </w:p>
          <w:p>
            <w:pPr>
              <w:pStyle w:val="Normal"/>
              <w:widowControl w:val="false"/>
              <w:pBdr/>
              <w:spacing w:lineRule="auto" w:line="237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Katılımcılar, akıllı telefonları veya bilgisayarları ile eğitime katılabileceklerdir.</w:t>
            </w:r>
          </w:p>
          <w:p>
            <w:pPr>
              <w:pStyle w:val="Normal"/>
              <w:widowControl w:val="false"/>
              <w:pBdr/>
              <w:spacing w:lineRule="auto" w:line="213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Ayrıntılı bilgiler eğitim öncesi katılımcılarımıza e-posta aracılığıyla iletilecektir.</w:t>
            </w:r>
          </w:p>
        </w:tc>
      </w:tr>
    </w:tbl>
    <w:p>
      <w:pPr>
        <w:sectPr>
          <w:type w:val="nextPage"/>
          <w:pgSz w:w="11906" w:h="16838"/>
          <w:pgMar w:left="780" w:right="380" w:gutter="0" w:header="0" w:top="68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81" w:after="0"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07315</wp:posOffset>
            </wp:positionV>
            <wp:extent cx="1023620" cy="1011555"/>
            <wp:effectExtent l="0" t="0" r="0" b="0"/>
            <wp:wrapNone/>
            <wp:docPr id="2" name="Image2" descr="C:\Users\Hasan\Desktop\c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Hasan\Desktop\cm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16"/>
          <w:szCs w:val="16"/>
        </w:rPr>
        <w:t>TMMOB</w:t>
      </w:r>
    </w:p>
    <w:p>
      <w:pPr>
        <w:pStyle w:val="Normal"/>
        <w:pBdr/>
        <w:spacing w:lineRule="auto" w:line="290" w:before="52" w:after="0"/>
        <w:ind w:left="3298" w:right="497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Çevre Mühendisleri Odası İzmir Şubesi</w:t>
      </w:r>
    </w:p>
    <w:p>
      <w:pPr>
        <w:pStyle w:val="Normal"/>
        <w:spacing w:before="3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/>
        <w:ind w:left="329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EĞİTİM BAŞVURU FORMU</w:t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0"/>
        <w:tblW w:w="966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7008"/>
      </w:tblGrid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Eğitim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SO 14064-1:2018 STANDARDI ÇERÇEVESİNDE SERA GAZLARI EMİSYONLARININ VE</w:t>
            </w:r>
          </w:p>
          <w:p>
            <w:pPr>
              <w:pStyle w:val="Normal"/>
              <w:widowControl w:val="false"/>
              <w:pBdr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UZAKLAŞTIRMALARININ KURULUŞ SEVİYESİNDE HESAPLANMASI VE RAPORLANMASI EĞİTİMİ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Tarihler</w:t>
            </w:r>
          </w:p>
        </w:tc>
        <w:tc>
          <w:tcPr>
            <w:tcW w:w="7008" w:type="dxa"/>
            <w:tcBorders>
              <w:top w:val="single" w:sz="4" w:space="0" w:color="D9D9D9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3" w:after="0"/>
              <w:ind w:left="109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14-15 HAZİRAN 2021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Adı Soyadı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Mesleğ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letişim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rFonts w:ascii="Segoe UI" w:hAnsi="Segoe UI" w:eastAsia="Arial" w:cs="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Segoe UI" w:ascii="Segoe UI" w:hAnsi="Segoe UI"/>
                <w:b/>
                <w:color w:val="000000"/>
                <w:sz w:val="16"/>
                <w:szCs w:val="16"/>
              </w:rPr>
              <w:t>İşyeri Bilgileri</w:t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79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nin Adresi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Telefon ve Faks:</w:t>
            </w:r>
          </w:p>
        </w:tc>
      </w:tr>
      <w:tr>
        <w:trPr>
          <w:trHeight w:val="599" w:hRule="atLeast"/>
        </w:trPr>
        <w:tc>
          <w:tcPr>
            <w:tcW w:w="265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Segoe UI" w:hAnsi="Segoe UI" w:eastAsia="Times New Roman" w:cs="Segoe UI"/>
                <w:color w:val="000000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182" w:after="0"/>
              <w:ind w:left="109" w:hanging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İşyeri E-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3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" w:hanging="149"/>
      </w:pPr>
      <w:rPr>
        <w:rFonts w:ascii="Noto Sans" w:hAnsi="Noto Sans" w:cs="Noto San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6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9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6" w:hanging="1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99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32" w:hanging="1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5" w:hanging="14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9" w:hanging="360"/>
      </w:pPr>
      <w:rPr>
        <w:rFonts w:ascii="Segoe UI" w:hAnsi="Segoe UI" w:cs="Segoe UI" w:hint="default"/>
        <w:sz w:val="1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9" w:hanging="360"/>
      </w:pPr>
      <w:rPr>
        <w:rFonts w:ascii="Segoe UI" w:hAnsi="Segoe UI" w:cs="Segoe UI" w:hint="default"/>
        <w:sz w:val="1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oto Sans" w:hAnsi="Noto Sans" w:eastAsia="Noto Sans" w:cs="Noto Sans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693"/>
    <w:pPr>
      <w:widowControl w:val="false"/>
      <w:bidi w:val="0"/>
      <w:spacing w:before="0" w:after="0"/>
      <w:jc w:val="left"/>
    </w:pPr>
    <w:rPr>
      <w:rFonts w:ascii="Noto Sans" w:hAnsi="Noto Sans" w:eastAsia="Noto Sans" w:cs="Noto Sans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rsid w:val="00a7469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a7469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a7469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a7469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d7a64"/>
    <w:pPr>
      <w:widowControl/>
      <w:spacing w:before="0" w:after="0"/>
      <w:ind w:left="720" w:hanging="0"/>
      <w:contextualSpacing/>
    </w:pPr>
    <w:rPr>
      <w:rFonts w:ascii="Times New Roman" w:hAnsi="Times New Roman" w:eastAsia="Cambria" w:cs="Times New Roman" w:eastAsiaTheme="minorHAnsi"/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7485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7469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3B773-E24B-4D14-93FF-DB063091D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3:00Z</dcterms:created>
  <dc:creator>CMOIZMIR</dc:creator>
  <dc:description/>
  <dc:language>en-US</dc:language>
  <cp:lastModifiedBy>Ugulcan</cp:lastModifiedBy>
  <dcterms:modified xsi:type="dcterms:W3CDTF">2021-05-10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