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Resim 1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TMMOB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Çevre Mühendisleri Odası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İTİM BAŞVURU FORMU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Tarihler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25-28 Mayıs 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Oda Sicil No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Belirtiniz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İletişim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Cep Tel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İşyeri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Adı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nin Adresi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Telefon ve Faks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yeri E-pos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872df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872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3:00Z</dcterms:created>
  <dc:creator>HP-1</dc:creator>
  <dc:description/>
  <dc:language>en-US</dc:language>
  <cp:lastModifiedBy>HP-1</cp:lastModifiedBy>
  <dcterms:modified xsi:type="dcterms:W3CDTF">2019-04-2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