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405"/>
        <w:gridCol w:w="3825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  <w:sz w:val="28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YAZA VE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AYVALIK TEKNE TURU KATILIM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3 Eylül 2018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İsim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ocuk Katılımcı İsimleri</w:t>
            </w:r>
          </w:p>
        </w:tc>
        <w:tc>
          <w:tcPr>
            <w:tcW w:w="3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638003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0-6 Yaş</w:t>
            </w:r>
          </w:p>
        </w:tc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49217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6-12 Yaş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9-13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