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PG OTOGAZ İSTASYONU SORUMLU MÜDÜR EĞİTİM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-14 AĞUSTOS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341"/>
      </w:tblGrid>
      <w:tr>
        <w:trPr>
          <w:trHeight w:val="481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Adı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G OTOGAZ İSTASYONU SORUMLU MÜDÜR EĞİTİMİ</w:t>
            </w:r>
          </w:p>
        </w:tc>
      </w:tr>
      <w:tr>
        <w:trPr>
          <w:trHeight w:val="1061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Tarihleri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Ağustos 2014, Salı              09.30 – 17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 Ağustos 2014, Çarşamba   09.30 – 17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Ağustos 2014, Perşembe   09.30 – 17.00</w:t>
            </w:r>
          </w:p>
        </w:tc>
      </w:tr>
      <w:tr>
        <w:trPr>
          <w:trHeight w:val="1635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Yeri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Cumhuriyet Bulvarı No:140/1 Işık Apt. Kat:4 D:7 Alsancak / İZMİ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 – 46355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497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Sayısı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788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Veren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MMOB Çevre Mühendisleri Odası İzmir Şubes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ğitim Uzmanları</w:t>
            </w:r>
          </w:p>
        </w:tc>
      </w:tr>
      <w:tr>
        <w:trPr>
          <w:trHeight w:val="964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ğitim bedeli: 225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₺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günlük eğitim bedel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aşarı Belge Bedeli: 25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-TMMOB’ye bağlı Oda üyeleri için Oda Üye Kayıt Belgesi bulunması ve Oda Üye Ödenti borcu olmaması gerekmektedir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ğitime ön kayıt yaptırmak için eğitim bedelini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az % 30'unu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peşin ödenmesi gerekmektedir. Katılımcının eğitime katılamaması durumunda ödenen bedel iade edilme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ka Hesap Numarası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 Bankası Yeni liman Şubesi 3427–033937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 masrafları katılım ücretine dahil değildi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ne Dahil Olanlar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Notları C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Öğle yemeği ve tüm ikraml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ğitime %70 devam zorunluluğu bulunmaktadır. Eğitim sonunda yapılacak sınavda 70 puan ve üzeri alanlara Başarı Belgesi verilecektir. </w:t>
            </w:r>
          </w:p>
        </w:tc>
      </w:tr>
      <w:tr>
        <w:trPr>
          <w:trHeight w:val="1250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Programı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  ÇMO Ana Yönetmelik ve Yönetmelikleri, Mühendislik Etiğ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Sorumlu Müdürün Hak, Yetki ve Yükümlülükle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G Piyasası Hukuki Düzenlemele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Sağlığı ve Güvenliği Mevzuat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G‘nin Tanımı, Teknik Özellikleri ve Kullanım Alanlar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gili Standartl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G Otogaz İstasyonları Ekipmanlar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G Doldurma, Boşaltma Kurallar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yodik Kontrol ve Bakı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gın Güvenliğ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 Yardım Temel Bilgile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orumlu Müdür Kontrol Kayıt Defteri" Uygulama Esaslar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KNİK GEZ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AV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ğitime Kimler Katılabilir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Mühendislik Fakültelerinden veya bunlara denkliği Yüksek Öğretim Kurulu tarafından kabul edilen yurt içi veya yurtdışındaki Yüksek Öğretim Kurumlarından mezun olmak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BAŞVURU FORMU *</w:t>
      </w:r>
    </w:p>
    <w:tbl>
      <w:tblPr>
        <w:tblW w:w="96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341"/>
      </w:tblGrid>
      <w:tr>
        <w:trPr>
          <w:trHeight w:val="1534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G OTOGAZ İSTASYONU SORUMLU MÜDÜRLÜK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ĞİTİMİ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şvuru Formu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ı Soyadı : 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leği 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Çevre Mühendisi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a sicil No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ğer: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SM :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posta : 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alışıyors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alıştığı İş Yeri : 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şyerinin Adresi : 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yeri Telefon – Faks : ………………………………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yeri e-posta : …………………………………………………………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b/>
        </w:rPr>
        <w:t xml:space="preserve">* : </w:t>
      </w:r>
      <w:r>
        <w:rPr>
          <w:rFonts w:cs="Arial" w:ascii="Arial" w:hAnsi="Arial"/>
          <w:sz w:val="20"/>
          <w:szCs w:val="20"/>
        </w:rPr>
        <w:t xml:space="preserve">Formu doldurarak Dekont ile birlikte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cmoizmir@cmo.org.tr</w:t>
        </w:r>
      </w:hyperlink>
      <w:r>
        <w:rPr>
          <w:rFonts w:cs="Arial" w:ascii="Arial" w:hAnsi="Arial"/>
          <w:sz w:val="20"/>
          <w:szCs w:val="20"/>
        </w:rPr>
        <w:t xml:space="preserve">  e-posta adresine gönderiniz veya          +90 232 422 09 59 nolu faksa iletiniz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87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Cumhuriyet Bulvarı No:140/1 Işık Aprt. Kat:4 D:7 Alsancak / İZMİR</w:t>
    </w:r>
  </w:p>
  <w:p>
    <w:pPr>
      <w:pStyle w:val="Footer"/>
      <w:jc w:val="center"/>
      <w:rPr>
        <w:sz w:val="18"/>
      </w:rPr>
    </w:pPr>
    <w:r>
      <w:rPr>
        <w:sz w:val="18"/>
      </w:rPr>
      <w:t xml:space="preserve">Tel: 0 232 464 00 22 – 463 55 32   Fax: 0 232 422 09 59   E-Posta: </w:t>
    </w:r>
    <w:hyperlink r:id="rId1">
      <w:r>
        <w:rPr>
          <w:rStyle w:val="InternetLink"/>
          <w:color w:val="000000"/>
          <w:sz w:val="18"/>
          <w:u w:val="none"/>
        </w:rPr>
        <w:t>cmoizmir@cmo.org.t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>TMMOB Çevre Mühendisleri Odası Anayasanın 135. maddesinde tanımlanan 66 ve 85 sayılı KHK ve 7303 sayılı yasa ile 6235 sayılı yasaya göre kurulmuş kamu kuruluşu niteliğinde bir meslek kuruluşudu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CharChar2">
    <w:name w:val=" Char Char2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hyperlink" Target="mailto:cmoizmir@cmo.org.t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oizmir@cmo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32:00Z</dcterms:created>
  <dc:creator>c</dc:creator>
  <dc:description/>
  <cp:keywords/>
  <dc:language>en-US</dc:language>
  <cp:lastModifiedBy>HP</cp:lastModifiedBy>
  <cp:lastPrinted>2013-07-02T15:05:00Z</cp:lastPrinted>
  <dcterms:modified xsi:type="dcterms:W3CDTF">2014-07-21T07:49:00Z</dcterms:modified>
  <cp:revision>3</cp:revision>
  <dc:subject/>
  <dc:title>LPG OTOGAZ İSTASYONU/DOLUM TESİSİ</dc:title>
</cp:coreProperties>
</file>