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97"/>
        <w:gridCol w:w="2173"/>
        <w:gridCol w:w="347"/>
        <w:gridCol w:w="2520"/>
      </w:tblGrid>
      <w:tr>
        <w:trPr>
          <w:trHeight w:val="271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SLEKİ DENETİME ESAS BELGEYİ HAZIRLAYAN FİRMANIN/GERÇEK KİŞİNİN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ESLEKİ DENETİME ESAS BELGEYİ İNCELEYEN KURUMUN</w:t>
            </w:r>
          </w:p>
        </w:tc>
      </w:tr>
      <w:tr>
        <w:trPr>
          <w:trHeight w:val="170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 - ADRES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 - ADRESİ</w:t>
            </w:r>
          </w:p>
        </w:tc>
      </w:tr>
      <w:tr>
        <w:trPr>
          <w:trHeight w:val="317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ESLEKİ DENETİME ESAS BELGEYİ HAZIRLAYAN TEKNİK PERSONELİN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ESLEKİ DENETİME ESAS BELGEYİ İNCELEYEN YETKİLİLERİN</w:t>
            </w:r>
          </w:p>
        </w:tc>
      </w:tr>
      <w:tr>
        <w:trPr>
          <w:trHeight w:val="20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 SOYAD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SLEĞ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 SOYADI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ÜNVANI</w:t>
            </w:r>
          </w:p>
        </w:tc>
      </w:tr>
      <w:tr>
        <w:trPr>
          <w:trHeight w:val="20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473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  <w:r>
              <w:rPr>
                <w:b/>
                <w:bCs/>
                <w:sz w:val="24"/>
                <w:szCs w:val="24"/>
              </w:rPr>
              <w:t>/…/200…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İRMA YETKİLİSİNİN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ize No.:                  …/…/200…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İZELEYEN ODA YETKİLİSİNİN</w:t>
            </w:r>
          </w:p>
        </w:tc>
      </w:tr>
      <w:tr>
        <w:trPr>
          <w:trHeight w:val="670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I SOYADI-İMZA VE MÜHÜRÜ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 SOYADI-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MZA VE MÜH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 SOYADI-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MZA VE MÜHÜR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şağıdaki mesleki denetime esas işlerin vizelendiğini gösterir antet, raporların ön sayfasında, proje işlerinde ise paftalarının üzerinde yer alı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52:00Z</dcterms:created>
  <dc:creator>EXELANS</dc:creator>
  <dc:description/>
  <cp:keywords/>
  <dc:language>en-US</dc:language>
  <cp:lastModifiedBy>Yılmaz Kilim</cp:lastModifiedBy>
  <dcterms:modified xsi:type="dcterms:W3CDTF">2009-09-07T22:56:00Z</dcterms:modified>
  <cp:revision>11</cp:revision>
  <dc:subject/>
  <dc:title>ÖT PROJESİNİ HAZIRLAYAN FİRMANIN</dc:title>
</cp:coreProperties>
</file>