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237"/>
      </w:tblGrid>
      <w:tr>
        <w:trPr>
          <w:trHeight w:val="83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2 TİPİ MÜHENDİSLİK AKUSTİĞİ SERTİFİKA EĞİTİM PROGRAMI</w:t>
            </w:r>
          </w:p>
        </w:tc>
      </w:tr>
      <w:tr>
        <w:trPr>
          <w:trHeight w:val="136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Nis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6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09:30(kayıt) 10.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Nis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6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10: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Nis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6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10:0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Nis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6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10:00 – 17.00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Akademi Apt. No:6/1 Kat:3 D:10 Alsancak / İZMİ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2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. Zeki BOZK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evre Yüksek Mühendisi</w:t>
            </w:r>
          </w:p>
        </w:tc>
      </w:tr>
      <w:tr>
        <w:trPr>
          <w:trHeight w:val="42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5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6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 Başvuru Tarihi: 28 Mart 2016</w:t>
            </w:r>
          </w:p>
        </w:tc>
      </w:tr>
      <w:tr>
        <w:trPr>
          <w:trHeight w:val="19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İkramlar 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Selma AKDOĞAN/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stafa Münir Birsel Sk. Akademi Apt. No:6/1 Kat:3 D:10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Ses basınç  ölçerler, aksesuarlar ve kullanımları: lineer, pik ve ortalama değerler,  eşdeğer gürültü düzeyi ölçümü, kayıt depolam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fi ölçülmesi ve değerlendirilmes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içinde ve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 Ölçüm sırasında meteorolojik şartların tespit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ölçüm tutanağına aktarılması kaydedilecek bilgiler ve veri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ihaz kalibrasyonu uygulamaları Kalibratörler ve kullanımı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ÖLÇÜMLERİ UYGULAMALARI VE ÖRN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BAŞVURU FORMU*</w:t>
      </w:r>
    </w:p>
    <w:tbl>
      <w:tblPr>
        <w:tblW w:w="94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69"/>
      </w:tblGrid>
      <w:tr>
        <w:trPr>
          <w:trHeight w:val="2080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2 TİPİ MÜHENDİSLİK AKUSTİĞİ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7 Nisan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00Z</dcterms:created>
  <dc:creator>asus</dc:creator>
  <dc:description/>
  <cp:keywords/>
  <dc:language>en-US</dc:language>
  <cp:lastModifiedBy>HP</cp:lastModifiedBy>
  <dcterms:modified xsi:type="dcterms:W3CDTF">2016-03-10T11:50:00Z</dcterms:modified>
  <cp:revision>6</cp:revision>
  <dc:subject/>
  <dc:title>NETCAD İÇMESUYU VE ATIKSU PROJELENDİRME UYGULAMALARI</dc:title>
</cp:coreProperties>
</file>