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20"/>
      </w:tblGrid>
      <w:tr>
        <w:trPr>
          <w:trHeight w:val="56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 BEYAN SİSTEMİ VE UYGULAMALARI EĞİTİMİ</w:t>
            </w:r>
          </w:p>
        </w:tc>
      </w:tr>
      <w:tr>
        <w:trPr>
          <w:trHeight w:val="49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Tarih ve Saat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8 Mart 2016,Cuma Saat: 09.30 – 17.00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MMOB Çevre Mühendisleri Odası İzmir Şube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895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Adres: Mustafa Münir Birsel Sk. No:6/1 Akademi Apt. Kat:3 D:10 Alsancak / İZ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Faks: 0232 422095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E-posta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tr-TR"/>
                </w:rPr>
                <w:t>cmoizmir@cmo.org.tr</w:t>
              </w:r>
            </w:hyperlink>
          </w:p>
        </w:tc>
      </w:tr>
      <w:tr>
        <w:trPr>
          <w:trHeight w:val="2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cı Sayıs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20 kişi</w:t>
            </w:r>
          </w:p>
        </w:tc>
      </w:tr>
      <w:tr>
        <w:trPr>
          <w:trHeight w:val="50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Veren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ülsüm OY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Yüksek Mühendisi 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MO Üyeleri (Aidat borcu bulunmayan) 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TB’li Firma Çalışanı TMMOB Üyeleri: 175 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MMOB üyeleri / Diğer: 21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Eğitim Yönetimi Talimatı gereği Eğitime ön kayıt yaptırmak için eğitim bedelin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n az % 30'unun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İş Bankası Yeni liman Şubesi 3427–033937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IBAN NO: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tr-TR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nka masrafları katılım ücretine dahil değildi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onus karta 4 taksit yapılmakta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Kayıt Tarihi: 1 Mart 2016</w:t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Ücretine Dahil Olanlar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ğitim Program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in Amacı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urum ve Kuruluşların faaliyetleri sırasında oluşturdukları atıkları mevzuatlar ve yönetmelikler çerçevesinde nasıl yönetmeleri, yeni mevzuatın neler getirdiği ve kuruluşların yasal sorumlulukları bu eğitimde ele alınacak ve açıklanacakt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Eğitime Kimler Katılabil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Faaliyeti sırasında atık oluşturan tüm kurum ve kuruluşlarda çalışan teknik personel ve yerel yönetimlerdeki teknik person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Eğitimin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ürkiye’de Atık Yönet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tıkların Toplanması – Planlanması - İzlenm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tıkların Kontrolü Yönetmeliğ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Atık Beyan Sistemi Uygulamalar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Kurum ve Kuruluşların Yasal Sorumluluk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Uygulamalar ve Örnek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: Katılımcıların eğitim esnasında yanlarında dizüstü bilgisayar ve e-imza/mobil imzalarını bulundurmaları faydalı olacaktı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şvuru Formu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20"/>
      </w:tblGrid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K  BEYAN SİSTEMİ VE UYGULAMALARI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şvuru For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ı Soyadı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Mesleği 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da sicil No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tr-TR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iğe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 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 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CharCharChar">
    <w:name w:val=" Char Cha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2:00Z</dcterms:created>
  <dc:creator>Basak</dc:creator>
  <dc:description/>
  <cp:keywords/>
  <dc:language>en-US</dc:language>
  <cp:lastModifiedBy>HP</cp:lastModifiedBy>
  <dcterms:modified xsi:type="dcterms:W3CDTF">2016-02-22T09:28:00Z</dcterms:modified>
  <cp:revision>10</cp:revision>
  <dc:subject/>
  <dc:title>EĞİTİM FORMATI</dc:title>
</cp:coreProperties>
</file>