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LARI TAŞIT DOLUM PERSONELİ (POMPACI)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4-25 Temmuz 2018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egoe U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4 Temmuz  2018, Salı          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5 Temmuz  2018, Çarşamba 10.00 – 17.00</w:t>
            </w:r>
          </w:p>
        </w:tc>
      </w:tr>
      <w:tr>
        <w:trPr>
          <w:trHeight w:val="5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egoe U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egoe U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egoe U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egoe U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E-posta: cmoizmir@cmo.org.tr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Konum: http://j.mp/cmoizmir-konum</w:t>
            </w:r>
          </w:p>
        </w:tc>
      </w:tr>
      <w:tr>
        <w:trPr>
          <w:trHeight w:val="438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evcan GÜLOĞLU (Çevre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5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ğitim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0 ₺  (2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Başarı Belge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1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17 Temmuz 2018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LPG Otogaz İstasyonu/Dolum Tesislerinde Pompacı olarak görev yapmakta olan personel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*Eğitime % 70 devam zorunluluğu bulunmaktadı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stenen Belgeler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Nüfus Cüzdan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1 Adet Fotoğraf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 Piyasası Hukuki Düzenlemeleri ve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İş sağlığı, Güvenliği ve Çevrenin Koru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’nin Teknik Özelli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 Tesisat Elemanları ve Dikkat Edilmesi Gereken Kural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’nin Emniyetli Bir Şekilde İkmal Yapıl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Dolum Sırasında Uyulması Gereken Kural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LPG’nin Doldurulma İşleminde Temel Kurallar, Emniyet tedbirleri, Uygulama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İlkyard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LARI TAŞIT DOLUM PERSONELİ (POMPACI)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</w:rPr>
            </w:pPr>
            <w:r>
              <w:rPr>
                <w:rFonts w:cs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4-25 Temmuz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* Formu doldurarak Dekont ile birlikte </w:t>
      </w:r>
      <w:hyperlink r:id="rId5">
        <w:r>
          <w:rPr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+90 232 422 09 5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moizmir@cmo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6-29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