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szCs w:val="18"/>
              </w:rPr>
            </w:pPr>
            <w:r>
              <w:rPr>
                <w:b/>
                <w:kern w:val="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b/>
                <w:bCs/>
                <w:color w:val="000000"/>
                <w:kern w:val="0"/>
                <w:sz w:val="20"/>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GÜVENLİK BİLGİ FORMU (MSDS) HAZIRLAYICISI EĞİTİ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15 –18 Mart 2017</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15-16-17 Mart Eğitim</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18 Mart Sınav</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 xml:space="preserve">E-posta: </w:t>
            </w:r>
            <w:hyperlink r:id="rId3">
              <w:r>
                <w:rPr>
                  <w:rStyle w:val="InternetLink"/>
                  <w:rFonts w:cs="Segoe UI" w:ascii="Segoe UI" w:hAnsi="Segoe UI"/>
                  <w:bCs/>
                  <w:color w:val="000000" w:themeColor="text1"/>
                  <w:kern w:val="0"/>
                  <w:sz w:val="18"/>
                  <w:szCs w:val="18"/>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themeColor="text1"/>
                <w:kern w:val="0"/>
                <w:sz w:val="18"/>
                <w:szCs w:val="18"/>
                <w:lang w:val="tr-TR" w:eastAsia="tr-TR" w:bidi="ar-SA"/>
              </w:rPr>
              <w:t xml:space="preserve">Konum: </w:t>
            </w:r>
            <w:hyperlink r:id="rId4">
              <w:r>
                <w:rPr>
                  <w:rStyle w:val="InternetLink"/>
                  <w:rFonts w:cs="Segoe UI" w:ascii="Segoe UI" w:hAnsi="Segoe UI"/>
                  <w:bCs/>
                  <w:kern w:val="0"/>
                  <w:sz w:val="18"/>
                  <w:szCs w:val="18"/>
                  <w:lang w:val="tr-TR" w:eastAsia="tr-TR" w:bidi="ar-SA"/>
                </w:rPr>
                <w:t>http://j.mp/cmoizmir-konum</w:t>
              </w:r>
            </w:hyperlink>
          </w:p>
        </w:tc>
      </w:tr>
      <w:tr>
        <w:trPr>
          <w:trHeight w:val="642"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color w:val="000000" w:themeColor="text1"/>
                <w:sz w:val="18"/>
                <w:szCs w:val="18"/>
              </w:rPr>
            </w:pPr>
            <w:r>
              <w:rPr>
                <w:rFonts w:cs="Segoe UI" w:ascii="Segoe UI" w:hAnsi="Segoe UI"/>
                <w:b w:val="false"/>
                <w:bCs w:val="false"/>
                <w:color w:val="000000" w:themeColor="text1"/>
                <w:kern w:val="0"/>
                <w:sz w:val="18"/>
                <w:szCs w:val="18"/>
                <w:lang w:val="tr-TR" w:eastAsia="tr-TR" w:bidi="ar-SA"/>
              </w:rPr>
              <w:t>Eğitmen</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NBC Belgelendirme Eğitim Ltd. Şti. Eğitmenleri</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
                <w:bCs/>
                <w:color w:val="000000" w:themeColor="text1"/>
                <w:kern w:val="0"/>
                <w:sz w:val="18"/>
                <w:szCs w:val="18"/>
                <w:lang w:val="tr-TR" w:eastAsia="tr-TR" w:bidi="ar-SA"/>
              </w:rPr>
              <w:t>30 kişi</w:t>
            </w:r>
            <w:r>
              <w:rPr>
                <w:rFonts w:cs="Segoe UI" w:ascii="Segoe UI" w:hAnsi="Segoe UI"/>
                <w:bCs/>
                <w:color w:val="000000" w:themeColor="text1"/>
                <w:kern w:val="0"/>
                <w:sz w:val="18"/>
                <w:szCs w:val="18"/>
                <w:lang w:val="tr-TR" w:eastAsia="tr-TR" w:bidi="ar-SA"/>
              </w:rPr>
              <w:t xml:space="preserve"> (en fazla)</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ÇMO Üyeleri: 1.000,00 ₺ (sınav ücreti dahil)</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
                <w:bCs/>
                <w:color w:val="000000" w:themeColor="text1"/>
                <w:kern w:val="0"/>
                <w:sz w:val="18"/>
                <w:szCs w:val="18"/>
                <w:lang w:val="tr-TR" w:eastAsia="tr-TR" w:bidi="ar-SA"/>
              </w:rPr>
              <w:t>Diğer : 1.300,00 ₺ (sınav ücreti dahi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anka Hesap Numarası:</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İş Bankası Yeni liman Şubesi 3427–0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IBAN NO: TR80 0006 4000 0013 4270 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anka masrafları katılım ücretine dahil değild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onus karta 4 taksit yapıl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
                <w:bCs/>
                <w:color w:val="000000" w:themeColor="text1"/>
                <w:kern w:val="0"/>
                <w:sz w:val="18"/>
                <w:szCs w:val="18"/>
                <w:lang w:val="tr-TR" w:eastAsia="tr-TR" w:bidi="ar-SA"/>
              </w:rPr>
              <w:t>Son Kayıt Tarihi:</w:t>
            </w:r>
            <w:r>
              <w:rPr>
                <w:rFonts w:cs="Segoe UI" w:ascii="Segoe UI" w:hAnsi="Segoe UI"/>
                <w:bCs/>
                <w:color w:val="000000" w:themeColor="text1"/>
                <w:kern w:val="0"/>
                <w:sz w:val="18"/>
                <w:szCs w:val="18"/>
                <w:lang w:val="tr-TR" w:eastAsia="tr-TR" w:bidi="ar-SA"/>
              </w:rPr>
              <w:t xml:space="preserve"> 6 Mart 2017</w:t>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kern w:val="0"/>
                <w:sz w:val="18"/>
                <w:szCs w:val="18"/>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kern w:val="0"/>
                <w:sz w:val="18"/>
                <w:szCs w:val="18"/>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kern w:val="0"/>
                <w:sz w:val="18"/>
                <w:szCs w:val="18"/>
                <w:lang w:val="tr-TR" w:eastAsia="tr-TR" w:bidi="ar-SA"/>
              </w:rPr>
              <w:t xml:space="preserve">E-posta: </w:t>
            </w:r>
            <w:hyperlink r:id="rId5">
              <w:r>
                <w:rPr>
                  <w:rStyle w:val="InternetLink"/>
                  <w:rFonts w:cs="Segoe UI" w:ascii="Segoe UI" w:hAnsi="Segoe UI"/>
                  <w:bCs/>
                  <w:color w:val="000000"/>
                  <w:kern w:val="0"/>
                  <w:sz w:val="18"/>
                  <w:szCs w:val="18"/>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sz w:val="18"/>
                <w:szCs w:val="18"/>
              </w:rPr>
            </w:pPr>
            <w:r>
              <w:rPr>
                <w:rFonts w:cs="Segoe UI" w:ascii="Segoe UI" w:hAnsi="Segoe UI"/>
                <w:b w:val="false"/>
                <w:bCs/>
                <w:color w:val="000000" w:themeColor="text1"/>
                <w:kern w:val="0"/>
                <w:sz w:val="18"/>
                <w:szCs w:val="18"/>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EĞİTİME KATILIM ŞARTLARI</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1) Lise mezunu olup kimya sektörü üretim, laboratuvar, kalite kontrol ve benzeri bölümlerde en az beş yıl çalışmış olanla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2) Kimya teknik lisesi, kimya meslek lisesi ve benzeri liselerden mezun olup kimya sektörü üretim, laboratuvar, kalite kontrol ve benzeri bölümlerde en az iki yıl çalışmış olanla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3) Kimya ön lisans mezunu olup kimya sektörü üretim, laboratuvar, kalite kontrol ve benzeri bölümlerde en az bir yıl çalışmış olanla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4) Mühendislik ve eczacılık fakültelerinden, fen veya fen-edebiyat fakültelerinin kimya, biyoloji veya fizik bölümlerinden mezun olanla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5) Kimya bilimi ile ilgili yüksek lisans, doktora yapmış olanla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Eğitim sonrası sınav için gerekli belgele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Diploma fotokopis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Nüfus Cüzdanı Fotokopis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Tecrübe şartı aranan adaylar için iş tecrübesini gösterir belgele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Amacı ve İçeriği</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13.12.2014 tarih ve 29204 sayılı Resmi Gazete` de yayımlanarak yürürlüğe giren "Zararlı Maddeler Ve Karışımlara İlişkin Güvenlik Bilgi Formları Hakkında Yönetmelik" 13.Maddesinde "Güvenlik bilgi formları, belgelendirme kuruluşu tarafından belgelendirilmiş kişilerce hazırlanır. İthalatçı, ithal edilen madde ve karışımların güvenlik bilgi formlarını aynı niteliğe sahip kişilere hazırlatır." denmektedi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kern w:val="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Güvenlik Bilgi Formu (GBF) Hazırlayıcısı Eğitimi" 15-16-17 Mart  2017 tarihlerinde gerçekleştirecekti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Katılımcılar, NBC Belgelendirme Ltd. Şti  tarafından, 18 Mart 2017 tarihinde </w:t>
            </w:r>
            <w:bookmarkStart w:id="0" w:name="_GoBack"/>
            <w:bookmarkEnd w:id="0"/>
            <w:r>
              <w:rPr>
                <w:rFonts w:cs="Segoe UI" w:ascii="Segoe UI" w:hAnsi="Segoe UI"/>
                <w:kern w:val="0"/>
                <w:sz w:val="18"/>
                <w:szCs w:val="18"/>
                <w:lang w:val="tr-TR" w:eastAsia="tr-TR" w:bidi="ar-SA"/>
              </w:rPr>
              <w:t>yapılacak sınav sonucunda başarılı olurlar ise TÜRKAK akreditasyonu kapsamında "Güvenlik Bilgi Formu Hazırlayıcısı" Sertifikası alabileceklerdir. Güvenlik Bilgi Formlarını doldurabilmek için, Çevre ve Şehircilik Bakanlığı‘ndan 13 Aralık 2014 tarihinde 29204 sayılı Resmi Gazetede yayınlanan, "ZARARLI MADDELER VE KARIŞIMLARA İLİŞKİN GÜVENLİK BİLGİ FORMLARI HAKKINDA YÖNETMELİK" gereği bu sertifikaya sahip olmak gerekmektedi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b/>
                <w:color w:val="000000" w:themeColor="text1"/>
                <w:kern w:val="0"/>
                <w:sz w:val="20"/>
                <w:szCs w:val="20"/>
                <w:lang w:val="tr-TR" w:eastAsia="tr-TR" w:bidi="ar-SA"/>
              </w:rPr>
              <w:t>GÜVENLİK BİLGİ FORMU (MSDS) HAZIRLAYICISI EĞİTİ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15-18 Mart 2017</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859762757"/>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227730035"/>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542</Words>
  <Characters>3094</Characters>
  <CharactersWithSpaces>3629</CharactersWithSpaces>
  <Paragraphs>7</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7-02-10T06: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