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vanish/>
          <w:color w:val="444444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vanish/>
          <w:color w:val="444444"/>
          <w:sz w:val="16"/>
          <w:szCs w:val="16"/>
          <w:lang w:eastAsia="tr-TR"/>
        </w:rPr>
      </w:r>
    </w:p>
    <w:tbl>
      <w:tblPr>
        <w:tblpPr w:bottomFromText="0" w:horzAnchor="text" w:leftFromText="45" w:rightFromText="45" w:tblpX="0" w:tblpY="0" w:topFromText="0" w:vertAnchor="text"/>
        <w:tblW w:w="9982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47"/>
        <w:gridCol w:w="7934"/>
      </w:tblGrid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Adı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B SEVESO II&amp;III DİREKTİFLERİ, BÜYÜK ENDÜSTRİYEL KAZALARIN ÖNLENMESİ VE ETKİLERİNİN AZALTILMASI HAKKINDA YÖNETMELİK - SANAYİCİ YÜKÜMLÜLÜKLERİ, BİLDİRİM SİSTEMİ (SEVESO ve BEKRA) -  KAZA SENARYOLARI, KANTİTATİF RİSK DEĞERLENDİRME METOTLARI EĞİTİMİ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in Verileceği Tarih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07-08 KASIM 2015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09:30 - 17:30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Verileceği Yer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0"/>
                  <w:szCs w:val="20"/>
                </w:rPr>
                <w:t>cmoizmir@cmo.org.tr</w:t>
              </w:r>
            </w:hyperlink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men Bilgileri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Coşkun KUMRU -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Eski Çevre ve Şehircilik Uzmanı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in Amacı ve Fayd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 Seveso Direktifleri v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ük Endüstriyel Kazaların Önlenmesi ve Etkilerinin Azaltılması Hakkında Yönetmelik ve Yetkili Otorite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önetmelik uyarınca yayımlanan Güvenlik Raporu Tebliği ile yayımlanacak diğer Tebliğ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eso Bildirim Sistemi ve yerine uygulamaya geçecek olan BEKRA Bildirim Siste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za Senaryo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 Yangı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 Patl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 Toksik Yayıl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eso Terminoloj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isk kavramı ve Risk Değerlendirme Yöntem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AMIS Metodoloj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venlik Yönetim Siste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zaların Önlenmesi ve Etkilerinin Azaltılm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ğitim sonunda katılımcıların aşağıdaki konularda beceri sahibi olması beklenmekted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B Seveso Direktifleri ve Büyük Endüstriyel Kazaların Önlenmesi ve Etkilerinin Azaltılması Hakkında Yönetmelik uygulamalarına ilişkin farkındalı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psama dahil olan faaliyetler için Seveso Bildirimlerinin yapılm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KÖP ile Güvenlik Raporu hazırlanmasına ilişkin temel yeterlil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ük Endüstriyel Kaza Senaryolarının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Risk Değerlendirme Metotları ve uygulama örnekleri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in Kapsamı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ESO Direktif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ük Endüstriyel Kaza Senaryo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ük Endüstriyel Kazaların Önlenmesi ve Etkilerinin Azaltılması Hakkında Yönetmel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üyük Endüstriyel Kazalarla İlgili Hazırlanacak Güvenlik Raporu Tebli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RAMİS Metodoloj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etkili Otorite ve Sanayici Yükümlülük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ildirim Siste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KÖ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venlik Rap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ahili Acil Durum Pl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rici Acil Durum Pl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tki Alanı ve Domino Etk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lkın Bilgilendiril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venlik Yönetim Siste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hlike Tanımlama Yöntemleri ve Risk Analizi (FMEA, HAZID, HAZOP vb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antitatif Risk Değerlendirme Metot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Hata Ağac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lay Ağac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r-TR"/>
              </w:rPr>
              <w:t>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apyon Analizi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e Kimler Katılabilir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uruluşların çevre görevlileri ve çevre yönetim birimlerinde görev alan mühendis ve sorumlular, bakım ve üretim sorumluları ile çevre danışmanlık hizmetleri veren kuruluş temsilcileri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cı Sayısı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Max. 20 Kişi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MO Üyeleri (Aidat borcu bulunmayan) 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TB’li Firma Çalışanı TMMOB Üyeleri: 725 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MMOB üyeleri / Diğer: 870 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 xml:space="preserve">Eğitim Yönetimi Talimatı gereği Eğitime ön kayıt yaptırmak için eğitim bedelini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n az % 30'unu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nka Hesap Numaras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İş Bankası Yeni liman Şubesi 3427–03393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BAN NO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TR80 0006 4000 0013 4270 3393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onus karta 4 taksit yapılmaktadır.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ne Dahil olanlar: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le yemeği ve tüm ikramlar</w:t>
            </w:r>
          </w:p>
        </w:tc>
      </w:tr>
      <w:tr>
        <w:trPr/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No:6/1 Akademi Apt. Kat:3 D:10 Alsancak / İZMİ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Faks: 0232 422095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Formu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1"/>
        <w:gridCol w:w="6891"/>
      </w:tblGrid>
      <w:tr>
        <w:trPr>
          <w:trHeight w:val="2948" w:hRule="atLeast"/>
        </w:trPr>
        <w:tc>
          <w:tcPr>
            <w:tcW w:w="3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B SEVESO II&amp;III DİREKTİFLERİ, BÜYÜK ENDÜSTRİYEL KAZALARIN ÖNLENMESİ VE ETKİLERİNİN AZALTILMASI HAKKINDA YÖNETMELİK - SANAYİCİ YÜKÜMLÜLÜKLERİ, BİLDİRİM SİSTEMİ (SEVESO ve BEKRA) -  KAZA SENARYOLARI, KANTİTATİF RİSK DEĞERLENDİRME METOTLARI EĞİTİMİ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7da9"/>
    <w:rPr/>
  </w:style>
  <w:style w:type="character" w:styleId="InternetLink">
    <w:name w:val="Hyperlink"/>
    <w:basedOn w:val="DefaultParagraphFont"/>
    <w:uiPriority w:val="99"/>
    <w:unhideWhenUsed/>
    <w:rsid w:val="00027da9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018a4"/>
    <w:rPr>
      <w:rFonts w:ascii="Tahoma" w:hAnsi="Tahoma" w:cs="Tahoma"/>
      <w:sz w:val="16"/>
      <w:szCs w:val="16"/>
    </w:rPr>
  </w:style>
  <w:style w:type="character" w:styleId="AltbilgiChar" w:customStyle="1">
    <w:name w:val="Altbilgi Char"/>
    <w:basedOn w:val="DefaultParagraphFont"/>
    <w:link w:val="Footer"/>
    <w:qFormat/>
    <w:rsid w:val="008018a4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 w:customStyle="1">
    <w:name w:val="b2"/>
    <w:basedOn w:val="Normal"/>
    <w:qFormat/>
    <w:rsid w:val="00027d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Sup" w:customStyle="1">
    <w:name w:val="sup"/>
    <w:basedOn w:val="Normal"/>
    <w:qFormat/>
    <w:rsid w:val="00027d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unhideWhenUsed/>
    <w:qFormat/>
    <w:rsid w:val="00027d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01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rsid w:val="0080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0:00Z</dcterms:created>
  <dc:creator>HP</dc:creator>
  <dc:description/>
  <dc:language>en-US</dc:language>
  <cp:lastModifiedBy>HP-1</cp:lastModifiedBy>
  <dcterms:modified xsi:type="dcterms:W3CDTF">2015-10-0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