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b/>
                <w:kern w:val="0"/>
                <w:sz w:val="2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-1 TİPİ ENDÜSTRİYEL GÜRÜLTÜ RAPOR HARİTALAMA SERTİFİKA PROGRA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26-29 Ocak  2019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6 Ocak 2019,  Cumartesi  10.00 – 18.00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6 Ocak 2019,  Pazar         10.00 – 18.00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6 Ocak 2019,  Pazartesi   10.00 – 18.00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6 Ocak 2019,  Salı            10.00 – 18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20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8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r. Zeki BOZKURT (Çevre Yüksek Mühendisi)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1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MO Üyeleri ( Aidat borcu bulunmayan): 105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üyeleri / Diğer: 115</w:t>
            </w:r>
            <w:bookmarkStart w:id="0" w:name="_GoBack"/>
            <w:bookmarkEnd w:id="0"/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16 Ocak 2019</w:t>
            </w:r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k-VII’ de yer alan her bir endüstri tesisi ve/veya bu tesislerin bir arada bulunduğu Organize Sanayi Bölgesi/Sanayi Alanı vb. yerlerin bütünü için hazırlanacak gürültü haritası çalışmasını yapacakların aşağıdaki koşulları sağlaması gerekmektedi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-Üniversitelerin mühendislik, mimarlık ve fen fakültelerinden mezun olmak,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- A-2 Mühendislik Akustiği Programı almış olmak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-B-1 eğitim programına %75 devam sağlamış ve program kapsamında yapılacak sınavdan 70 puan almış olması gerekmektedi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yıt için gerekli belgeler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A-2 Sertifikasının Fotokopisi, Başvuru Formu, Diploma fotokopi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Nüfus Cüzdanı fotokopisi, Eğitim ücretinin yatırıldığına dair belge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EMİSYON (SES GÜCÜ DÜZEYİNİN) HESAPLANMA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İMİSYON (ÇEVRESEL GÜRÜLTÜ DÜZEYİNİN) HESAPLANMA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HARİTALAMA VE RAPOR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SERTİFİKA YETERLİLİK SINAV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Not.: Sertifika için B-1 eğitim programına %75 devam sağlamış ve program kapsamında yapılacak sınavdan 70 puan almış olması gerekmektedi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urs İçin Gerekli Olan Notebook Özellik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PC İşlemci : Min. Pentium 4 İşletim Sistemi- Windows NT 4.0, Windows 2000,Windows XP, Vista, 7 – Grafik Kartı: Minimum 1024 x 768 çözünürlük, 256 renk, 32 MB bellek. 3 boyutlu grafikler için, minimum 32 MB belleğe ve Open GL sürücüleri bulunan bir grafik kartına ihtiyaç duyulmaktadır. RAM : Minimum 1 GB – Monitör : Min. 14 ”Not: Bilgisayarlara program yükleneceği için koruma duvarlarının kaldırılması gereki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b/>
                <w:kern w:val="0"/>
                <w:sz w:val="2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-1 TİPİ ENDÜSTRİYEL GÜRÜLTÜ RAPOR HARİTALAMA SERTİFİKA PROGRAM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</w:rPr>
            </w:pPr>
            <w:r>
              <w:rPr>
                <w:rFonts w:cs="Segoe UI" w:ascii="Segoe UI" w:hAnsi="Segoe UI"/>
                <w:b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18"/>
                <w:lang w:val="tr-TR" w:eastAsia="tr-TR" w:bidi="ar-SA"/>
              </w:rPr>
              <w:t>26-29 Ocak 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11682841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15301315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492</Words>
  <Characters>2810</Characters>
  <CharactersWithSpaces>3296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8-12-28T14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