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397A9E10">
                <wp:simplePos x="0" y="0"/>
                <wp:positionH relativeFrom="column">
                  <wp:posOffset>4681855</wp:posOffset>
                </wp:positionH>
                <wp:positionV relativeFrom="paragraph">
                  <wp:posOffset>-52070</wp:posOffset>
                </wp:positionV>
                <wp:extent cx="1333500" cy="1457325"/>
                <wp:effectExtent l="12700" t="13335" r="12700" b="12065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3" path="m0,0l-2147483645,0l-2147483645,-2147483646l0,-2147483646xe" fillcolor="white" stroked="t" o:allowincell="f" style="position:absolute;margin-left:368.65pt;margin-top:-4.1pt;width:104.95pt;height:114.7pt;mso-wrap-style:square;v-text-anchor:middle" wp14:anchorId="397A9E1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k-4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İLİRKİŞİLİK TEMEL EĞİTİMİ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YIT FOR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0"/>
        <w:gridCol w:w="1230"/>
        <w:gridCol w:w="1046"/>
        <w:gridCol w:w="140"/>
        <w:gridCol w:w="884"/>
        <w:gridCol w:w="251"/>
        <w:gridCol w:w="1133"/>
        <w:gridCol w:w="162"/>
        <w:gridCol w:w="972"/>
        <w:gridCol w:w="1434"/>
      </w:tblGrid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2" wp14:anchorId="396F31F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01600</wp:posOffset>
                      </wp:positionV>
                      <wp:extent cx="114300" cy="95250"/>
                      <wp:effectExtent l="12700" t="12700" r="12700" b="12700"/>
                      <wp:wrapNone/>
                      <wp:docPr id="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path="m0,0l-2147483645,0l-2147483645,-2147483646l0,-2147483646xe" fillcolor="white" stroked="t" o:allowincell="f" style="position:absolute;margin-left:39.55pt;margin-top:8pt;width:8.95pt;height:7.45pt;mso-wrap-style:none;v-text-anchor:middle" wp14:anchorId="396F31F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3" wp14:anchorId="08EB903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00</wp:posOffset>
                      </wp:positionV>
                      <wp:extent cx="114300" cy="95250"/>
                      <wp:effectExtent l="12700" t="12700" r="12700" b="12700"/>
                      <wp:wrapNone/>
                      <wp:docPr id="4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path="m0,0l-2147483645,0l-2147483645,-2147483646l0,-2147483646xe" fillcolor="white" stroked="t" o:allowincell="f" style="position:absolute;margin-left:48.55pt;margin-top:5pt;width:8.95pt;height:7.45pt;mso-wrap-style:none;v-text-anchor:middle" wp14:anchorId="08EB903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an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ve Soyad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Yer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lı Olduğu Meslek Odas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Odası Sicil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ünv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 Düzey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4DABA3BB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5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path="m0,0l-2147483645,0l-2147483645,-2147483646l0,-2147483646xe" fillcolor="white" stroked="t" o:allowincell="f" style="position:absolute;margin-left:12.55pt;margin-top:12.6pt;width:8.95pt;height:7.45pt;mso-wrap-style:none;v-text-anchor:middle" wp14:anchorId="4DABA3B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5820D3A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6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path="m0,0l-2147483645,0l-2147483645,-2147483646l0,-2147483646xe" fillcolor="white" stroked="t" o:allowincell="f" style="position:absolute;margin-left:11.05pt;margin-top:12.6pt;width:8.95pt;height:7.45pt;mso-wrap-style:none;v-text-anchor:middle" wp14:anchorId="5820D3A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774117C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7" name="Dikdörtgen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9" path="m0,0l-2147483645,0l-2147483645,-2147483646l0,-2147483646xe" fillcolor="white" stroked="t" o:allowincell="f" style="position:absolute;margin-left:17.3pt;margin-top:12.6pt;width:8.95pt;height:7.45pt;mso-wrap-style:none;v-text-anchor:middle" wp14:anchorId="774117C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0408958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8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path="m0,0l-2147483645,0l-2147483645,-2147483646l0,-2147483646xe" fillcolor="white" stroked="t" o:allowincell="f" style="position:absolute;margin-left:11.3pt;margin-top:12.6pt;width:8.95pt;height:7.45pt;mso-wrap-style:none;v-text-anchor:middle" wp14:anchorId="0408958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0B4D8C4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9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path="m0,0l-2147483645,0l-2147483645,-2147483646l0,-2147483646xe" fillcolor="white" stroked="t" o:allowincell="f" style="position:absolute;margin-left:13.85pt;margin-top:12.6pt;width:8.95pt;height:7.45pt;mso-wrap-style:none;v-text-anchor:middle" wp14:anchorId="0B4D8C4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56CCD01C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10" name="Dikdörtgen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2" path="m0,0l-2147483645,0l-2147483645,-2147483646l0,-2147483646xe" fillcolor="white" stroked="t" o:allowincell="f" style="position:absolute;margin-left:20.9pt;margin-top:12.6pt;width:8.95pt;height:7.45pt;mso-wrap-style:none;v-text-anchor:middle" wp14:anchorId="56CCD01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okul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bölüm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Yıl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Bilgi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" wp14:anchorId="06CFF4F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1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path="m0,0l-2147483645,0l-2147483645,-2147483646l0,-2147483646xe" fillcolor="white" stroked="t" o:allowincell="f" style="position:absolute;margin-left:43.3pt;margin-top:13.4pt;width:8.95pt;height:7.45pt;mso-wrap-style:none;v-text-anchor:middle" wp14:anchorId="06CFF4F6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1" wp14:anchorId="435AFB4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2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path="m0,0l-2147483645,0l-2147483645,-2147483646l0,-2147483646xe" fillcolor="white" stroked="t" o:allowincell="f" style="position:absolute;margin-left:43.25pt;margin-top:13.4pt;width:8.95pt;height:7.45pt;mso-wrap-style:none;v-text-anchor:middle" wp14:anchorId="435AFB41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2" wp14:anchorId="1EE5A88A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3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path="m0,0l-2147483645,0l-2147483645,-2147483646l0,-2147483646xe" fillcolor="white" stroked="t" o:allowincell="f" style="position:absolute;margin-left:49.3pt;margin-top:13.4pt;width:8.95pt;height:7.45pt;mso-wrap-style:none;v-text-anchor:middle" wp14:anchorId="1EE5A88A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3" wp14:anchorId="1550715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7315</wp:posOffset>
                      </wp:positionV>
                      <wp:extent cx="114300" cy="95250"/>
                      <wp:effectExtent l="12700" t="12700" r="12700" b="12700"/>
                      <wp:wrapNone/>
                      <wp:docPr id="14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path="m0,0l-2147483645,0l-2147483645,-2147483646l0,-2147483646xe" fillcolor="white" stroked="t" o:allowincell="f" style="position:absolute;margin-left:43.3pt;margin-top:8.45pt;width:8.95pt;height:7.45pt;mso-wrap-style:none;v-text-anchor:middle" wp14:anchorId="1550715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1F64474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5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path="m0,0l-2147483645,0l-2147483645,-2147483646l0,-2147483646xe" fillcolor="white" stroked="t" o:allowincell="f" style="position:absolute;margin-left:43.25pt;margin-top:11.45pt;width:8.95pt;height:7.45pt;mso-wrap-style:none;v-text-anchor:middle" wp14:anchorId="1F64474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6" wp14:anchorId="7D5820EB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6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path="m0,0l-2147483645,0l-2147483645,-2147483646l0,-2147483646xe" fillcolor="white" stroked="t" o:allowincell="f" style="position:absolute;margin-left:49.3pt;margin-top:11.45pt;width:8.95pt;height:7.45pt;mso-wrap-style:none;v-text-anchor:middle" wp14:anchorId="7D5820E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 wp14:anchorId="7AFB92AB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20650</wp:posOffset>
                      </wp:positionV>
                      <wp:extent cx="114300" cy="95250"/>
                      <wp:effectExtent l="12700" t="12700" r="12700" b="12700"/>
                      <wp:wrapNone/>
                      <wp:docPr id="17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path="m0,0l-2147483645,0l-2147483645,-2147483646l0,-2147483646xe" fillcolor="white" stroked="t" o:allowincell="f" style="position:absolute;margin-left:43.3pt;margin-top:9.5pt;width:8.95pt;height:7.45pt;mso-wrap-style:none;v-text-anchor:middle" wp14:anchorId="7AFB92A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6970C3A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8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path="m0,0l-2147483645,0l-2147483645,-2147483646l0,-2147483646xe" fillcolor="white" stroked="t" o:allowincell="f" style="position:absolute;margin-left:43.25pt;margin-top:11.75pt;width:8.95pt;height:7.45pt;mso-wrap-style:none;v-text-anchor:middle" wp14:anchorId="6970C3A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8" wp14:anchorId="273C795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9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path="m0,0l-2147483645,0l-2147483645,-2147483646l0,-2147483646xe" fillcolor="white" stroked="t" o:allowincell="f" style="position:absolute;margin-left:49.3pt;margin-top:11.75pt;width:8.95pt;height:7.45pt;mso-wrap-style:none;v-text-anchor:middle" wp14:anchorId="273C7954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9" wp14:anchorId="6FDA3E8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0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path="m0,0l-2147483645,0l-2147483645,-2147483646l0,-2147483646xe" fillcolor="white" stroked="t" o:allowincell="f" style="position:absolute;margin-left:43.3pt;margin-top:9.05pt;width:8.95pt;height:7.45pt;mso-wrap-style:none;v-text-anchor:middle" wp14:anchorId="6FDA3E8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 wp14:anchorId="71A4C58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1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path="m0,0l-2147483645,0l-2147483645,-2147483646l0,-2147483646xe" fillcolor="white" stroked="t" o:allowincell="f" style="position:absolute;margin-left:43.25pt;margin-top:9.05pt;width:8.95pt;height:7.45pt;mso-wrap-style:none;v-text-anchor:middle" wp14:anchorId="71A4C58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1" wp14:anchorId="24ADB64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885</wp:posOffset>
                      </wp:positionV>
                      <wp:extent cx="114300" cy="95250"/>
                      <wp:effectExtent l="12700" t="12700" r="12700" b="12700"/>
                      <wp:wrapNone/>
                      <wp:docPr id="22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path="m0,0l-2147483645,0l-2147483645,-2147483646l0,-2147483646xe" fillcolor="white" stroked="t" o:allowincell="f" style="position:absolute;margin-left:49.3pt;margin-top:7.55pt;width:8.95pt;height:7.45pt;mso-wrap-style:none;v-text-anchor:middle" wp14:anchorId="24ADB64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dre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Kodu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Yukarıda ve eklerde şahsıma ait olarak bili ve belgelerin doğru olduğunu, eksik veya yanlış bilgi verildiğinin tespit edilmesi halinde 3/11/2016 tarihli ve 6754 sayılı Bilirkişilik Kanunu kapsamında uygulanacak idari yaptırımlara karşı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……</w:t>
      </w:r>
      <w:r>
        <w:rPr>
          <w:rFonts w:cs="Arial" w:ascii="Arial" w:hAnsi="Arial"/>
          <w:sz w:val="20"/>
          <w:szCs w:val="20"/>
        </w:rPr>
        <w:t>.. /……… /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İmza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bölüm bilirkişilik temel eğitimi düzenleyen kurum veya kuruluş tarafından doldurulacaktır.</w:t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4"/>
        <w:gridCol w:w="2986"/>
        <w:gridCol w:w="3397"/>
      </w:tblGrid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Dönem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düzenleme Tarihi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Numaras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ylayan Kurum Yetkilisi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 Mühü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80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80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63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6</Characters>
  <CharactersWithSpaces>1602</CharactersWithSpaces>
  <Paragraphs>3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2:00Z</dcterms:created>
  <dc:creator>HP</dc:creator>
  <dc:description/>
  <dc:language>en-US</dc:language>
  <cp:lastModifiedBy>Windows7</cp:lastModifiedBy>
  <cp:lastPrinted>2017-10-09T13:34:00Z</cp:lastPrinted>
  <dcterms:modified xsi:type="dcterms:W3CDTF">2017-11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