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LARI TAŞIT DOLUM PERSONELİ (POMPACI)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0 – 21 Eylül 2016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0 Eylül 2016, Salı          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1 Eylül 2016, Çarşamba 10.00 – 17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18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. Hikmet DEMİRAYAK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nis KARATEPE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r. Tuğrul ŞAHBAZ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ğitim bedeli: 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180 ₺  (2 günlük eğitim bedeli)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Başarı Belge Bedeli: 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5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09 Eylül 2016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 / Berna ÖZER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LPG Otogaz İstasyonu/Dolum Tesislerinde Pompacı olarak görev yapmakta olan personel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*Eğitime % 70 devam zorunluluğu bulunmaktadı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stenen Belgeler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Nüfus Cüzdan Fotokop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iploma Fotokop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1 Adet Fotoğraf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LPG Piyasası Hukuki Düzenlemeleri ve Standar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İş sağlığı, Güvenliği ve Çevrenin Koru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LPG’nin Teknik Özelli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LPG Tesisat Elemanları ve Dikkat Edilmesi Gereken Kural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LPG’nin Emniyetli Bir Şekilde İkmal Yapıl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Dolum Sırasında Uyulması Gereken Kural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LPG’nin Doldurulma İşleminde Temel Kurallar, Emniyet tedbirleri, Uygulama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Yangın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İlkyard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Uygu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IN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LARI TAŞIT DOLUM PERSONELİ (POMPACI)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</w:rPr>
            </w:pPr>
            <w:r>
              <w:rPr>
                <w:rFonts w:cs="Segoe UI"/>
                <w:b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0-21 Eylül 20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* Formu doldurarak Dekont ile birlikte </w:t>
      </w:r>
      <w:hyperlink r:id="rId7">
        <w:r>
          <w:rPr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+90 232 422 09 5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moizmir@cmo.org.t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87</Words>
  <Characters>2212</Characters>
  <CharactersWithSpaces>2594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6-08-26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