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exact" w:line="274" w:before="0" w:after="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Yeterlilik Testi Davet Kabul Taahhüd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400175</wp:posOffset>
                </wp:positionV>
                <wp:extent cx="6038850" cy="775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TERLİLİK TESTİ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VET KABUL TAAHHÜDÜ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contextualSpacing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Firmamız </w:t>
                            </w:r>
                            <w:r>
                              <w:rPr/>
                              <w:t xml:space="preserve">……………………….. kod numarası ile yayımlamış olduğunuz </w:t>
                            </w:r>
                            <w:r>
                              <w:rPr>
                                <w:iCs/>
                              </w:rPr>
                              <w:t>Yeterlilik Testine katılmayı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2481" w:firstLine="351"/>
                              <w:contextualSpacing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⎕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EVET KABUL ETMEKTEDİR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2835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⎕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HAYIR KABUL ETMEMEKTEDİR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2835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Laboratuvar Adı ve Adresi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Katılmak İstenilen Testin Kodu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osta Kodu:</w:t>
                              <w:tab/>
                              <w:tab/>
                              <w:tab/>
                              <w:t>İlçe:</w:t>
                              <w:tab/>
                              <w:tab/>
                              <w:tab/>
                              <w:tab/>
                              <w:t>İl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elefon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ax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-posta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arih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İsim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Unvan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12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: Lütfen formu doldurarak, taranmış halini jpg veya pdf formatında son başvuru tarihine kadar yeterlilik@cmo.org.tr mail adresine veya 0 312 4198074 nolu faksa gönderiniz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75.5pt;height:610.5pt;mso-wrap-distance-left:9pt;mso-wrap-distance-right:9pt;mso-wrap-distance-top:0pt;mso-wrap-distance-bottom:0pt;margin-top:110.25pt;mso-position-vertical-relative:page;margin-left:58.1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TERLİLİK TESTİ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VET KABUL TAAHHÜDÜ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contextualSpacing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Firmamız </w:t>
                      </w:r>
                      <w:r>
                        <w:rPr/>
                        <w:t xml:space="preserve">……………………….. kod numarası ile yayımlamış olduğunuz </w:t>
                      </w:r>
                      <w:r>
                        <w:rPr>
                          <w:iCs/>
                        </w:rPr>
                        <w:t>Yeterlilik Testine katılmayı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2481" w:firstLine="351"/>
                        <w:contextualSpacing/>
                        <w:jc w:val="both"/>
                        <w:rPr>
                          <w:i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⎕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>EVET KABUL ETMEKTEDİR.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2835" w:hanging="0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⎕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>HAYIR KABUL ETMEMEKTEDİR.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2835" w:hanging="0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Laboratuvar Adı ve Adresi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Katılmak İstenilen Testin Kodu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Posta Kodu:</w:t>
                        <w:tab/>
                        <w:tab/>
                        <w:tab/>
                        <w:t>İlçe:</w:t>
                        <w:tab/>
                        <w:tab/>
                        <w:tab/>
                        <w:tab/>
                        <w:t>İl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Telefon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ax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-posta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Tarih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İsim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Unvan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İmza</w:t>
                      </w:r>
                    </w:p>
                    <w:p>
                      <w:pPr>
                        <w:pStyle w:val="FrameContents"/>
                        <w:spacing w:lineRule="exact" w:line="320" w:before="0" w:after="120"/>
                        <w:ind w:firstLine="708"/>
                        <w:jc w:val="both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Not: Lütfen formu doldurarak, taranmış halini jpg veya pdf formatında son başvuru tarihine kadar yeterlilik@cmo.org.tr mail adresine veya 0 312 4198074 nolu faksa gönder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9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929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6:00Z</dcterms:created>
  <dc:creator>cem</dc:creator>
  <dc:description/>
  <dc:language>en-US</dc:language>
  <cp:lastModifiedBy>cem</cp:lastModifiedBy>
  <dcterms:modified xsi:type="dcterms:W3CDTF">2012-11-06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