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İŞYERİ AÇMA VE ÇALIŞMA RUHSATLARINA İLİŞKİN YÖNETMELİK EĞİTİMİ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8-29 AĞUSTOS 2012</w:t>
      </w:r>
    </w:p>
    <w:tbl>
      <w:tblPr>
        <w:tblW w:w="869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6636"/>
      </w:tblGrid>
      <w:tr>
        <w:trPr>
          <w:trHeight w:val="242" w:hRule="atLeast"/>
        </w:trPr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in Adı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İŞYERİ AÇMA VE ÇALIŞMA RUHSATLARINA İLİŞKİN YÖNETMELİK EĞİTİMİ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in Verileceği Tarihler</w:t>
            </w:r>
          </w:p>
        </w:tc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28 Ağustos 2012 saat 09:30 – 17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29 Ağustos 2012 saat 09:30 – 12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in Verileceği Yer</w:t>
            </w:r>
          </w:p>
        </w:tc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MMOB Çevre Mühendisleri Odası İzmir Şubesi</w:t>
            </w:r>
          </w:p>
          <w:p>
            <w:pPr>
              <w:pStyle w:val="Footer"/>
              <w:tabs>
                <w:tab w:val="center" w:pos="4536" w:leader="none"/>
                <w:tab w:val="left" w:pos="6895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dres: Cumhuriyet Bulvarı No:140/1 Işık Apt. Kat:4 D:7 Alsancak  İZMİ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: 0232 4640022 – 463553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ks: 0232 422095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posta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cmoizmir@cmo.org.tr</w:t>
              </w:r>
            </w:hyperlink>
          </w:p>
        </w:tc>
      </w:tr>
      <w:tr>
        <w:trPr>
          <w:trHeight w:val="96" w:hRule="atLeast"/>
        </w:trPr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ılımcı Sayısı</w:t>
            </w:r>
          </w:p>
        </w:tc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  <w:t>25</w:t>
            </w:r>
          </w:p>
        </w:tc>
      </w:tr>
      <w:tr>
        <w:trPr>
          <w:trHeight w:val="117" w:hRule="atLeast"/>
        </w:trPr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Ücreti</w:t>
            </w:r>
          </w:p>
        </w:tc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ÇMO Üyeleri ( Aidat borcu bulunmayan)ve öğrenciler: 250 T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MMOB üyeleri / Diğer: 500 T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anka Hesap Numarası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ş Bankası Yeni liman Şubesi 3427–033937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BAN NO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R80 0006 4000 0013 4270 33937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nka masrafları katılım ücretine dahil değildir.</w:t>
            </w:r>
          </w:p>
        </w:tc>
      </w:tr>
      <w:tr>
        <w:trPr>
          <w:trHeight w:val="423" w:hRule="atLeast"/>
        </w:trPr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ğitim Ücretine Dahil olanlar:</w:t>
            </w:r>
          </w:p>
        </w:tc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atılım Sertifikas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Öğle yemeği ve tüm ikramlar </w:t>
            </w:r>
          </w:p>
        </w:tc>
      </w:tr>
      <w:tr>
        <w:trPr>
          <w:trHeight w:val="190" w:hRule="atLeast"/>
        </w:trPr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ile ilgili sorularınız için iletişim bilgileri</w:t>
            </w:r>
          </w:p>
        </w:tc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 Soyad: Meltem AKBAY- Berna ÖZ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: TMMOB Çevre Mühendisleri Odası İzmir Şubesi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mhuriyet Bulvarı No:140/1 Işık Aprt. Kat:4 D:7 Alsancak / İZMİ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:  0 232 4640022 - 4635532      Faks: 0232 422095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posta:  cmoizmir@cmo.org.tr</w:t>
            </w:r>
          </w:p>
        </w:tc>
      </w:tr>
      <w:tr>
        <w:trPr>
          <w:trHeight w:val="397" w:hRule="atLeast"/>
        </w:trPr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Kapsamı</w:t>
            </w:r>
          </w:p>
        </w:tc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numPr>
                <w:ilvl w:val="0"/>
                <w:numId w:val="1"/>
              </w:numPr>
              <w:spacing w:lineRule="auto" w:line="360"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Gayrı Sıhhi Müesseseleri Ruhsatlandırma ve Denetlemede Uygulanan Mevzuat, Yapılan İş ve İşlemler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ıhhi Müesseseler ile Umuma Açık İstirahat ve Eğlence Yerlerini Ruhsatlandırma ve Denetlemede Uygulanan Mevzuat, Yapılan İş ve İşlemle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İşyerlerinde İş Sağlığı ve İş Güvenliği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şyerlerinin Ruhsatlandırılmasına Esas Planlama ve İmar Ölçütler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şyeri Açma ve Çalışma Ruhsatı Uygulamalarında Hukuki Boyut</w:t>
            </w:r>
          </w:p>
        </w:tc>
      </w:tr>
      <w:tr>
        <w:trPr>
          <w:trHeight w:val="3613" w:hRule="atLeast"/>
        </w:trPr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İŞYERİ AÇMA VE ÇALIŞMA RUHSATLARINA İLİŞKİN YÖNETMELİK EĞİTİMİ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n Kayıt Bilgileri</w:t>
            </w:r>
          </w:p>
        </w:tc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ı Soyadı: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esleği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……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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Çevre Mühendisi                                    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a sicil No</w:t>
            </w:r>
            <w:r>
              <w:rPr>
                <w:rFonts w:cs="Arial" w:ascii="Arial" w:hAnsi="Arial"/>
                <w:bCs/>
                <w:sz w:val="20"/>
                <w:szCs w:val="20"/>
              </w:rPr>
              <w:t>:……………………………………………………………….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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Diğe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………………………………………………………………………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GS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:…………………………………………………………………………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E-posta: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…….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İŞYERİ BİLGİLERİ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İş Yeri Adı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İşyeri Adresi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İşyeri Telefon – Faks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İş Yeri E-posta: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.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Tarih: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İmza:   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AltbilgiChar">
    <w:name w:val="Altbilgi Char"/>
    <w:basedOn w:val="VarsaylanParagrafYazTipi"/>
    <w:qFormat/>
    <w:rPr>
      <w:rFonts w:ascii="Times New Roman" w:hAnsi="Times New Roman" w:eastAsia="Times New Roman" w:cs="Times New Roman"/>
      <w:sz w:val="24"/>
      <w:szCs w:val="24"/>
    </w:rPr>
  </w:style>
  <w:style w:type="character" w:styleId="GvdeMetniGirintisiChar">
    <w:name w:val="Gövde Metni Girintisi Char"/>
    <w:basedOn w:val="VarsaylanParagrafYazTipi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oizmir@cmo.org.t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3:29:00Z</dcterms:created>
  <dc:creator>asus</dc:creator>
  <dc:description/>
  <cp:keywords/>
  <dc:language>en-US</dc:language>
  <cp:lastModifiedBy>asus</cp:lastModifiedBy>
  <dcterms:modified xsi:type="dcterms:W3CDTF">2012-08-14T13:29:00Z</dcterms:modified>
  <cp:revision>2</cp:revision>
  <dc:subject/>
  <dc:title>İŞYERİ AÇMA VE ÇALIŞMA RUHSATLARINA İLİŞKİN YÖNETMELİK EĞİTİMİ </dc:title>
</cp:coreProperties>
</file>