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30 Ocak-2 Şubat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30 Ocak 2017, Pazartesi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31 Ocak 2017, Salı          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 Şubat 2017, Çarşamba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3 Şubat 2017, Perşembe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**Kayıt durumu ve eğitmenin programına bağlı olarak eğitim tarihinde değişiklik yapılabilecektir.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9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10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17 Ocak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k-VII’ de yer alan her bir endüstri tesisi ve/veya bu tesislerin bir arada bulunduğu Organize Sanayi Bölgesi/Sanayi Alanı vb. yerlerin bütünü için hazırlanacak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A-2 Sertifikasının Fotokopisi, Başvuru Formu,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üfus Cüzdanı fotokopisi, Eğitim ücretinin yatırıldığına dair belg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EMİSYON (SES GÜC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İMİSYON (ÇEVRESEL GÜRÜLT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ot.: Sertifika için 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30 Ocak-2 Şubat 2017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791135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760903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06</Words>
  <Characters>2890</Characters>
  <CharactersWithSpaces>3390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12-15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