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83"/>
      </w:tblGrid>
      <w:tr>
        <w:trPr>
          <w:trHeight w:val="481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EPANET İLE SU DAĞITIM SİSTEMLERİNİN DİNAMİK HİDROLİK MODELLEMESİ EĞİTİMİ 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5 Şubat 2016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, Perşembe saat; (09.30 kayıt) 10.00 - 17.0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6 Şubat 2016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, Cuma        saat; 10.00 - 17.00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ğitim katılımcı sayısına göre eğitim yerinde değişiklik olabilecektir.</w:t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ar. Doç. Dr. Hasan Sarptaş /Çevre Mühendisi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ge Üniversitesi Güneş Enerjisi Enstitüsü 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erji Teknolojisi Ana Bilim Dalı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ÇMO Üyeleri (aidat borcu olmayan): 380 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TB’li Firma Çalışanı TMMOB Üyeleri: 475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570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BAŞVURU TARİHİ 18 ŞUBAT 2016</w:t>
            </w:r>
          </w:p>
        </w:tc>
      </w:tr>
      <w:tr>
        <w:trPr>
          <w:trHeight w:val="50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Programı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PANET’e Gir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PANET 2.0 Yazılımının Kurulumu ve EPANET Çalışma Ortam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PANET’te Bir Proje Oluştu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u Dağıtım Şebekesi Modeli Oluştu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arita ile Çal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Şebeke Modelinin Anal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naliz Sonuçları ve Sonuçları Yorum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ezervuar ve Pompalar ile Çal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Vanalar ile Çal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rama ve Sorgu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Veri Alma ve Dışa Veri Aktarma (Import/Expo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u ihtiyacı değişimleri (talep paterni) ile uzun dönem anal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Rapor ve Grafik Sonuç (Çıktı) Oluştu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Kontro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Uzun Dönem Analizleri için Harita Animasy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Online Harita Servislerinin Arkaplan (Altlık Harita) Olarak Kullanım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EPANET’te Baskı Al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m uygulamalar bilgisayarda birebir örnek şebekeler üzerinde uygulan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: Katılımcıların eğitime kendi bilgisayarları ile katılması gerekmektedir. EPANET 2.0 yazılımı eğitim sırasında temin edilecektir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EPANET İLE SU DAĞITIM SİSTEMLERİNİN DİNAMİK HİDROLİK MODELLEMESİ EĞİTİMİ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5-26 ŞUBAT 2016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Kayıt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4:00Z</dcterms:created>
  <dc:creator>c</dc:creator>
  <dc:description/>
  <cp:keywords/>
  <dc:language>en-US</dc:language>
  <cp:lastModifiedBy>HP</cp:lastModifiedBy>
  <cp:lastPrinted>2015-04-09T16:20:00Z</cp:lastPrinted>
  <dcterms:modified xsi:type="dcterms:W3CDTF">2016-01-25T13:30:00Z</dcterms:modified>
  <cp:revision>9</cp:revision>
  <dc:subject/>
  <dc:title>LPG OTOGAZ İSTASYONU/DOLUM TESİSİ</dc:title>
</cp:coreProperties>
</file>