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kern w:val="0"/>
                <w:sz w:val="19"/>
                <w:szCs w:val="19"/>
                <w:lang w:val="tr-TR" w:eastAsia="tr-TR" w:bidi="ar-SA"/>
              </w:rPr>
              <w:t>18-20 Eylül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8 Eylül 2018, Salı  09.30 – 17.3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9 Eylül 2018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20 Eylül 2018, Perşembe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 xml:space="preserve">14 Eylül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8-20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 xml:space="preserve"> Eylül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733989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38412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8-08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