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444444"/>
          <w:sz w:val="16"/>
          <w:szCs w:val="16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GÜRÜLTÜ EĞİTİMİ ‘ A-2 TİPİ MÜHENDİSLİK AKUSTİĞİ SERTİFİ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-21 EYLÜL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856"/>
      </w:tblGrid>
      <w:tr>
        <w:trPr>
          <w:trHeight w:val="832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 Eylül 2012 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19 Eylül 2012 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0 Eylül 2012 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Eylül 2012 saat 10:00 – 17.00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rd. Doç. Dr. Filiz Bal KOÇYİĞİT</w:t>
            </w:r>
          </w:p>
        </w:tc>
      </w:tr>
      <w:tr>
        <w:trPr>
          <w:trHeight w:val="42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50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6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98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5:00Z</dcterms:created>
  <dc:creator>asus</dc:creator>
  <dc:description/>
  <cp:keywords/>
  <dc:language>en-US</dc:language>
  <cp:lastModifiedBy>user</cp:lastModifiedBy>
  <dcterms:modified xsi:type="dcterms:W3CDTF">2012-09-06T12:27:00Z</dcterms:modified>
  <cp:revision>4</cp:revision>
  <dc:subject/>
  <dc:title>NETCAD İÇMESUYU VE ATIKSU PROJELENDİRME UYGULAMALARI </dc:title>
</cp:coreProperties>
</file>