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1"/>
        <w:gridCol w:w="7002"/>
      </w:tblGrid>
      <w:tr>
        <w:trPr/>
        <w:tc>
          <w:tcPr>
            <w:tcW w:w="14003" w:type="dxa"/>
            <w:gridSpan w:val="2"/>
            <w:tcBorders/>
          </w:tcPr>
          <w:p>
            <w:pPr>
              <w:pStyle w:val="Normal"/>
              <w:widowControl/>
              <w:shd w:val="clear" w:color="auto" w:fill="FFFFFF"/>
              <w:spacing w:lineRule="auto" w:line="240" w:before="0" w:after="0"/>
              <w:ind w:firstLine="540"/>
              <w:jc w:val="center"/>
              <w:rPr>
                <w:rFonts w:ascii="Calibri" w:hAnsi="Calibri" w:cs="Calibri"/>
                <w:b/>
                <w:b/>
                <w:bCs/>
                <w:color w:val="1C283D"/>
                <w:sz w:val="22"/>
                <w:shd w:fill="FFFFFF" w:val="clear"/>
              </w:rPr>
            </w:pPr>
            <w:bookmarkStart w:id="0" w:name="_GoBack"/>
            <w:bookmarkEnd w:id="0"/>
            <w:r>
              <w:rPr>
                <w:rFonts w:eastAsia="等线" w:cs="Calibri" w:ascii="Calibri" w:hAnsi="Calibri"/>
                <w:b/>
                <w:bCs/>
                <w:color w:val="1C283D"/>
                <w:kern w:val="0"/>
                <w:sz w:val="22"/>
                <w:szCs w:val="22"/>
                <w:shd w:fill="FFFFFF" w:val="clear"/>
                <w:lang w:val="tr-TR" w:eastAsia="zh-CN" w:bidi="ar-SA"/>
              </w:rPr>
              <w:t>GEMİLERDEN ATIK ALINMASI VE ATIKLARIN KONTROLÜ YÖNETMELİĞİ</w:t>
            </w:r>
          </w:p>
          <w:p>
            <w:pPr>
              <w:pStyle w:val="Normal"/>
              <w:widowControl/>
              <w:shd w:val="clear" w:color="auto" w:fill="FFFFFF"/>
              <w:spacing w:lineRule="auto" w:line="240" w:before="0" w:after="0"/>
              <w:ind w:firstLine="540"/>
              <w:jc w:val="center"/>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center"/>
              <w:rPr>
                <w:rFonts w:ascii="Calibri" w:hAnsi="Calibri" w:cs="Calibri"/>
                <w:b/>
                <w:b/>
                <w:bCs/>
                <w:color w:val="1C283D"/>
                <w:sz w:val="22"/>
                <w:shd w:fill="FFFFFF" w:val="clear"/>
              </w:rPr>
            </w:pPr>
            <w:r>
              <w:rPr>
                <w:rFonts w:eastAsia="等线" w:cs="Calibri" w:ascii="Calibri" w:hAnsi="Calibri"/>
                <w:b/>
                <w:bCs/>
                <w:color w:val="1C283D"/>
                <w:kern w:val="0"/>
                <w:sz w:val="22"/>
                <w:szCs w:val="22"/>
                <w:shd w:fill="FFFFFF" w:val="clear"/>
                <w:lang w:val="tr-TR" w:eastAsia="zh-CN" w:bidi="ar-SA"/>
              </w:rPr>
            </w:r>
          </w:p>
        </w:tc>
        <w:tc>
          <w:tcPr>
            <w:tcW w:w="7002" w:type="dxa"/>
            <w:tcBorders/>
          </w:tcPr>
          <w:p>
            <w:pPr>
              <w:pStyle w:val="Normal"/>
              <w:widowControl/>
              <w:shd w:val="clear" w:color="auto" w:fill="FFFFFF"/>
              <w:spacing w:lineRule="auto" w:line="240" w:before="0" w:after="0"/>
              <w:ind w:firstLine="540"/>
              <w:jc w:val="center"/>
              <w:rPr>
                <w:rFonts w:ascii="Calibri" w:hAnsi="Calibri" w:cs="Calibri"/>
                <w:b/>
                <w:b/>
                <w:bCs/>
                <w:color w:val="1C283D"/>
                <w:sz w:val="22"/>
                <w:shd w:fill="FFFFFF" w:val="clear"/>
              </w:rPr>
            </w:pPr>
            <w:r>
              <w:rPr>
                <w:rFonts w:eastAsia="等线" w:cs="Calibri" w:ascii="Calibri" w:hAnsi="Calibri"/>
                <w:b/>
                <w:bCs/>
                <w:color w:val="1C283D"/>
                <w:kern w:val="0"/>
                <w:sz w:val="22"/>
                <w:szCs w:val="22"/>
                <w:shd w:fill="FFFFFF" w:val="clear"/>
                <w:lang w:val="tr-TR" w:eastAsia="zh-CN" w:bidi="ar-SA"/>
              </w:rPr>
              <w:t>17.10.2017 Tarihinde yapılan değişiklikler</w:t>
            </w:r>
          </w:p>
        </w:tc>
      </w:tr>
      <w:tr>
        <w:trPr/>
        <w:tc>
          <w:tcPr>
            <w:tcW w:w="7001" w:type="dxa"/>
            <w:tcBorders/>
          </w:tcPr>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BİRİNCİ BÖLÜM</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maç, Kapsam, Dayanak ve Tanımla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maç</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u Yönetmeliğin amacı; Türkiye'nin deniz yetki alanlarında bulunan gemilerin ürettiği atıklar ile yük artıklarının denize verilmesinin önlenmesi ve deniz ortamının korunması maksadıyla, yükümlüleri tarafından atık kabul tesislerinin kurulması ve işletilmesi ile atık alma gemilerine ilişkin usul ve esasları belirlemektir</w:t>
            </w:r>
            <w:r>
              <w:rPr>
                <w:rFonts w:eastAsia="Times New Roman" w:cs="Calibri" w:ascii="Calibri" w:hAnsi="Calibri"/>
                <w:color w:val="1C283D"/>
                <w:kern w:val="0"/>
                <w:sz w:val="22"/>
                <w:szCs w:val="22"/>
                <w:lang w:val="tr-TR" w:eastAsia="zh-CN" w:bidi="ar-SA"/>
              </w:rPr>
              <w:t>.</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c>
          <w:tcPr>
            <w:tcW w:w="7002" w:type="dxa"/>
            <w:tcBorders/>
          </w:tcPr>
          <w:p>
            <w:pPr>
              <w:pStyle w:val="Normal"/>
              <w:widowControl/>
              <w:shd w:val="clear" w:color="auto" w:fill="FFFFFF"/>
              <w:spacing w:lineRule="auto" w:line="240" w:before="0" w:after="0"/>
              <w:ind w:firstLine="540"/>
              <w:jc w:val="both"/>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Kapsam</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u Yönetmelik; Türkiye'nin deniz yetki alanlarında bulunan gemileri, bu alanlarda bulunan limanlarda yapılması gerekli atık kabul tesislerini ve atık alma gemilerini kapsar</w:t>
            </w:r>
            <w:r>
              <w:rPr>
                <w:rFonts w:eastAsia="Times New Roman" w:cs="Calibri" w:ascii="Calibri" w:hAnsi="Calibri"/>
                <w:color w:val="1C283D"/>
                <w:kern w:val="0"/>
                <w:sz w:val="22"/>
                <w:szCs w:val="22"/>
                <w:lang w:val="tr-TR" w:eastAsia="zh-CN" w:bidi="ar-SA"/>
              </w:rPr>
              <w:t>.</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Dayanak</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3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u Yönetmelik, 9/8/1983 tarihli ve 2872 sayılı Çevre Kanununun 11 inci maddesine, 1/5/2003 tarihli ve 4856 sayılı Çevre ve Orman Bakanlığının Teşkilat ve Görevleri Hakkında Kanunun 9 uncu maddesine, 10/8/1993 tarihli ve 491 sayılı Denizcilik Müsteşarlığının Kuruluş ve Görevleri Hakkında Kanun Hükmünde Kararnamenin 2 nci ve 7 nci maddelerine, 10/7/2004 tarihli ve 5216 sayılı Büyükşehir Belediyesi Kanunun 7 nci maddesinin (i) bendine, 24/6/1990 tarihli ve 20558 sayılı Resmî Gazete'de yayımlanarak taraf olunan Denizlerin Gemiler Tarafından Kirletilmesinin Önlenmesi Hakkında Uluslararası MARPOL 73/78 Sözleşmesine dayanılarak ve 27/11/2000 tarihli ve 2000/59/EC sayılı Gemilerin Ürettiği Atıklar ve Yük Artıkları İçin Kullanılan Liman Atık Alım Tesisleri Hakkında Avrupa Parlamentosu ve Konsey Direktifine paralel olarak hazırlanmıştı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Tanımla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4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u Yönetmelikte geçen;</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Gemilerin ürettiği atıklar ile yük artıkların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ım yükümlüsü: Çevre Kanununun 11 inci maddesi ile 5216 sayılı Büyükşehir Belediyesi Kanununa göre gemilerden atık alma yükümlülüğü bulunan sorumlular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ma gemisi: Denize elverişlilik belgesinde atık alma faaliyeti için tescili yapılan ve bu Yönetmelikte tanımlanan atıkları almak, taşımak ve atık kabul tesislerine vermek amacıyla faaliyet gösteren gemi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kabul tesisi: Gemilerden kaynaklanan atıklar ile atık alma gemilerinin taşıdığı atıkların alınması ve geçici depolanması amacıyla kurulmuş tesis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akanlık: Çevre ve Orman Bakanlığın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ertaraf: Çevre Kanunu uyarınca yürürlüğe konulan yönetmelikler kapsamında bu Yönetmelikte bahsedilen atıkların geri kazanımı, düzenli depolanması, yakılması ve arıtılmasın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üyükşehir Belediyesi: Denize kıyısı olan Büyükşehir Belediyelerin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Çevre lisansı: 29/4/2009 tarihli ve 27214 sayılı Resmî Gazete’de yayımlanan Çevre Kanununca Alınması Gereken İzin ve Lisanslar Hakkında Yönetmelikte düzenlenen lisans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Demirleme yerleri: Karasularımız dâhilinde gemilerin demirleme sahaları olarak belirlenmiş deniz alanların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Faaliyet raporu: Atık kabul tesislerinin, bu Yönetmelik hükümlerine uygun olarak işletildiğini gösteren raporu,</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çici faaliyet belgesi: Çevre Kanununca Alınması Gereken İzin ve Lisanslar Hakkında Yönetmelikte düzenlenen belgey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mi: Kullanma amacı ne olursa olsun, denizde ve iç sularda kürekten başka bir aygıtla yola çıkabilen, tüm deniz araçları, hava yastıklı tekneler, hidrofil botlar, platformlar ve denizaltılar gibi her türlü yapı ve tipteki tekney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milerin ürettiği atıklar: Bir geminin normal faaliyetleri sırasında üretilen ve MARPOL 73/78’in EK-I,  EK-IV ve EK-V’i kapsamına giren, kanalizasyon dâhil tüm atıklar ve yük artıkları dışındaki tüm artıkları ve MARPOL 73/78’in EK-V’inin uygulanmasına yönelik düzenlemelerde tanımlanan yük ile ilgili atıklar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İl Müdürlüğü: Limanın bulunduğu yerdeki İl Çevre ve Orman Müdürlüğünü,</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Liman: Tersaneler ve yat limanları ile balıkçı ve gezinti tekneleri de dâhil olmak üzere tüm gemilerin muhtelif faaliyetlerinde kullanabilmeleri amacı ile inşa edilmiş ve donatılmış deniz ve kıyı yapıların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Liman yöneticisi: Liman işleticisi adına hareket edebilecek yetkiye sahip gerçek  veya tüzel kişiy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ARPOL 73/78: 1978 protokolü ile değiştirilen 1973 tarihli Denizlerin Gemiler Tarafından Kirletilmesinin Önlenmesine Ait Uluslararası Sözleşmenin Türkiye'de yürürlükte olan metnin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üsteşarlık: Denizcilik Müsteşarlığın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Tersane: Gemilerin bakım - onarımının yapıldığı ve havuzlandığı mahal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Valilik: Limanın bulunduğu yerdeki Valiliğ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Yük artıkları: Boşaltma işlemleri ve temizleme operasyonları tamamlandıktan sonra geriye kalan, geminin kargo ambarı veya depolarındaki her türlü yük malzemesinin artan kısımları ile yükleme veya boşaltma fazlalıkları ve dökülen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ifade ede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İKİNCİ BÖLÜM</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Genel Hükümle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Deniz ve Çevresinin Korunmas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5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Deniz kirliliğini önlemek amacıyla gemilerden kaynaklanan atıkları çevreye zarar verecek şekilde doğrudan ve/veya dolaylı olarak deniz ortamına bırakmak yasakt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 xml:space="preserve">             </w:t>
            </w:r>
            <w:r>
              <w:rPr>
                <w:rFonts w:eastAsia="Times New Roman" w:cs="Calibri" w:ascii="Calibri" w:hAnsi="Calibri"/>
                <w:color w:val="1C283D"/>
                <w:kern w:val="0"/>
                <w:sz w:val="22"/>
                <w:szCs w:val="22"/>
                <w:lang w:val="en-GB" w:eastAsia="zh-CN" w:bidi="ar-SA"/>
              </w:rPr>
              <w:t>Gemilerden kaynaklanan atıkların atık kabul tesislerine ve atık alma gemilerine verilmesi, alınması, geçici depolanması ve bertarafı safhalarında sorumlu gerçek ve tüzel kişiler, çevre ve insan sağlığına zarar vermeyecek tedbirleri almak zorundadı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Atık alım yükümlülerinin yükümlülük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6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Başlığı ile birlikte 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ım yükümlüleri; gemilerin ürettiği atıklar ile yük artıklarının alınmasına hizmet edecek yeterli kapasite ve teknik donanıma sahip atık kabul tesislerini münferiden veya müştereken kurmak, Geçici Faaliyet Belgesi ve Çevre Lisansı almak zorundadırlar. Sorumluluk gemilerden atık alım yükümlülüğü bulunanlarda olmak kaydıyla atık kabul tesisleri üçüncü şahıslar tarafından da işletileb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üyükşehir Belediyeleri yetki alanlarında bulunan ve bu Yönetmeliğin yayımı tarihinden önce kurulup lisans almış atık kabul tesisleri, lisans yetkilerini atık alınması hizmetlerini veren Büyükşehir Belediyelerine sözleşme yaparak devredebilirler. Bu konuda yapılan işlemler Bakanlığa iletilmek üzere İl Müdürlüğüne bildi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ım yükümlü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Sahip oldukları atık kabul tesislerinde toplanan atıkları 2872 sayılı Kanun ve ilgili mevzuat hükümlerine göre bertaraf etmek veya ettirmekle,</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color w:val="1C283D"/>
                <w:kern w:val="0"/>
                <w:sz w:val="22"/>
                <w:szCs w:val="22"/>
                <w:lang w:val="en-GB" w:eastAsia="zh-CN" w:bidi="ar-SA"/>
              </w:rPr>
              <w:t>b) Limanlarına gelen veya yanaşmak üzere açıkta bekleyen gemilerden kaynaklanan ve bu Yönetmelikte tanımlanan atıkları gemilerin talebi üzerine gemilerin gecikmesine yol açmaksızın almakla,</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color w:val="1C283D"/>
                <w:kern w:val="0"/>
                <w:sz w:val="22"/>
                <w:szCs w:val="22"/>
                <w:lang w:val="en-GB" w:eastAsia="zh-CN" w:bidi="ar-SA"/>
              </w:rPr>
              <w:t>c) Sözleşme yaptıkları atık alma gemilerinin taşıdıkları atıkları atık kabul tesisine almakla,</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d) Atık ç) Ek-4 veya Ek-5’de yer alan atık transfer formlarını doldurmak ve Bakanlıkça belirlenecek yöntem ve sürelerde İl Müdürlüğüne göndermekle,</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color w:val="1C283D"/>
                <w:kern w:val="0"/>
                <w:sz w:val="22"/>
                <w:szCs w:val="22"/>
                <w:lang w:val="en-GB" w:eastAsia="zh-CN" w:bidi="ar-SA"/>
              </w:rPr>
              <w:t>kabul tesisinde ve atık yönetim planında yapılacak değişiklikler için Bakanlıktan onay almakla,</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color w:val="1C283D"/>
                <w:kern w:val="0"/>
                <w:sz w:val="22"/>
                <w:szCs w:val="22"/>
                <w:lang w:val="en-GB" w:eastAsia="zh-CN" w:bidi="ar-SA"/>
              </w:rPr>
              <w:t>e) Lisans belgesinde belirtilen atık türleri dışında atık alma talepleri için Bakanlıktan izin almakla,</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color w:val="1C283D"/>
                <w:kern w:val="0"/>
                <w:sz w:val="22"/>
                <w:szCs w:val="22"/>
                <w:lang w:val="en-GB" w:eastAsia="zh-CN" w:bidi="ar-SA"/>
              </w:rPr>
              <w:t>f) Sözleşme yapılan atık alma gemilerinin lisansları kapsamında belirtilen çalışma alanları dışında bir geminin atık verme talebi olması durumunda Valilikten izin almakla,</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color w:val="1C283D"/>
                <w:kern w:val="0"/>
                <w:sz w:val="22"/>
                <w:szCs w:val="22"/>
                <w:lang w:val="en-GB" w:eastAsia="zh-CN" w:bidi="ar-SA"/>
              </w:rPr>
              <w:t>g) Uğraksız gemilerin atık verme talepleri doğrultusunda sözleşme yaptığı lisanslı atık alma gemisini atık alım işi ile görevlendirmekle,</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ğ) Atık yönetim planını her üç yılda bir Bakanlığa sunmakla</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color w:val="1C283D"/>
                <w:kern w:val="0"/>
                <w:sz w:val="22"/>
                <w:szCs w:val="22"/>
                <w:lang w:val="en-GB" w:eastAsia="zh-CN" w:bidi="ar-SA"/>
              </w:rPr>
              <w:t>yükümlüdürler</w:t>
            </w:r>
            <w:r>
              <w:rPr>
                <w:rFonts w:eastAsia="Times New Roman" w:cs="Calibri" w:ascii="Calibri" w:hAnsi="Calibri"/>
                <w:color w:val="1C283D"/>
                <w:kern w:val="0"/>
                <w:sz w:val="22"/>
                <w:szCs w:val="22"/>
                <w:lang w:val="tr-TR" w:eastAsia="zh-CN" w:bidi="ar-SA"/>
              </w:rPr>
              <w:t>.</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uafiyetler ve Alternatif Uygulamala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7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Limanlar faaliyetleri nedeni ile bu Yönetmelik hükümlerinin uygulanmasının imkânsız veya gereksiz olduğunu düşünen liman yöneticileri, Bakanlığa yazılı olarak başvurarak muafiyet isteğinde bulunabilir. Bu başvuruda; bu Yönetmelik hükümlerinin kendi limanlarına uygulanmasının imkânsızlığını veya gereksiz olduğunu, MARPOL 73/78 hükümlerine uymak için önereceği alternatif uygulamaları ve Bakanlık tarafından istenen diğer bilgileri ver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akanlık, limanların fiziki özellikleri, trafiği, limana gelen gemilerin atık tür ve miktarlarını dikkate alarak; gerekli inceleme ve değerlendirmeleri yaptıktan sonra liman yöneticilerinin talebini uygun görmesi durumunda, uygulamayı açıklayan muafiyet belgesini liman yöneticisine ver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üyükşehir Belediyesi gemi atık alım hizmeti veriyor ise; yetki alanında bulunan liman işleticileri Büyükşehir Belediyesi ile gemi atık alım sözleşmesi yaptıktan sonra muafiyet belgesi almak için Bakanlığa başvuru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uafiyet verilen limanlarda muafiyet şartlarında değişiklik olması hâlinde Bakanlığa durumunu bildiren bir rapor sunulu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uafiyet verilecek askeri limanlar Bakanlık ile Millî Savunma Bakanlığınca müştereken belirleni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 Alma Gemi İşleticilerinin Yükümlülük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8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ma gemisi işleterek, gemilere atık alma hizmeti vermek isteyen gerçek veya tüzel kişiler Valilikten Lisans Belgesi almak zorundadırla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ma gemisi işletici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Lisans belgesi kapsamında alınması gereken atıkların tümünü, sözleşme yaptığı limanın talebi üzerine, atık verecek geminin gecikmesine yol açmaksızın almakla,</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Gemilerden aldıkları atıklar ile kendi gemilerinde oluşan atıkları, sözleşme yaptıkları limanlardaki atık kabul tesislerine gecikmeksizin vermekl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c) Lisans kapsamında belirtilen çalışma alanı içinde görev yapmakla,</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ç) Atık alım işlemi esnasında herhangi bir kaza, sızıntı veya taşma olması durumunda, kirliliğin yayılmaması ve durdurulması için atık alma gemi personeli tarafından ilk müdahalede bulunulmasını sağlamak ve sorumlu liman başkanlığını derhal bilgilendirmekl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yükümlüdürle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u Yönetmelikte tanımı yapılan atıklar dışındaki herhangi bir atığın Bakanlığın izni dışında atık alma gemilerince alınması yasaktı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Karasularımız dâhilinde sefer yapan gemi işleticilerinin yükümlülüğü</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9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Başlığı ile birlikte 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Karasularımız dâhilinde sefer yapan şehir hatları, deniz otobüsleri, yolcu motorları donatanları veya işletmecileri, söz konusu gemilerden kaynaklanan ve bu Yönetmelikte tanımlanan atıkların alınması için atık kabul tesisleri ile anlaşma yapmak zorundadırla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kern w:val="0"/>
                <w:lang w:val="tr-TR" w:eastAsia="zh-CN" w:bidi="ar-SA"/>
              </w:rPr>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Gemilerin Yükümlülük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0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Türkiye'nin deniz yetki alanlarında bulunan uğraksız gemiler haricindeki gemiler; normal faaliyetlerinden kaynaklanan ve bu Yönetmelik kapsamında tanımı yapılan atıkları, bu Yönetmelik hükümlerine göre kurularak işletilen atık kabul tesislerine veya atık alma gemilerine geciktirmeksizin vermekle yükümlüdürle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ir limana varmak için yola çıkan gemilerin donatan, işletici, kaptan ya da acenteleri; gemilerin ürettiği atıkların atık türü ve miktarını, bu atıkları verip vermeyeceğini veya bir sonraki limanda atıklarını boşaltacağını, ilgili atık alım yükümlüsüne ve liman başkanlığına Bakanlık ve Müsteşarlık tarafından belirlenecek haberleşme yöntem ve sistemi ile bildir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Türk Silahlı Kuvvetleri ve Sahil Güvenlik Komutanlığı gemileri veya bir devletin sahibi olduğu veya bir devlet tarafından işletilen ve ticari olmayan faaliyetlerde kullanılan gemiler limanlara giderken bildirim yapmak zorunda değildi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Liman Başkanlıklarının Yükümlülük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1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Liman başkanlıklar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Gemilerin limanlara gelmeden önce yapmaları gereken atık bildirimlerini kontrol etmekl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Gemilere ulusal ve uluslararası mevzuat çerçevesinde yapılan denetimler ile liman devleti ve bayrak devleti denetimlerinde; gemilerin bir sonraki limana varana kadar oluşacak atıkları için atık tanklarında yeterli depolama hacminin olmadığının belirlenmesi halinde atıkları alınıncaya kadar kalkışına izin vermemekl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c) Gemilere ulusal ve uluslararası mevzuat çerçevesinde yapılan denetimler ile liman devleti ve bayrak devleti denetimlerinde; yeterli atık depolama hacmine sahip olup da atık vermeyen gemileri, gideceği bir sonraki limanın bağlı olduğu liman başkanlığına ve/veya denetleme yetkisi olan kurumlara bildirmekl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yükümlüdü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kern w:val="0"/>
                <w:lang w:val="tr-TR" w:eastAsia="zh-CN" w:bidi="ar-SA"/>
              </w:rPr>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Times New Roman" w:ascii="Times New Roman" w:hAnsi="Times New Roman"/>
                <w:color w:val="1C283D"/>
                <w:kern w:val="0"/>
                <w:sz w:val="24"/>
                <w:szCs w:val="24"/>
                <w:lang w:val="tr-TR" w:eastAsia="zh-CN" w:bidi="ar-SA"/>
              </w:rPr>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ÜÇÜNCÜ BÖLÜM</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 Kabul Tesisleri ve Atık Alma Gemileri İçin Lisans Belgesi İşlemleri</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kern w:val="0"/>
                <w:lang w:val="tr-TR" w:eastAsia="zh-CN" w:bidi="ar-SA"/>
              </w:rPr>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Atık kabul tesisleri için çevre lisansı işlem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2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kabul tesisi için Geçici Faaliyet Belgesi ve Çevre Lisansı alması gereken sorumlular, Ek-1 veya Ek-2’de yer alan formata göre rapor hazırlayarak Bakanlığa sunar. Bakanlık, atık kabul tesisi proje raporunu inceler veya gerekli görmesi durumunda uzman kurum veya kuruluşlardan bir komisyon kurarak incelettirebilir. Raporda eksiklik tespit edilmesi ve/veya ilave olarak rapora girilmesi gereken bilgi ve belgelerin bulunması durumunda, raporun düzeltilmesi için en fazla toplam 30 işgünü süre verilerek tespit edilen hususların rapora girilmesi sorumlularından istenir. Revize edilen raporun verilen süre içerisinde Bakanlığa göndermekle yükümlüdü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Revize raporun verilen süre içerisinde Bakanlığa sunulmaması veya revize raporun incelenmesinde daha önce belirtilen eksikliklerin giderilmediğinin tespit edilmesi durumunda, söz konusu durum kurulması zorunlu olan atık kabul tesisini kurmamak olarak değerlendi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Raporun Bakanlıkça uygun bulunması durumunda atık kabul tesisi 45 işgünü içerisinde söz konusu rapora uygun olarak yapılır. Atık kabul tesisi, Bakanlık yetkililerince mahallinde incelenerek rapora uygun kurulup kurulmadığı tespit edilir. Uygun bulunan tesise atık kabul tesisi onay belgesi ve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Eksiklik tespit edilmesi durumunda eksiklikler düzeltilmesi için en fazla toplam 45 işgünü süre verilerek tespit edilen hususların giderilmesi isten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kabul tesisi onay belgesi alan tesisler için Çevre Kanununca Alınması Gereken İzin ve Lisanslar Hakkında Yönetmeliğe göre Bakanlığa başvuru yapıl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çici faaliyet izni almış tesisler, EK-6 faaliyet raporu ile birlikte Çevre Lisansı almak üzere Bakanlığa başvurmak zorundadı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ÜÇÜNCÜ BÖLÜM</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 Kabul Tesisleri ve Atık Alma Gemileri İçin Lisans Belgesi İşlemleri</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kern w:val="0"/>
                <w:lang w:val="tr-TR" w:eastAsia="zh-CN" w:bidi="ar-SA"/>
              </w:rPr>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Atık kabul tesisleri için çevre lisansı işlem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2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kabul tesisi için Geçici Faaliyet Belgesi ve Çevre Lisansı alması gereken sorumlular, Ek-1 veya Ek-2’de yer alan formata göre rapor hazırlayarak Bakanlığa sunar. Bakanlık, atık kabul tesisi proje raporunu </w:t>
            </w:r>
            <w:r>
              <w:rPr>
                <w:rFonts w:eastAsia="Times New Roman" w:cs="Calibri" w:ascii="Calibri" w:hAnsi="Calibri"/>
                <w:color w:val="8EAADB" w:themeColor="accent1" w:themeTint="99"/>
                <w:kern w:val="0"/>
                <w:sz w:val="22"/>
                <w:szCs w:val="22"/>
                <w:u w:val="single"/>
                <w:lang w:val="tr-TR" w:eastAsia="zh-CN" w:bidi="ar-SA"/>
              </w:rPr>
              <w:t xml:space="preserve">30 işgünü içerisinde </w:t>
            </w:r>
            <w:r>
              <w:rPr>
                <w:rFonts w:eastAsia="Times New Roman" w:cs="Calibri" w:ascii="Calibri" w:hAnsi="Calibri"/>
                <w:color w:val="1C283D"/>
                <w:kern w:val="0"/>
                <w:sz w:val="22"/>
                <w:szCs w:val="22"/>
                <w:lang w:val="en-GB" w:eastAsia="zh-CN" w:bidi="ar-SA"/>
              </w:rPr>
              <w:t>inceler veya gerekli görmesi durumunda uzman kurum veya kuruluşlardan bir komisyon kurarak incelettirebilir. Raporda eksiklik tespit edilmesi ve/veya ilave olarak rapora girilmesi gereken bilgi ve belgelerin bulunması durumunda, raporun düzeltilmesi için en fazla toplam 30 işgünü süre verilerek tespit edilen hususların rapora girilmesi sorumlularından istenir. Revize edilen raporun verilen süre içerisinde Bakanlığa göndermekle yükümlüdü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Revize raporun verilen süre içerisinde Bakanlığa sunulmaması veya revize raporun incelenmesinde daha önce belirtilen eksikliklerin giderilmediğinin tespit edilmesi durumunda, söz konusu durum kurulması zorunlu olan atık kabul tesisini kurmamak olarak değerlendi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Raporun Bakanlıkça uygun bulunması durumunda atık kabul tesisi 45 işgünü içerisinde söz konusu rapora uygun olarak yapılır. Atık kabul tesisi, Bakanlık yetkililerince mahallinde incelenerek rapora uygun kurulup kurulmadığı tespit edilir. Uygun bulunan tesise atık kabul tesisi onay belgesi ve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Eksiklik tespit edilmesi durumunda eksiklikler düzeltilmesi için en fazla toplam 45 işgünü süre verilerek tespit edilen hususların giderilmesi isten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kabul tesisi onay belgesi alan tesisler için Çevre Kanununca Alınması Gereken İzin ve Lisanslar Hakkında Yönetmeliğe göre Bakanlığa başvuru yapıl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çici faaliyet izni almış tesisler, EK-6 faaliyet raporu ile birlikte Çevre Lisansı almak üzere Bakanlığa başvurmak zorundadır</w:t>
            </w:r>
            <w:r>
              <w:rPr>
                <w:rFonts w:eastAsia="Times New Roman" w:cs="Calibri" w:ascii="Calibri" w:hAnsi="Calibri"/>
                <w:color w:val="1C283D"/>
                <w:kern w:val="0"/>
                <w:sz w:val="22"/>
                <w:szCs w:val="22"/>
                <w:lang w:val="tr-TR" w:eastAsia="zh-CN" w:bidi="ar-SA"/>
              </w:rPr>
              <w:t>.</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Atık alma gemileri için lisans işlem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3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Başlığı ile birlikte 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ma gemisi için lisans belgesi almak isteyen gerçek ve tüzel kişiler, gemilerden atık alım yükümlüğü bulunanlar ile sözleşme yaptıktan sonra EK-3'de yer alan hususları içeren rapor hazırlayarak Valiliğe gönderme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Valilik, söz konusu raporu inceler veya gerekli görmesi durumunda uzman kurum/kuruluşlardan bir komisyon kurarak incelettirebilir. Raporda eksiklik tespit edilmesi ve/veya ilave olarak rapora girmesi gereken bilgi ve belgelerin bulunması durumunda, bunların rapora girilmesi başvuru sahibinden istenir. Revize edilmiş rapor Valiliğe sunulur. Söz konusu raporun Valilikçe uygun bulunması durumunda geminin, atık alma hizmetleri için donatılmasına izin ve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Valilik gerek görmesi durumunda raporda yer alan bilgiler kapsamında benzer atık alma gemilerini yerinde inceleyebilir veya incelettireb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Donatılmasına izin verilen atık alma gemisinin yerinde incelenmesi sonucunda uygun bulunduğu takdirde, Valilik tarafından üç yıl süre için lisans belgesi ve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Lisans belgesind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Lisans belgesinin hangi tür atıklar için verildiğ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Başlangıç ve bitiş tarih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c) Atık alma gemisinin faaliyet göstereceği liman işletme sahası veya sahalar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elirt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Valilik tarafından lisans verilen atık alma gemisinin çalışma alanı, anlaşma yaptığı limanlar, alacağı atık türleri, atık tanklarının kapasiteleri ve lisans süresi ve lisans belgesindeki değişiklikleri ile diğer gerekli bilgileri Bakanlığa ve ilgili liman başkanlığına bildi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Lisanslı atık alma gemisinde yapılacak değişiklikler için Valilikten onay alınmak zorundadır. Lisans hiç bir şekilde üçüncü kişilere devredilemez. Atık alma gemisi işleticisinin değişmesi halinde Valiliğe bilgi verilmesi ve lisansın yenilenmesi zorunludu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ma Gemisi Lisans belgesi sahibi, lisans belgesinin sona erme tarihinden üç ay önce Valiliğe dilekçe ile başvurarak lisans belgesinin vize edilmesini ister. Bu başvuruda varsa değişiklik planları da bildirilir. Lisansı vize edecek olan kurum, gerekli kontrolleri yaptıktan sonra lisans belgesini vize eder veya vize başvurusunu reddeder. Vize başvuruları reddedilen atık alma gemileri, gerekçeleri belirtilen olumsuzlukları belgeyi vize eden kurum tarafından verilen süre içerisinde düzelterek tekrar vize talebinde bulunabilir. Bu süre altı ayı geçemez. Vizesi zamanında yapılmayan lisans belgesi geçersiz sayılı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Lisans Belgesinin Verilmes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4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Mülga: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Lisans Belgesinin Vize Edilmes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5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Mülga: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en-GB" w:eastAsia="zh-CN" w:bidi="ar-SA"/>
              </w:rPr>
              <w:t>Lisans belgesinin iptali işlem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6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Başlığı ile birlikte değişik:RG-18/3/2010-27525)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6 ncı maddede belirtilen yükümlülükleri yerine getirmeyen atık kabul tesisleri için çevre lisans belgesinin iptali işlemleri; Çevre Kanununca Alınması Gereken İzin ve Lisanslar Hakkında Yönetmelik hükümleri çerçevesinde yapıl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8 inci maddede ifade edilen yükümlülüklerini yerine getirmeyen atık alma gemi işleticilerine aksaklığın önemine göre bir yılı aşmamak üzere süre verilir. Bu süre zarfında, yükümlülüklerini yerine getirmeyen atık alma gemilerinin lisansı iptal edili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Times New Roman" w:ascii="Times New Roman" w:hAnsi="Times New Roman"/>
                <w:color w:val="1C283D"/>
                <w:kern w:val="0"/>
                <w:sz w:val="24"/>
                <w:szCs w:val="24"/>
                <w:lang w:val="tr-TR" w:eastAsia="zh-CN" w:bidi="ar-SA"/>
              </w:rPr>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Lisans Belgesinin İptalinden Sonra Yapılacak İşlemle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7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Mülga: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center"/>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DÖRDÜNCÜ BÖLÜM</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ların Taşınması ve Bertaraf İşlem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ların Taşınması</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8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milerden atıkların alınmasında atık veren gemiye göre Ek-4 veya Ek-5’de yer alan atık transfer formu kullanılması esast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Atıklar, gemi tarafından atık alma gemisine veriliyor is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1) Atıkların transfer formu orijinal olarak atık veren gemi sorumlusu ve atık alma gemisi sorumlusu tarafından dört nüsha olarak doldurulur ve imzalan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2) Bu Formların birinci nüshası atık veren gemi sorumlusunda, ikinci, üçüncü ve dördüncü nüshaları ise atık alma gemisi sorumlusunda kal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3) Atık alma gemisi atıklarını atık kabul tesisine tesliminde söz konusu nüshalar atık kabul tesisi sorumlusu tarafından imzalanır. İmzalanan nüshaların bir nüshası atık alma gemisi sorumlusunda diğer iki nüshası atık kabul tesisi sorumlusunda kalır. Atık alma gemisi sorumluları, kendilerinde kalan nüshayı üç yıl süre ile yetkili kurumlarca istenildiğinde ibraz etmek üzere sakla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4) Atık kabul tesisi sorumlusu bir nüshasını İl Müdürlüğüne gönderir, bir nüshasını da kendisi alır. Kendisinde kalan nüsha üç yıl süre ile yetkili kurumlarca istenildiğinde ibraz etmek üzere sakla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Atıklar, gemiden atık kabul tesisine veriliyor is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1) Atıkların transfer formu orijinal olarak atık veren gemi sorumlusu ve atık kabul tesisi sorumlusu tarafından üç nüsha olarak doldurulur ve imzalan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2) Bu Formun birinci nüshası atık veren gemi sorumlusunda, ikinci ve üçüncü nüshaları ise atık kabul tesisi sorumlusunda kal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3) Atık kabul tesisi sorumlusu bir nüshasını İl Müdürlüğüne gönderir, bir nüshasını da kendisi alır. Kendisinde kalan nüsha üç yıl süre ile yetkili kurumlarca istenildiğinde ibraz etmek üzere sakla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c) Tehlikeli Atıkların Kontrolü Yönetmeliği kapsamına giren atıklar; atık kabul tesislerinden Ulusal Atık Taşıma Formu kullanılarak taşın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ç) Atıkların yukarıda belirtilen taşıma yöntemlerinin dışında farklı bir yöntemle taşınmasının ön görüldüğü durumlarda Bakanlıktan izin alınması zorunludu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Atıkların bertaraf işlem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19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Başalığı ile birlikte değişik:RG-18/3/2010-27525)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milerin ürettiği atıkların ve yük artıklarının işlenme, geri kazanım veya bertarafı işlemleri; 14/3/2005 tarihli ve 25755 sayılı Resmî Gazete’de yayımlanan Tehlikeli Atıkların Kontrolü Yönetmeliği, 30/7/2008 tarihli ve 26952 sayılı Resmî Gazete’de yayımlanan Atık Yağların Kontrolü Yönetmeliği, 31/12/2004 tarihli ve 25687 sayılı Resmî Gazete’de yayımlanan Su Kirliliği Kontrolü Yönetmeliği, 14/3/1991 tarihli ve 20814 sayılı Resmî Gazete’de yayımlanan Katı Atıkların Kontrolü Yönetmeliği, 5/7/2008 tarihli ve 26927 sayılı Resmî Gazete’de yayımlanan Atık Yönetimi Genel Esaslarına İlişkin Yönetmelik ve ilgili diğer mevzuata göre yapı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üyükşehir Belediyelerinin atık alım hizmeti verdikleri atık kabul tesisleri hariç olmak üzere, atık kabul tesislerinde toplanan MARPOL Ek-IV ve Ek-V kapsamı dışında kalan atıklar, Valilik temsilcisi başkanlığında; atık alım yükümlüsü, Maliye Bakanlığı taşra teşkilatı ve Emniyet/Jandarma teşkilatı temsilcileri, atık kabul tesisinin gümrüklü sahalarda bulunması durumunda; Gümrük ve Muhafaza Başmüdürlüğü temsilcilerinden oluşan komisyonun onayı ile atık kabul tesislerinden çıkarılmak zorundadı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BEŞİNCİ BÖLÜM</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 Kabul Tesisleri Yeterlik Kriterleri</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Petrol ve Petrol Türevli Katı ve Sıvı Atıkları Kabul Edecek Atık Kabul Tesisleri Yeterlik Kriter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0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Mülga: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kern w:val="0"/>
                <w:lang w:val="tr-TR" w:eastAsia="zh-CN" w:bidi="ar-SA"/>
              </w:rPr>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spacing w:val="-5"/>
                <w:kern w:val="0"/>
                <w:sz w:val="22"/>
                <w:szCs w:val="22"/>
                <w:lang w:val="tr-TR" w:eastAsia="zh-CN" w:bidi="ar-SA"/>
              </w:rPr>
              <w:t>Zehirli Sıvı Madde Atıklarını Kabul Edecek Atık Kabul Tesisleri Yeterlik Kriter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spacing w:val="-5"/>
                <w:kern w:val="0"/>
                <w:sz w:val="22"/>
                <w:szCs w:val="22"/>
                <w:lang w:val="tr-TR" w:eastAsia="zh-CN" w:bidi="ar-SA"/>
              </w:rPr>
              <w:t>Madde 21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Mülga: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Pis Su Kabul Edecek Atık Kabul Tesislerinin Yeterlik Kriter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2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Mülga: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Çöp Kabul Edecek Atık Kabul Tesislerinin Yeterlik Kriter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3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Mülga: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LTINCI BÖLÜM</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Çeşitli ve Son Hükümler</w:t>
            </w:r>
          </w:p>
          <w:p>
            <w:pPr>
              <w:pStyle w:val="Normal"/>
              <w:widowControl/>
              <w:shd w:val="clear" w:color="auto" w:fill="FFFFFF"/>
              <w:spacing w:lineRule="auto" w:line="240" w:before="0" w:after="0"/>
              <w:ind w:firstLine="540"/>
              <w:jc w:val="center"/>
              <w:rPr>
                <w:rFonts w:ascii="Times New Roman" w:hAnsi="Times New Roman" w:eastAsia="Times New Roman" w:cs="Times New Roman"/>
                <w:color w:val="1C283D"/>
                <w:sz w:val="24"/>
                <w:szCs w:val="24"/>
              </w:rPr>
            </w:pPr>
            <w:r>
              <w:rPr>
                <w:kern w:val="0"/>
                <w:lang w:val="tr-TR" w:eastAsia="zh-CN" w:bidi="ar-SA"/>
              </w:rPr>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Lisans Alma Zorunluluğu Olmayan Limanlar ve Yükümlülük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4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Karasularımızda tarifeli sefer yapan gemilerin yolcu almak için yanaştığı limanların, balıkçı barınaklarının ve yat yanaşma kapasitesi elli yat altında olan yat limanlarının yöneticileri lisans almak zorunda değildir. Ancak bu limanlar hizmet verdikleri gemilerden atıklarını alabilecek kapasitede atık kabul tesislerine sahip olmak zorundadırlar. Bu kapasite ve kriterler İl Müdürlüğü tarafından belirlen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Tesislerin kurulması ve işletilmesinde ilgili çevre ve sağlık mevzuatı hükümleri saklıdır. İl Müdürlüğü söz konusu tesisleri denetlemekle görevlidirler. Bu madde kapsamına giren liman yöneticileri, tesislerinde üretilen ve depolanan atıkları 19 uncu madde kapsamında bertaraf etmek veya ettirmekle yükümlüdürler. Bu madde gereklerine uymayan limanların faaliyetlerine izin verilmez.</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Lisans alma zorunluluğu bulunmayan tesislerin hizmet sundukları gemilerin atıklarını alırken Ek-5’teki Atık Transfer Formunu kullanması zorunludu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 Kabul Tesisleri ve Atık Alma Gemilerinin Rapor Edilmes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5 —</w:t>
            </w:r>
            <w:r>
              <w:rPr>
                <w:rFonts w:eastAsia="Times New Roman" w:cs="Calibri" w:ascii="Calibri" w:hAnsi="Calibri"/>
                <w:color w:val="1C283D"/>
                <w:kern w:val="0"/>
                <w:sz w:val="22"/>
                <w:szCs w:val="22"/>
                <w:lang w:val="tr-TR" w:eastAsia="zh-CN" w:bidi="ar-SA"/>
              </w:rPr>
              <w:t> Bu Yönetmelik hükümlerine uymayan, gerektiği gibi çalışmayan veya yetersiz olan atık kabul tesisleri ve atık alma gemileri, her hangi bir kişi veya kuruluş tarafından; sözlü, yazılı, telefon veya şahsen Bakanlığa ve/veya Müsteşarlığa ve/veya ilgili valiliğe rapor edilebilir. Bu ihbarlar gizli tutulu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 Alım Hizmetlerinin Ücretlendirilmes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6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kabul tesislerinin ve atık alma gemilerinin verecekleri hizmetler gemilerden alınacak bir ücret karşılığında yapı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Gemilerden alınacak ücret tarifesi; atıkların azami düzeyde toplanmasını sağlamak üzere, adil, şeffaf şekilde olmasına dikkat edilerek Bakanlık tarafından belirlenir. Belirlenen ücret tarifesi Resmî Gazete'de yayımlanarak yürürlüğe gire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ım ücreti, atık alım hizmetini veren atık alım yükümlüsü tarafından tahsil edili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Atık Kabul Tesislerinin ve Atık Alma Gemilerinin Denetlenmes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7 —</w:t>
            </w:r>
            <w:r>
              <w:rPr>
                <w:rFonts w:eastAsia="Times New Roman" w:cs="Calibri" w:ascii="Calibri" w:hAnsi="Calibri"/>
                <w:color w:val="1C283D"/>
                <w:kern w:val="0"/>
                <w:sz w:val="22"/>
                <w:szCs w:val="22"/>
                <w:lang w:val="tr-TR" w:eastAsia="zh-CN" w:bidi="ar-SA"/>
              </w:rPr>
              <w:t> </w:t>
            </w:r>
            <w:r>
              <w:rPr>
                <w:rFonts w:eastAsia="Times New Roman" w:cs="Calibri" w:ascii="Calibri" w:hAnsi="Calibri"/>
                <w:b/>
                <w:bCs/>
                <w:color w:val="1C283D"/>
                <w:kern w:val="0"/>
                <w:sz w:val="22"/>
                <w:szCs w:val="22"/>
                <w:lang w:val="tr-TR" w:eastAsia="zh-CN" w:bidi="ar-SA"/>
              </w:rPr>
              <w:t>(Değişik:RG-18/3/2010-27525)</w:t>
            </w:r>
            <w:r>
              <w:rPr>
                <w:rFonts w:eastAsia="Times New Roman" w:cs="Calibri" w:ascii="Calibri" w:hAnsi="Calibri"/>
                <w:b/>
                <w:bCs/>
                <w:color w:val="1C283D"/>
                <w:kern w:val="0"/>
                <w:sz w:val="22"/>
                <w:szCs w:val="22"/>
                <w:vertAlign w:val="superscript"/>
                <w:lang w:val="tr-TR" w:eastAsia="zh-CN" w:bidi="ar-SA"/>
              </w:rPr>
              <w:t> (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alma gemilerini ve atık kabul tesislerini bu Yönetmelik gereklerinin yerine getirilmesi açısından denetleme yetkisi ve yükümlülüğü Bakanlık ve Valiliğe aittir. Atık alma gemilerinde liman başkanlıklarınca yapılan Müsteşarlığın yetkisi dahilindeki denetimlerde tespit edilen tüm aksaklıklar Bakanlığa ve Valiliğe yazı ile bildirili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skeri gemi ve tesislerin çevre denetimi ile ilgili iş ve işlemleri, 24/7/2009 tarihli ve 27298 sayılı Resmî Gazete’de yayımlanan Türk Silahlı Kuvvetleri Çevre Denetimi Yönetmeliğine göre yürütülür</w:t>
            </w:r>
            <w:r>
              <w:rPr>
                <w:rFonts w:eastAsia="Times New Roman" w:cs="Calibri" w:ascii="Calibri" w:hAnsi="Calibr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İdari yaptırımlar (Değişik başlık:RG-18/3/2010-27525)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8 —</w:t>
            </w:r>
            <w:r>
              <w:rPr>
                <w:rFonts w:eastAsia="Times New Roman" w:cs="Calibri" w:ascii="Calibri" w:hAnsi="Calibri"/>
                <w:color w:val="1C283D"/>
                <w:kern w:val="0"/>
                <w:sz w:val="22"/>
                <w:szCs w:val="22"/>
                <w:lang w:val="tr-TR" w:eastAsia="zh-CN" w:bidi="ar-SA"/>
              </w:rPr>
              <w:t> Bu Yönetmelik hükümlerine aykırı hareket edilmesi durumunda 2872 sayılı Kanunun ilgili idari ve cezai hükümleri uygulan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Atık kabul tesisleri genel yeterlik kriter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EK MADDE 1 –</w:t>
            </w:r>
            <w:r>
              <w:rPr>
                <w:rFonts w:eastAsia="Times New Roman" w:cs="Calibri" w:ascii="Calibri" w:hAnsi="Calibri"/>
                <w:color w:val="1C283D"/>
                <w:kern w:val="0"/>
                <w:sz w:val="22"/>
                <w:szCs w:val="22"/>
                <w:lang w:val="en-GB" w:eastAsia="zh-CN" w:bidi="ar-SA"/>
              </w:rPr>
              <w:t> </w:t>
            </w:r>
            <w:r>
              <w:rPr>
                <w:rFonts w:eastAsia="Times New Roman" w:cs="Calibri" w:ascii="Calibri" w:hAnsi="Calibri"/>
                <w:b/>
                <w:bCs/>
                <w:color w:val="1C283D"/>
                <w:kern w:val="0"/>
                <w:sz w:val="22"/>
                <w:szCs w:val="22"/>
                <w:lang w:val="en-GB" w:eastAsia="zh-CN" w:bidi="ar-SA"/>
              </w:rPr>
              <w:t>(Ek:RG-18/3/2010-27525)</w:t>
            </w:r>
            <w:r>
              <w:rPr>
                <w:rFonts w:eastAsia="Times New Roman" w:cs="Calibri" w:ascii="Calibri" w:hAnsi="Calibri"/>
                <w:color w:val="1C283D"/>
                <w:kern w:val="0"/>
                <w:sz w:val="22"/>
                <w:szCs w:val="22"/>
                <w:lang w:val="en-GB"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tık kabul tesisleri için yeterlik kriterleri şunlar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Tesis, limanda kullanıma uygun, erişilir ve limanı kullanan tüm gemilerin ihtiyaçlarına yeter kapasitede ol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Tesis, gemi tarafından bildirim yapıldıktan sonra yirmi dört saat içinde geminin atıklarını alabilecek kapasitede ol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c) Tesis, limanı kullanan gemiler için zaman kaybı oluşturmayacak ve limanın normal işlerini aksatmayacak şekilde çalıştırıl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ç) Tesis, MARPOL 73/78’in EK-I'inde ölçüleri belirtilen standart boşaltma bağlantı flencine sahip olmak zorundadır. Yat limanlarında bu özellikler aranmaz ancak, yat limanlarının MARPOL 73/78’in EK-I'inde yer alan atıkların alımı için uyumlu bir sisteme sahip olması zorunludu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d) Pissu alım tesisi, MARPOL 73/78’in EK-IV'inde özellikleri belirtilen standart boşaltma bağlantı flencine sahip olmak zorundadır. Bu bağlantı flenci, gemilerin pissu boşaltım devrelerine bağlanabilir özellikte olmak zorundadır. Yat limanlarında bu özellikler aranmaz ancak gemilerden pissu alımı için uyumlu bir sisteme sahip ol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e)  Tesis, Bakanlıkça uygun görülecek kapasite ve kriterde olmak zorundadır.</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f) Tersaneler, (b) ve (c) bentlerine uymak zorunda değildir. Atık alım süresi sınırlı değildir. Atık kabul tesislerinin kapasiteleri gemi tersaneden çıkmadan önce atık alım işlemlerini tamamlayacak yeterlilikte ol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tr-TR" w:eastAsia="zh-CN" w:bidi="ar-SA"/>
              </w:rPr>
              <w:t>g) --</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8EAADB" w:themeColor="accent1" w:themeTint="99"/>
                <w:sz w:val="24"/>
                <w:szCs w:val="24"/>
              </w:rPr>
            </w:pPr>
            <w:r>
              <w:rPr>
                <w:rFonts w:eastAsia="Times New Roman" w:cs="Calibri" w:ascii="Calibri" w:hAnsi="Calibri"/>
                <w:color w:val="8EAADB" w:themeColor="accent1" w:themeTint="99"/>
                <w:kern w:val="0"/>
                <w:sz w:val="22"/>
                <w:szCs w:val="22"/>
                <w:lang w:val="tr-TR" w:eastAsia="zh-CN" w:bidi="ar-SA"/>
              </w:rPr>
              <w:t>g)Tesise uygun kapasite ve kriterlere ilişkin usul ve esaslar Bakanlık tarafından belirlenir.</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Gemilerin ürettiği atıklar için atık kabul tesisleri yeterlik kriter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EK MADDE 2 –</w:t>
            </w:r>
            <w:r>
              <w:rPr>
                <w:rFonts w:eastAsia="Times New Roman" w:cs="Calibri" w:ascii="Calibri" w:hAnsi="Calibri"/>
                <w:color w:val="1C283D"/>
                <w:kern w:val="0"/>
                <w:sz w:val="22"/>
                <w:szCs w:val="22"/>
                <w:lang w:val="en-GB" w:eastAsia="zh-CN" w:bidi="ar-SA"/>
              </w:rPr>
              <w:t> </w:t>
            </w:r>
            <w:r>
              <w:rPr>
                <w:rFonts w:eastAsia="Times New Roman" w:cs="Calibri" w:ascii="Calibri" w:hAnsi="Calibri"/>
                <w:b/>
                <w:bCs/>
                <w:color w:val="1C283D"/>
                <w:kern w:val="0"/>
                <w:sz w:val="22"/>
                <w:szCs w:val="22"/>
                <w:lang w:val="en-GB" w:eastAsia="zh-CN" w:bidi="ar-SA"/>
              </w:rPr>
              <w:t>(Ek:RG-18/3/2010-27525)</w:t>
            </w:r>
            <w:r>
              <w:rPr>
                <w:rFonts w:eastAsia="Times New Roman" w:cs="Calibri" w:ascii="Calibri" w:hAnsi="Calibri"/>
                <w:b/>
                <w:bCs/>
                <w:color w:val="1C283D"/>
                <w:kern w:val="0"/>
                <w:sz w:val="22"/>
                <w:szCs w:val="22"/>
                <w:vertAlign w:val="superscript"/>
                <w:lang w:val="en-GB"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ARPOL 73/78’in EK-I’i kapsamındaki atıkları kabul edecek atık kabul tesisleri için yeterlik kriterleri şunlar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Tesis, kirli balast transferinde, işlem başladıktan sonra on saat içinde atık alımını tamamlayacak kapasitede o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Tesis, sintine suları, slaç alımında işlem başladıktan sonra dört saat içinde atık alımını tamamlayacak kapasitede o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ARPOL 73/78’in EK-IV’ü kapsamında pissu kabul edecek atık kabul tesisleri, pissu alımına başladıktan sonra dört saat içinde pissu alımını tamamlayacak kapasitede o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ARPOL 73/78’in EK-V’i kapsamındaki atıkları kabul edecek atık kabul tesisleri için yeterlik kriterleri şunlar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Tesis, çöp alımına başladıktan sonra bir saat içinde çöp alımını tamamlayacak kapasite ve kriterde o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Tesis, liman çevresini bilmeyen denizcilerin ve yabancıların kolaylıkla bulup kullanabileceği şekilde çalıştırı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c) Tesis, çöplerin geri dönüşümünü kolaylaştırmak amacıyla ayrı kategorilerdeki çöpleri ayrı ayrı almaya ve teslim etmeye teşvik edici nitelikte ol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Yük artıkları için atık kabul tesisleri yeterlik kriterleri</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EK MADDE 3 –</w:t>
            </w:r>
            <w:r>
              <w:rPr>
                <w:rFonts w:eastAsia="Times New Roman" w:cs="Calibri" w:ascii="Calibri" w:hAnsi="Calibri"/>
                <w:color w:val="1C283D"/>
                <w:kern w:val="0"/>
                <w:sz w:val="22"/>
                <w:szCs w:val="22"/>
                <w:lang w:val="en-GB" w:eastAsia="zh-CN" w:bidi="ar-SA"/>
              </w:rPr>
              <w:t> </w:t>
            </w:r>
            <w:r>
              <w:rPr>
                <w:rFonts w:eastAsia="Times New Roman" w:cs="Calibri" w:ascii="Calibri" w:hAnsi="Calibri"/>
                <w:b/>
                <w:bCs/>
                <w:color w:val="1C283D"/>
                <w:kern w:val="0"/>
                <w:sz w:val="22"/>
                <w:szCs w:val="22"/>
                <w:lang w:val="en-GB" w:eastAsia="zh-CN" w:bidi="ar-SA"/>
              </w:rPr>
              <w:t>(Ek:RG-18/3/2010-27525)</w:t>
            </w:r>
            <w:r>
              <w:rPr>
                <w:rFonts w:eastAsia="Times New Roman" w:cs="Calibri" w:ascii="Calibri" w:hAnsi="Calibri"/>
                <w:b/>
                <w:bCs/>
                <w:color w:val="1C283D"/>
                <w:kern w:val="0"/>
                <w:sz w:val="22"/>
                <w:szCs w:val="22"/>
                <w:vertAlign w:val="superscript"/>
                <w:lang w:val="en-GB"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ARPOL 73/78’in EK-I’i kapsamındaki atıkları kabul edecek atık kabul tesisleri için yeterlik kriterleri şunlar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a) Tesis, slop alımında işlem başladıktan sonra on saat içinde atık alımını tamamlayacak kapasitede o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 Tesis diğer yük artıklarının alımına başladıktan sonra dört saat içinde atık alımını tamamlayacak kapasitede olmak zorundadır.</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MARPOL 73/78’in EK-II’si kapsamındaki atıkları kabul edecek atık kabul tesislerinde bu atıklarının alınacağı tanklar, işlem başladıktan sonra on saat içinde atık alımını tamamlayacak kapasitede olmak zorundadır.</w:t>
            </w:r>
          </w:p>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Calibri" w:hAnsi="Calibri" w:eastAsia="Times New Roman" w:cs="Calibri"/>
                <w:b/>
                <w:b/>
                <w:bCs/>
                <w:color w:val="1C283D"/>
                <w:sz w:val="22"/>
              </w:rPr>
            </w:pPr>
            <w:r>
              <w:rPr>
                <w:rFonts w:eastAsia="Times New Roman" w:cs="Calibri" w:ascii="Calibri" w:hAnsi="Calibri"/>
                <w:b/>
                <w:bCs/>
                <w:color w:val="1C283D"/>
                <w:kern w:val="0"/>
                <w:sz w:val="22"/>
                <w:szCs w:val="22"/>
                <w:lang w:val="tr-TR" w:eastAsia="zh-CN" w:bidi="ar-SA"/>
              </w:rPr>
              <w:t>Geçici Madde 1 —</w:t>
            </w:r>
            <w:r>
              <w:rPr>
                <w:rFonts w:eastAsia="Times New Roman" w:cs="Calibri" w:ascii="Calibri" w:hAnsi="Calibri"/>
                <w:color w:val="1C283D"/>
                <w:kern w:val="0"/>
                <w:sz w:val="22"/>
                <w:szCs w:val="22"/>
                <w:lang w:val="tr-TR" w:eastAsia="zh-CN" w:bidi="ar-SA"/>
              </w:rPr>
              <w:t> Mevcut limanların yöneticileri, bu Yönetmeliğin yürürlüğe girişinden itibaren en fazla oniki ay içinde Yönetmeliğin gereklerini yerine getirirler. Atık kabul tesislerine sahip liman yöneticileri bu Yönetmeliğin yayımı tarihinden itibaren altı ay içinde lisans almak zorundadırlar.</w:t>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Geçici Madde 2 —</w:t>
            </w:r>
            <w:r>
              <w:rPr>
                <w:rFonts w:eastAsia="Times New Roman" w:cs="Calibri" w:ascii="Calibri" w:hAnsi="Calibri"/>
                <w:color w:val="1C283D"/>
                <w:kern w:val="0"/>
                <w:sz w:val="22"/>
                <w:szCs w:val="22"/>
                <w:lang w:val="tr-TR" w:eastAsia="zh-CN" w:bidi="ar-SA"/>
              </w:rPr>
              <w:t> Müsteşarlık tarafından çıkarılan Gemilerden ve Diğer Deniz Araçlarından Kaynaklanan Atıkların Toplanmasına İlişkin Uygulama Esasları çerçevesinde, Müsteşarlıktan Geçici Atık Toplama İzin Belgesi alan atık alma gemileri için bu Yönetmeliğin yayımı tarihinden itibaren üç ay içinde lisans alınması gereklidir. Bu süre içinde lisans almayan gemiler bu Yönetmelik kapsamında faaliyet gösteremezler.</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en-GB" w:eastAsia="zh-CN" w:bidi="ar-SA"/>
              </w:rPr>
              <w:t>Geçici Madde 3 –</w:t>
            </w:r>
            <w:r>
              <w:rPr>
                <w:rFonts w:eastAsia="Times New Roman" w:cs="Calibri" w:ascii="Calibri" w:hAnsi="Calibri"/>
                <w:color w:val="1C283D"/>
                <w:kern w:val="0"/>
                <w:sz w:val="22"/>
                <w:szCs w:val="22"/>
                <w:lang w:val="en-GB" w:eastAsia="zh-CN" w:bidi="ar-SA"/>
              </w:rPr>
              <w:t> </w:t>
            </w:r>
            <w:r>
              <w:rPr>
                <w:rFonts w:eastAsia="Times New Roman" w:cs="Calibri" w:ascii="Calibri" w:hAnsi="Calibri"/>
                <w:b/>
                <w:bCs/>
                <w:color w:val="1C283D"/>
                <w:kern w:val="0"/>
                <w:sz w:val="22"/>
                <w:szCs w:val="22"/>
                <w:lang w:val="en-GB" w:eastAsia="zh-CN" w:bidi="ar-SA"/>
              </w:rPr>
              <w:t>(Ek:RG-18/3/2010-27525)</w:t>
            </w:r>
            <w:r>
              <w:rPr>
                <w:rFonts w:eastAsia="Times New Roman" w:cs="Calibri" w:ascii="Calibri" w:hAnsi="Calibri"/>
                <w:b/>
                <w:bCs/>
                <w:color w:val="1C283D"/>
                <w:kern w:val="0"/>
                <w:sz w:val="22"/>
                <w:szCs w:val="22"/>
                <w:vertAlign w:val="superscript"/>
                <w:lang w:val="en-GB" w:eastAsia="zh-CN" w:bidi="ar-SA"/>
              </w:rPr>
              <w:t> </w:t>
            </w:r>
            <w:r>
              <w:rPr>
                <w:rFonts w:eastAsia="Times New Roman" w:cs="Calibri" w:ascii="Calibri" w:hAnsi="Calibri"/>
                <w:b/>
                <w:bCs/>
                <w:color w:val="1C283D"/>
                <w:kern w:val="0"/>
                <w:sz w:val="22"/>
                <w:szCs w:val="22"/>
                <w:vertAlign w:val="superscript"/>
                <w:lang w:val="tr-TR" w:eastAsia="zh-CN" w:bidi="ar-SA"/>
              </w:rPr>
              <w:t>(1)</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en-GB" w:eastAsia="zh-CN" w:bidi="ar-SA"/>
              </w:rPr>
              <w:t>Bu Yönetmeliğin lisanslamaya ilişkin hükümleri Türk Silahlı Kuvvetlerinin hizmetinde bulunan limanlar hakkında 1/1/2012 tarihinden sonra uygulanır</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Yürürlükten Kaldırılan Mevzuat</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29 —</w:t>
            </w:r>
            <w:r>
              <w:rPr>
                <w:rFonts w:eastAsia="Times New Roman" w:cs="Calibri" w:ascii="Calibri" w:hAnsi="Calibri"/>
                <w:color w:val="1C283D"/>
                <w:kern w:val="0"/>
                <w:sz w:val="22"/>
                <w:szCs w:val="22"/>
                <w:lang w:val="tr-TR" w:eastAsia="zh-CN" w:bidi="ar-SA"/>
              </w:rPr>
              <w:t> 11/3/2004 tarihli ve 25399 sayılı Resmî Gazete'de yayımlanan Gemilerden Atık Alım Hizmeti Yönetmeliği yürürlükten kaldırılmıştır.</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Yürürlük</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30 —</w:t>
            </w:r>
            <w:r>
              <w:rPr>
                <w:rFonts w:eastAsia="Times New Roman" w:cs="Calibri" w:ascii="Calibri" w:hAnsi="Calibri"/>
                <w:color w:val="1C283D"/>
                <w:kern w:val="0"/>
                <w:sz w:val="22"/>
                <w:szCs w:val="22"/>
                <w:lang w:val="tr-TR" w:eastAsia="zh-CN" w:bidi="ar-SA"/>
              </w:rPr>
              <w:t> Bu Yönetmelik yayımı tarihinde yürürlüğe girer.</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r>
        <w:trPr/>
        <w:tc>
          <w:tcPr>
            <w:tcW w:w="7001" w:type="dxa"/>
            <w:tcBorders/>
          </w:tcPr>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Yürütme</w:t>
            </w:r>
          </w:p>
          <w:p>
            <w:pPr>
              <w:pStyle w:val="Normal"/>
              <w:widowControl/>
              <w:shd w:val="clear" w:color="auto" w:fill="FFFFFF"/>
              <w:spacing w:lineRule="auto" w:line="240" w:before="0" w:after="0"/>
              <w:ind w:firstLine="540"/>
              <w:jc w:val="both"/>
              <w:rPr>
                <w:rFonts w:ascii="Times New Roman" w:hAnsi="Times New Roman" w:eastAsia="Times New Roman" w:cs="Times New Roman"/>
                <w:color w:val="1C283D"/>
                <w:sz w:val="24"/>
                <w:szCs w:val="24"/>
              </w:rPr>
            </w:pPr>
            <w:r>
              <w:rPr>
                <w:rFonts w:eastAsia="Times New Roman" w:cs="Calibri" w:ascii="Calibri" w:hAnsi="Calibri"/>
                <w:b/>
                <w:bCs/>
                <w:color w:val="1C283D"/>
                <w:kern w:val="0"/>
                <w:sz w:val="22"/>
                <w:szCs w:val="22"/>
                <w:lang w:val="tr-TR" w:eastAsia="zh-CN" w:bidi="ar-SA"/>
              </w:rPr>
              <w:t>Madde 31 —</w:t>
            </w:r>
            <w:r>
              <w:rPr>
                <w:rFonts w:eastAsia="Times New Roman" w:cs="Calibri" w:ascii="Calibri" w:hAnsi="Calibri"/>
                <w:color w:val="1C283D"/>
                <w:kern w:val="0"/>
                <w:sz w:val="22"/>
                <w:szCs w:val="22"/>
                <w:lang w:val="tr-TR" w:eastAsia="zh-CN" w:bidi="ar-SA"/>
              </w:rPr>
              <w:t> B</w:t>
            </w:r>
            <w:r>
              <w:rPr>
                <w:rFonts w:eastAsia="Times New Roman" w:cs="Calibri" w:ascii="Calibri" w:hAnsi="Calibri"/>
                <w:color w:val="1C283D"/>
                <w:spacing w:val="5"/>
                <w:kern w:val="0"/>
                <w:sz w:val="22"/>
                <w:szCs w:val="22"/>
                <w:lang w:val="tr-TR" w:eastAsia="zh-CN" w:bidi="ar-SA"/>
              </w:rPr>
              <w:t>u Yönetmelik hükümlerini Çevre ve Orman Bakanı ile Denizcilik</w:t>
            </w:r>
            <w:r>
              <w:rPr>
                <w:rFonts w:eastAsia="Times New Roman" w:cs="Calibri" w:ascii="Calibri" w:hAnsi="Calibri"/>
                <w:color w:val="1C283D"/>
                <w:kern w:val="0"/>
                <w:sz w:val="22"/>
                <w:szCs w:val="22"/>
                <w:lang w:val="tr-TR" w:eastAsia="zh-CN" w:bidi="ar-SA"/>
              </w:rPr>
              <w:t> Müsteşarlığının bağlı olduğu Bakan yürütür.</w:t>
            </w:r>
          </w:p>
          <w:p>
            <w:pPr>
              <w:pStyle w:val="Normal"/>
              <w:widowControl/>
              <w:shd w:val="clear" w:color="auto" w:fill="FFFFFF"/>
              <w:spacing w:lineRule="auto" w:line="240" w:before="0" w:after="0"/>
              <w:ind w:firstLine="540"/>
              <w:jc w:val="left"/>
              <w:rPr>
                <w:rFonts w:ascii="Times New Roman" w:hAnsi="Times New Roman" w:eastAsia="Times New Roman" w:cs="Times New Roman"/>
                <w:color w:val="1C283D"/>
                <w:sz w:val="24"/>
                <w:szCs w:val="24"/>
              </w:rPr>
            </w:pPr>
            <w:r>
              <w:rPr>
                <w:rFonts w:eastAsia="Times New Roman" w:cs="Calibri" w:ascii="Calibri" w:hAnsi="Calibri"/>
                <w:color w:val="1C283D"/>
                <w:kern w:val="0"/>
                <w:sz w:val="22"/>
                <w:szCs w:val="22"/>
                <w:lang w:val="tr-TR" w:eastAsia="zh-CN" w:bidi="ar-SA"/>
              </w:rPr>
              <w:t>______________</w:t>
            </w:r>
          </w:p>
          <w:p>
            <w:pPr>
              <w:pStyle w:val="Normal"/>
              <w:widowControl/>
              <w:shd w:val="clear" w:color="auto" w:fill="FFFFFF"/>
              <w:spacing w:lineRule="auto" w:line="240" w:before="0" w:after="0"/>
              <w:ind w:firstLine="540"/>
              <w:jc w:val="left"/>
              <w:rPr>
                <w:rFonts w:ascii="Times New Roman" w:hAnsi="Times New Roman" w:eastAsia="Times New Roman" w:cs="Times New Roman"/>
                <w:color w:val="1C283D"/>
                <w:sz w:val="24"/>
                <w:szCs w:val="24"/>
              </w:rPr>
            </w:pPr>
            <w:r>
              <w:rPr>
                <w:rFonts w:eastAsia="Times New Roman" w:cs="Calibri" w:ascii="Calibri" w:hAnsi="Calibri"/>
                <w:i/>
                <w:iCs/>
                <w:color w:val="1C283D"/>
                <w:kern w:val="0"/>
                <w:sz w:val="22"/>
                <w:szCs w:val="22"/>
                <w:lang w:val="tr-TR" w:eastAsia="zh-CN" w:bidi="ar-SA"/>
              </w:rPr>
              <w:t>(1) 18/3/2010 tarihli ve 27525 sayılı Resmi Gazete’de yayımlanan Yönetmelik değişikliği </w:t>
            </w:r>
            <w:r>
              <w:rPr>
                <w:rFonts w:eastAsia="Times New Roman" w:cs="Calibri" w:ascii="Calibri" w:hAnsi="Calibri"/>
                <w:i/>
                <w:iCs/>
                <w:color w:val="1C283D"/>
                <w:kern w:val="0"/>
                <w:sz w:val="22"/>
                <w:szCs w:val="22"/>
                <w:lang w:val="en-GB" w:eastAsia="zh-CN" w:bidi="ar-SA"/>
              </w:rPr>
              <w:t>1/4/2010 tarihinde yürürlüğe girer.</w:t>
            </w:r>
          </w:p>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c>
          <w:tcPr>
            <w:tcW w:w="7002" w:type="dxa"/>
            <w:tcBorders/>
          </w:tcPr>
          <w:p>
            <w:pPr>
              <w:pStyle w:val="Normal"/>
              <w:widowControl/>
              <w:spacing w:lineRule="auto" w:line="240" w:before="0" w:after="0"/>
              <w:jc w:val="left"/>
              <w:rPr>
                <w:rFonts w:eastAsia="等线" w:cs=""/>
                <w:kern w:val="0"/>
                <w:szCs w:val="22"/>
                <w:lang w:val="tr-TR" w:eastAsia="zh-CN" w:bidi="ar-SA"/>
              </w:rPr>
            </w:pPr>
            <w:r>
              <w:rPr>
                <w:rFonts w:eastAsia="等线" w:cs=""/>
                <w:kern w:val="0"/>
                <w:szCs w:val="22"/>
                <w:lang w:val="tr-TR" w:eastAsia="zh-CN" w:bidi="ar-SA"/>
              </w:rPr>
            </w:r>
          </w:p>
        </w:tc>
      </w:tr>
    </w:tbl>
    <w:p>
      <w:pPr>
        <w:pStyle w:val="Normal"/>
        <w:rPr/>
      </w:pPr>
      <w:r>
        <w:rPr/>
      </w:r>
    </w:p>
    <w:p>
      <w:pPr>
        <w:pStyle w:val="Normal"/>
        <w:rPr/>
      </w:pPr>
      <w:r>
        <w:rPr/>
      </w:r>
    </w:p>
    <w:p>
      <w:pPr>
        <w:pStyle w:val="Normal"/>
        <w:rPr/>
      </w:pPr>
      <w:r>
        <w:rPr/>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Değişik:RG-18/3/2010-27525)</w:t>
      </w:r>
      <w:r>
        <w:rPr>
          <w:rFonts w:eastAsia="Times New Roman" w:cs="Calibri" w:ascii="Calibri" w:hAnsi="Calibri"/>
          <w:b/>
          <w:bCs/>
          <w:color w:val="1C283D"/>
          <w:sz w:val="22"/>
          <w:vertAlign w:val="superscript"/>
          <w:lang w:val="en-GB"/>
        </w:rPr>
        <w:t> </w:t>
      </w:r>
      <w:r>
        <w:rPr>
          <w:rFonts w:eastAsia="Times New Roman" w:cs="Calibri" w:ascii="Calibri" w:hAnsi="Calibri"/>
          <w:b/>
          <w:bCs/>
          <w:color w:val="1C283D"/>
          <w:sz w:val="22"/>
          <w:vertAlign w:val="superscript"/>
        </w:rPr>
        <w:t>(1)</w:t>
      </w:r>
    </w:p>
    <w:p>
      <w:pPr>
        <w:pStyle w:val="Normal"/>
        <w:shd w:val="clear" w:color="auto" w:fill="FFFFFF"/>
        <w:spacing w:lineRule="auto" w:line="240" w:before="0" w:after="0"/>
        <w:ind w:firstLine="709"/>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EK–1</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ATIK KABUL TESİSİ PROJE RAPORU VE ATIK YÖNETİM PLANI FORMAT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A) GENEL BİLGİ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Limanın ve liman yöneticisinin adı, adresi, telefon ve faks numara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Raporu hazırlayanların tanıtım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B) LİMAN VE ATIK KABUL TESİSİ İLE İLGİLİ BİLGİ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Liman ve Atık Kabul Tesisinin yeri, mevki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Limanın hizmet amaç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3) Hizmet sunduğu gemilerin tipleri, büyüklükleri ve diğer özellik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4) Hizmet sunduğu gemilerin sayıları (günlük, aylık ve yıllık ortalamaları)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5) Hizmet sunduğu gemilerden kaynaklanan atıkların cins ve miktar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6) Kurulacak atık kabul tesisinin nitelikleri ve kapasitesi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7) Limanın A4 boyutunda krokisi ve atık kabul tesisinin kroki üzerinde işaretlenm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8) Alt yapı ve belediye hizmetlerinden yararlanma durumu</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C) ATIK YÖNETİM PLANI PLANIN UYGULANMASI İLE İLGİLİ BİLGİLER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Atık Yönetim Planının kapsam ve amac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Gemilerden atıkların nasıl ve hangi yöntemler ile alınacağı ve depolanacağının detaylı olarak tanımlanma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3) Atık Kabul Tesislerinde depolanan her bir atık için bertaraf şeklinin açıklanma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4) Her bir atık için atık yönetim akış diyagramının hazırlanma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5) Valilik, acenteler, diğer ilgililer ve liman kullanıcıları için hazırlanacak belgeler, broşürler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6) Planın uygulanmasında görev alacak kişilerin ve sorumluluklarının tanımlanması,</w:t>
      </w:r>
    </w:p>
    <w:p>
      <w:pPr>
        <w:pStyle w:val="Normal"/>
        <w:shd w:val="clear" w:color="auto" w:fill="FFFFFF"/>
        <w:spacing w:lineRule="auto" w:line="240" w:before="0" w:after="0"/>
        <w:ind w:firstLine="708"/>
        <w:jc w:val="both"/>
        <w:rPr>
          <w:rFonts w:ascii="Calibri" w:hAnsi="Calibri" w:eastAsia="Times New Roman" w:cs="Calibri"/>
          <w:strike/>
          <w:color w:val="FF0000"/>
          <w:sz w:val="22"/>
          <w:lang w:val="en-GB"/>
        </w:rPr>
      </w:pPr>
      <w:r>
        <w:rPr>
          <w:rFonts w:eastAsia="Times New Roman" w:cs="Calibri" w:ascii="Calibri" w:hAnsi="Calibri"/>
          <w:strike/>
          <w:color w:val="FF0000"/>
          <w:sz w:val="22"/>
          <w:lang w:val="en-GB"/>
        </w:rPr>
        <w:t>D) EKLER</w:t>
      </w:r>
    </w:p>
    <w:p>
      <w:pPr>
        <w:pStyle w:val="Normal"/>
        <w:shd w:val="clear" w:color="auto" w:fill="FFFFFF"/>
        <w:spacing w:lineRule="auto" w:line="240" w:before="0" w:after="0"/>
        <w:ind w:left="648" w:hanging="0"/>
        <w:jc w:val="both"/>
        <w:rPr>
          <w:rFonts w:ascii="Calibri" w:hAnsi="Calibri" w:eastAsia="Times New Roman" w:cs="Calibri"/>
          <w:strike/>
          <w:color w:val="FF0000"/>
          <w:sz w:val="22"/>
          <w:lang w:val="en-GB"/>
        </w:rPr>
      </w:pPr>
      <w:r>
        <w:rPr>
          <w:rFonts w:eastAsia="Times New Roman" w:cs="Calibri" w:ascii="Calibri" w:hAnsi="Calibri"/>
          <w:strike/>
          <w:color w:val="FF0000"/>
          <w:sz w:val="22"/>
          <w:lang w:val="en-GB"/>
        </w:rPr>
        <w:t>(ISPS Belgesi, Deşarj İzin Belgesi, Yapı Kullanma İzin Belgesi, bertaraf tesisleri ile yapılan sözleşmeler, harita, kroki, resim, belge, liman kullanıcıları için bilgiler gibi)            </w:t>
      </w:r>
    </w:p>
    <w:p>
      <w:pPr>
        <w:pStyle w:val="Normal"/>
        <w:shd w:val="clear" w:color="auto" w:fill="FFFFFF"/>
        <w:spacing w:lineRule="auto" w:line="240" w:before="0" w:after="0"/>
        <w:jc w:val="both"/>
        <w:rPr>
          <w:rFonts w:ascii="Times New Roman" w:hAnsi="Times New Roman" w:eastAsia="Times New Roman" w:cs="Times New Roman"/>
          <w:color w:val="8EAADB" w:themeColor="accent1" w:themeTint="99"/>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ab/>
      </w:r>
      <w:r>
        <w:rPr>
          <w:rFonts w:eastAsia="Times New Roman" w:cs="Calibri" w:ascii="Calibri" w:hAnsi="Calibri"/>
          <w:color w:val="8EAADB" w:themeColor="accent1" w:themeTint="99"/>
          <w:sz w:val="22"/>
          <w:lang w:val="en-GB"/>
        </w:rPr>
        <w:t>D) </w:t>
      </w:r>
      <w:r>
        <w:rPr>
          <w:rFonts w:eastAsia="Times New Roman" w:cs="Calibri" w:ascii="Calibri" w:hAnsi="Calibri"/>
          <w:color w:val="8EAADB" w:themeColor="accent1" w:themeTint="99"/>
          <w:sz w:val="22"/>
        </w:rPr>
        <w:t xml:space="preserve"> EKLER</w:t>
      </w:r>
    </w:p>
    <w:p>
      <w:pPr>
        <w:pStyle w:val="Normal"/>
        <w:shd w:val="clear" w:color="auto" w:fill="FFFFFF"/>
        <w:spacing w:lineRule="auto" w:line="240" w:before="0" w:after="0"/>
        <w:ind w:firstLine="567"/>
        <w:jc w:val="both"/>
        <w:rPr>
          <w:rFonts w:ascii="Times New Roman" w:hAnsi="Times New Roman" w:eastAsia="Times New Roman" w:cs="Times New Roman"/>
          <w:color w:val="8EAADB" w:themeColor="accent1" w:themeTint="99"/>
          <w:sz w:val="24"/>
          <w:szCs w:val="24"/>
        </w:rPr>
      </w:pPr>
      <w:r>
        <w:rPr>
          <w:rFonts w:eastAsia="Times New Roman" w:cs="Calibri" w:ascii="Calibri" w:hAnsi="Calibri"/>
          <w:color w:val="8EAADB" w:themeColor="accent1" w:themeTint="99"/>
          <w:sz w:val="22"/>
        </w:rPr>
        <w:t>1) ISPS belgesi</w:t>
      </w:r>
    </w:p>
    <w:p>
      <w:pPr>
        <w:pStyle w:val="Normal"/>
        <w:shd w:val="clear" w:color="auto" w:fill="FFFFFF"/>
        <w:spacing w:lineRule="auto" w:line="240" w:before="0" w:after="0"/>
        <w:ind w:firstLine="567"/>
        <w:jc w:val="both"/>
        <w:rPr>
          <w:rFonts w:ascii="Times New Roman" w:hAnsi="Times New Roman" w:eastAsia="Times New Roman" w:cs="Times New Roman"/>
          <w:color w:val="8EAADB" w:themeColor="accent1" w:themeTint="99"/>
          <w:sz w:val="24"/>
          <w:szCs w:val="24"/>
        </w:rPr>
      </w:pPr>
      <w:r>
        <w:rPr>
          <w:rFonts w:eastAsia="Times New Roman" w:cs="Calibri" w:ascii="Calibri" w:hAnsi="Calibri"/>
          <w:color w:val="8EAADB" w:themeColor="accent1" w:themeTint="99"/>
          <w:sz w:val="22"/>
        </w:rPr>
        <w:t>2) Limanın yerini gösteren harita</w:t>
      </w:r>
    </w:p>
    <w:p>
      <w:pPr>
        <w:pStyle w:val="Normal"/>
        <w:shd w:val="clear" w:color="auto" w:fill="FFFFFF"/>
        <w:spacing w:lineRule="auto" w:line="240" w:before="0" w:after="0"/>
        <w:ind w:firstLine="567"/>
        <w:jc w:val="both"/>
        <w:rPr>
          <w:rFonts w:ascii="Times New Roman" w:hAnsi="Times New Roman" w:eastAsia="Times New Roman" w:cs="Times New Roman"/>
          <w:color w:val="8EAADB" w:themeColor="accent1" w:themeTint="99"/>
          <w:sz w:val="24"/>
          <w:szCs w:val="24"/>
        </w:rPr>
      </w:pPr>
      <w:r>
        <w:rPr>
          <w:rFonts w:eastAsia="Times New Roman" w:cs="Calibri" w:ascii="Calibri" w:hAnsi="Calibri"/>
          <w:color w:val="8EAADB" w:themeColor="accent1" w:themeTint="99"/>
          <w:sz w:val="22"/>
        </w:rPr>
        <w:t>3) Atık kabul tesisinin yerini gösteren kroki</w:t>
      </w:r>
    </w:p>
    <w:p>
      <w:pPr>
        <w:pStyle w:val="Normal"/>
        <w:shd w:val="clear" w:color="auto" w:fill="FFFFFF"/>
        <w:spacing w:lineRule="auto" w:line="240" w:before="0" w:after="0"/>
        <w:ind w:firstLine="567"/>
        <w:jc w:val="both"/>
        <w:rPr>
          <w:rFonts w:ascii="Times New Roman" w:hAnsi="Times New Roman" w:eastAsia="Times New Roman" w:cs="Times New Roman"/>
          <w:color w:val="8EAADB" w:themeColor="accent1" w:themeTint="99"/>
          <w:sz w:val="24"/>
          <w:szCs w:val="24"/>
        </w:rPr>
      </w:pPr>
      <w:r>
        <w:rPr>
          <w:rFonts w:eastAsia="Times New Roman" w:cs="Calibri" w:ascii="Calibri" w:hAnsi="Calibri"/>
          <w:color w:val="8EAADB" w:themeColor="accent1" w:themeTint="99"/>
          <w:sz w:val="22"/>
        </w:rPr>
        <w:t>4) Resim</w:t>
      </w:r>
    </w:p>
    <w:p>
      <w:pPr>
        <w:pStyle w:val="Normal"/>
        <w:shd w:val="clear" w:color="auto" w:fill="FFFFFF"/>
        <w:spacing w:lineRule="auto" w:line="240" w:before="0" w:after="0"/>
        <w:ind w:firstLine="567"/>
        <w:jc w:val="both"/>
        <w:rPr>
          <w:rFonts w:ascii="Times New Roman" w:hAnsi="Times New Roman" w:eastAsia="Times New Roman" w:cs="Times New Roman"/>
          <w:color w:val="8EAADB" w:themeColor="accent1" w:themeTint="99"/>
          <w:sz w:val="24"/>
          <w:szCs w:val="24"/>
        </w:rPr>
      </w:pPr>
      <w:r>
        <w:rPr>
          <w:rFonts w:eastAsia="Times New Roman" w:cs="Calibri" w:ascii="Calibri" w:hAnsi="Calibri"/>
          <w:color w:val="8EAADB" w:themeColor="accent1" w:themeTint="99"/>
          <w:sz w:val="22"/>
        </w:rPr>
        <w:t>5) Diğer belge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Times New Roman" w:ascii="Times New Roman" w:hAnsi="Times New Roman"/>
          <w:color w:val="1C283D"/>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Değişik:RG-18/3/2010-27525) </w:t>
      </w:r>
      <w:r>
        <w:rPr>
          <w:rFonts w:eastAsia="Times New Roman" w:cs="Calibri" w:ascii="Calibri" w:hAnsi="Calibri"/>
          <w:b/>
          <w:bCs/>
          <w:color w:val="1C283D"/>
          <w:sz w:val="22"/>
          <w:vertAlign w:val="superscript"/>
        </w:rPr>
        <w:t>(1)</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EK–2</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BÜYÜKŞEHİR BELEDİYELERİ GEMİLERDEN KAYNAKLANAN</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ATIKLARIN YÖNETİM PLANI FORMAT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A-GİRİŞ</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Büyükşehir Belediyesi ve konuyla ilgili yöneticilerin iletişim bilgi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Taşeron firmalarının iletişim bilgi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3- Gemilerden kaynaklanan atıkların yönetiminin özetlenmes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B-ENVANTER BİLGİ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Hizmet alanının tanımlanma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Gemilerden kaynaklanan atıkların yönetiminde taşeron kullanılacaksa hangi konularda hizmet verecek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3- Limanların envant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4- Gemi sayı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C-ALTYAP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Mevcut imkanla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Yapılacak yatırımla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D-ATIK YÖNETİM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Gemilerden atıkların alınma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Depolanmas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3- Ön işlem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4- Bertaraf</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a- Büyükşehir Belediyesinin bertaraf imkanlar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b- Lisans belgeli tesislerde bertaraf</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5- Büyükşehir Belediyesinin gemi atıklarının yönetiminde kullanacağı ve gemiler, limanlar, resmi kuruluş ve diğer ilgili kuruluşların bilgilendirilmesinde kullanacağı broşür, belge ve web sitesi tanıtımı</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6- Bakanlık tarafından istenecek, diğer bilgi ve belge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E- EKLE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Anlaşmalar, İzinler, Belgeler, Kroki, Resim, hizmetten faydalanacaklar için bilgiler gib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Değişik:RG-18/3/2010-27525) </w:t>
      </w:r>
      <w:r>
        <w:rPr>
          <w:rFonts w:eastAsia="Times New Roman" w:cs="Calibri" w:ascii="Calibri" w:hAnsi="Calibri"/>
          <w:b/>
          <w:bCs/>
          <w:color w:val="1C283D"/>
          <w:sz w:val="22"/>
          <w:vertAlign w:val="superscript"/>
        </w:rPr>
        <w:t>(1)</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EK–3</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ATIK ALMA GEMİLERİNE İLİŞKİN İDARİ VE TEKNİK DÜZENLEM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Gemilerden atık alımında kullanılan atık alma gemilerinin ulusal mevzuat ve uluslararası sözleşmelere uygun teçhizat, ekipman ve personelle donatılması zorunludur. Söz konusu gemilerin cinsi, niteliği ve standartları aşağıda belirlenmiştir. Bu şartları yerine getirmeyen gemilerin faaliyetlerine izin verilmez.</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Atık alma gemileri hizmet gemisi sayılır ve diğer gemilerden ayrılmasını sağlayacak şekilde Bakanlığın belirleyeceği farklı renkte ol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Gemi içindeki donanımı gösteren bir vaziyet planı ve almış oldukları izinler, belgeler, protokoller ve diğer bilgi ve belgeler bulun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3) Bu gemilerin Denize Elverişlilik Belgesini almış olması gerek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4) Alınabilecek atık türleri ve maksimum atık miktarları belirt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5) Atık alma gemilerinde, her tür atık için ayrı depolama tankları, pompaları ve devreleri bulun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6) Hizmet verilecek atık türlerine göre her bir atık türü için depolama tank kapasiteleri belirt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7) Atık alma gemilerinin bütün tanklarının kapasite planları ve iskandil cetvellerinin (Sounding table) olması gerek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8) Atık alma gemilerinin boru devrelerinin planları Müsteşarlık tarafından onay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9) Atık alma işleminde kullanılacak tüm hortumlar yeteri kadar, iyi kondisyonda ve sertifikalı ol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0) Atık alma gemilerinin tankları slaç veya slop için ısıtma kangalları ile donatılır. Bu ısıtma işlemi için uygun kapasitede buhar jeneratörü veya kızgın yağ sistemi bulun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1) Atık alma gemileri diğer gemilerin tabi olduğu hukuki ve teknik kurallara uymak zorundad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2) Atık alma gemilerinin acil müdahale planına ve bununla ilgili teçhizat ve ekipmana sahip olması gerek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3) Atık alma gemilerinde görev yapacak personelin iş kıyafetleri tek tip olacak ve Valilik tarafından verilecek kimlik kartları görünür şekilde sürekli olarak kıyafetleri üzerinde bulunur. Bu personele genel deniz kirliliği, kirlilikle mücadele ve gemide bulunan acil müdahale ekipmanların kullanımına ilişkin şirket tarafından gerekli eğitim ver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4) Hizmet vereceği bölge tanım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5) Sunulacak hizmetin kesintisiz devam edebilmesi için alınacak önlemler belirtili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6) Atıkların gemilerden nasıl ve hangi yöntemle alınıp depolanacağı, bağlantı kurulacak sorumlu kişi veya kişiler açık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7) Atıkların atık kabul tesislerine nasıl ve hangi yöntemlerle verileceği, atıklarını vereceği limanların isimleri ve yapmış oldukları anlaşmalar ve protokollerin belgeleri bulun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8) Alınacak atıkların türlerine göre atık kayıtlarının Bakanlıkça belirlenecek  usul ve esaslara göre yapılacağı açık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9) Kullanılan teknoloji ve malzemelerden kaynaklanabilecek kaza riski açık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0) İnsan ve çevre üzerine olabilecek olumsuz etkilerini sınırlandırmak için gerekli tedbirler açık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1) Gemide kullanılacak makine ve ekipmanlar, tüm özellikleri belirtilerek açık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2) Görevlendirilecek personelin özellikleri açıklanır. (Kişi sayısı, yeterliliği, deneyim durumu gib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3) Acil müdahale planı bulundurulu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4) Kapasite artırmaya müsait olup olmadığı belirtilir.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5) Ücretlendirme sistemini tanımlanı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6) Valilik tarafından istenecek diğer bilgiler bulunur.</w:t>
      </w:r>
    </w:p>
    <w:p>
      <w:pPr>
        <w:pStyle w:val="Normal"/>
        <w:spacing w:lineRule="auto" w:line="240" w:before="0" w:after="0"/>
        <w:jc w:val="right"/>
        <w:rPr>
          <w:rFonts w:ascii="Calibri" w:hAnsi="Calibri" w:eastAsia="Times New Roman" w:cs="Calibri"/>
          <w:b/>
          <w:b/>
          <w:bCs/>
          <w:color w:val="808080"/>
          <w:sz w:val="22"/>
          <w:shd w:fill="FFFFFF" w:val="clear"/>
          <w:lang w:val="en-GB"/>
        </w:rPr>
      </w:pPr>
      <w:r>
        <w:rPr>
          <w:rFonts w:eastAsia="Times New Roman" w:cs="Calibri" w:ascii="Calibri" w:hAnsi="Calibri"/>
          <w:b/>
          <w:bCs/>
          <w:color w:val="808080"/>
          <w:sz w:val="22"/>
          <w:shd w:fill="FFFFFF" w:val="clear"/>
          <w:lang w:val="en-GB"/>
        </w:rPr>
        <w:t>Sayfa 1</w:t>
      </w:r>
    </w:p>
    <w:p>
      <w:pPr>
        <w:pStyle w:val="Normal"/>
        <w:spacing w:lineRule="auto" w:line="240" w:before="0" w:after="0"/>
        <w:rPr>
          <w:rFonts w:ascii="Times New Roman" w:hAnsi="Times New Roman" w:eastAsia="Times New Roman" w:cs="Times New Roman"/>
          <w:sz w:val="24"/>
          <w:szCs w:val="24"/>
        </w:rPr>
      </w:pPr>
      <w:r>
        <w:rPr/>
        <w:br w:type="textWrapping" w:clear="all"/>
      </w:r>
    </w:p>
    <w:p>
      <w:pPr>
        <w:pStyle w:val="Normal"/>
        <w:shd w:val="clear" w:color="auto" w:fill="FFFFFF"/>
        <w:spacing w:lineRule="auto" w:line="240" w:before="0" w:after="0"/>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Değişik:RG-18/3/2010-27525) </w:t>
      </w:r>
      <w:r>
        <w:rPr>
          <w:rFonts w:eastAsia="Times New Roman" w:cs="Calibri" w:ascii="Calibri" w:hAnsi="Calibri"/>
          <w:b/>
          <w:bCs/>
          <w:color w:val="1C283D"/>
          <w:sz w:val="22"/>
          <w:vertAlign w:val="superscript"/>
        </w:rPr>
        <w:t>(1)</w:t>
      </w:r>
    </w:p>
    <w:p>
      <w:pPr>
        <w:pStyle w:val="Normal"/>
        <w:shd w:val="clear" w:color="auto" w:fill="FFFFFF"/>
        <w:spacing w:lineRule="auto" w:line="240" w:before="0" w:after="0"/>
        <w:ind w:firstLine="72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4"/>
          <w:szCs w:val="24"/>
        </w:rPr>
        <w:t>EK – 4</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4"/>
          <w:szCs w:val="24"/>
        </w:rPr>
        <w:t>GEMİLER İÇİN ATIK TRANSFER FORMU</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1"/>
      </w:tblGrid>
      <w:tr>
        <w:trPr>
          <w:trHeight w:val="480" w:hRule="atLeast"/>
        </w:trPr>
        <w:tc>
          <w:tcPr>
            <w:tcW w:w="45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1" w:type="dxa"/>
            <w:tcBorders/>
            <w:tcMar>
              <w:left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Times New Roman" w:ascii="Times New Roman" w:hAnsi="Times New Roman"/>
          <w:color w:val="1C283D"/>
          <w:sz w:val="36"/>
          <w:szCs w:val="36"/>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drawing>
          <wp:inline distT="0" distB="0" distL="0" distR="0">
            <wp:extent cx="7119620" cy="4335780"/>
            <wp:effectExtent l="0" t="0" r="0" b="0"/>
            <wp:docPr id="1" name="Resim 2" descr="http://www.resmigazete.gov.tr/eskiler/2010/03/20100318-gemi_dosyala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www.resmigazete.gov.tr/eskiler/2010/03/20100318-gemi_dosyalar/image002.jpg"/>
                    <pic:cNvPicPr>
                      <a:picLocks noChangeAspect="1" noChangeArrowheads="1"/>
                    </pic:cNvPicPr>
                  </pic:nvPicPr>
                  <pic:blipFill>
                    <a:blip r:embed="rId2"/>
                    <a:stretch>
                      <a:fillRect/>
                    </a:stretch>
                  </pic:blipFill>
                  <pic:spPr bwMode="auto">
                    <a:xfrm>
                      <a:off x="0" y="0"/>
                      <a:ext cx="7119620" cy="4335780"/>
                    </a:xfrm>
                    <a:prstGeom prst="rect">
                      <a:avLst/>
                    </a:prstGeom>
                  </pic:spPr>
                </pic:pic>
              </a:graphicData>
            </a:graphic>
          </wp:inline>
        </w:drawing>
      </w:r>
      <w:r>
        <w:rPr>
          <w:rFonts w:eastAsia="Times New Roman" w:cs="Calibri" w:ascii="Calibri" w:hAnsi="Calibri"/>
          <w:color w:val="1C283D"/>
          <w:sz w:val="36"/>
          <w:szCs w:val="36"/>
        </w:rPr>
        <w:t> </w:t>
      </w:r>
    </w:p>
    <w:p>
      <w:pPr>
        <w:pStyle w:val="Normal"/>
        <w:spacing w:lineRule="auto" w:line="240" w:before="0" w:after="0"/>
        <w:rPr>
          <w:rFonts w:ascii="Times New Roman" w:hAnsi="Times New Roman" w:eastAsia="Times New Roman" w:cs="Times New Roman"/>
          <w:sz w:val="24"/>
          <w:szCs w:val="24"/>
        </w:rPr>
      </w:pPr>
      <w:r>
        <w:rPr/>
        <w:br w:type="textWrapping" w:clear="all"/>
      </w:r>
    </w:p>
    <w:p>
      <w:pPr>
        <w:pStyle w:val="Normal"/>
        <w:shd w:val="clear" w:color="auto" w:fill="FFFFFF"/>
        <w:spacing w:lineRule="auto" w:line="240" w:before="0" w:after="0"/>
        <w:rPr>
          <w:rFonts w:ascii="Times New Roman" w:hAnsi="Times New Roman" w:eastAsia="Times New Roman" w:cs="Times New Roman"/>
          <w:color w:val="1C283D"/>
          <w:sz w:val="24"/>
          <w:szCs w:val="24"/>
        </w:rPr>
      </w:pPr>
      <w:r>
        <w:rPr>
          <w:rFonts w:eastAsia="Times New Roman" w:cs="Calibri" w:ascii="Calibri" w:hAnsi="Calibri"/>
          <w:b/>
          <w:bCs/>
          <w:color w:val="1C283D"/>
          <w:sz w:val="36"/>
          <w:szCs w:val="36"/>
        </w:rPr>
        <w:t> </w:t>
      </w:r>
    </w:p>
    <w:p>
      <w:pPr>
        <w:pStyle w:val="Normal"/>
        <w:shd w:val="clear" w:color="auto" w:fill="FFFFFF"/>
        <w:spacing w:lineRule="auto" w:line="240" w:before="0" w:after="0"/>
        <w:jc w:val="center"/>
        <w:rPr>
          <w:rFonts w:ascii="Calibri" w:hAnsi="Calibri" w:eastAsia="Times New Roman" w:cs="Calibri"/>
          <w:b/>
          <w:b/>
          <w:bCs/>
          <w:color w:val="1C283D"/>
          <w:sz w:val="22"/>
        </w:rPr>
      </w:pPr>
      <w:r>
        <w:rPr>
          <w:rFonts w:eastAsia="Times New Roman" w:cs="Calibri" w:ascii="Calibri" w:hAnsi="Calibri"/>
          <w:b/>
          <w:bCs/>
          <w:color w:val="1C283D"/>
          <w:sz w:val="22"/>
        </w:rPr>
      </w:r>
    </w:p>
    <w:p>
      <w:pPr>
        <w:pStyle w:val="Normal"/>
        <w:shd w:val="clear" w:color="auto" w:fill="FFFFFF"/>
        <w:spacing w:lineRule="auto" w:line="240" w:before="0" w:after="0"/>
        <w:jc w:val="center"/>
        <w:rPr>
          <w:rFonts w:ascii="Calibri" w:hAnsi="Calibri" w:eastAsia="Times New Roman" w:cs="Calibri"/>
          <w:b/>
          <w:b/>
          <w:bCs/>
          <w:color w:val="1C283D"/>
          <w:sz w:val="22"/>
        </w:rPr>
      </w:pPr>
      <w:r>
        <w:rPr>
          <w:rFonts w:eastAsia="Times New Roman" w:cs="Calibri" w:ascii="Calibri" w:hAnsi="Calibri"/>
          <w:b/>
          <w:bCs/>
          <w:color w:val="1C283D"/>
          <w:sz w:val="22"/>
        </w:rPr>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rPr>
        <w:t>(Ek:RG-18/3/2010-27525) </w:t>
      </w:r>
      <w:r>
        <w:rPr>
          <w:rFonts w:eastAsia="Times New Roman" w:cs="Calibri" w:ascii="Calibri" w:hAnsi="Calibri"/>
          <w:b/>
          <w:bCs/>
          <w:color w:val="1C283D"/>
          <w:sz w:val="22"/>
          <w:vertAlign w:val="superscript"/>
        </w:rPr>
        <w:t>(1)</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rPr>
        <w:t>EK–5</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rPr>
        <w:t>GEMİLER İÇİN ATIK TRANSFER FORMU</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rPr>
        <w:t> </w:t>
      </w:r>
    </w:p>
    <w:tbl>
      <w:tblPr>
        <w:tblW w:w="4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391"/>
        <w:gridCol w:w="393"/>
        <w:gridCol w:w="392"/>
        <w:gridCol w:w="391"/>
        <w:gridCol w:w="393"/>
        <w:gridCol w:w="391"/>
        <w:gridCol w:w="393"/>
      </w:tblGrid>
      <w:tr>
        <w:trPr>
          <w:trHeight w:val="34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23" w:firstLine="2"/>
              <w:jc w:val="center"/>
              <w:rPr>
                <w:rFonts w:ascii="Times New Roman" w:hAnsi="Times New Roman" w:eastAsia="Times New Roman" w:cs="Times New Roman"/>
                <w:sz w:val="24"/>
                <w:szCs w:val="24"/>
              </w:rPr>
            </w:pPr>
            <w:r>
              <w:rPr>
                <w:rFonts w:eastAsia="Times New Roman" w:cs="Calibri" w:ascii="Calibri" w:hAnsi="Calibri"/>
                <w:sz w:val="22"/>
              </w:rPr>
              <w:t>İl Kodu</w:t>
            </w:r>
          </w:p>
        </w:tc>
        <w:tc>
          <w:tcPr>
            <w:tcW w:w="2744" w:type="dxa"/>
            <w:gridSpan w:val="7"/>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jc w:val="center"/>
              <w:rPr>
                <w:rFonts w:ascii="Times New Roman" w:hAnsi="Times New Roman" w:eastAsia="Times New Roman" w:cs="Times New Roman"/>
                <w:sz w:val="24"/>
                <w:szCs w:val="24"/>
              </w:rPr>
            </w:pPr>
            <w:r>
              <w:rPr>
                <w:rFonts w:eastAsia="Times New Roman" w:cs="Calibri" w:ascii="Calibri" w:hAnsi="Calibri"/>
                <w:sz w:val="22"/>
              </w:rPr>
              <w:t>Form Numarası</w:t>
            </w:r>
          </w:p>
        </w:tc>
      </w:tr>
      <w:tr>
        <w:trPr>
          <w:trHeight w:val="345" w:hRule="atLeast"/>
        </w:trPr>
        <w:tc>
          <w:tcPr>
            <w:tcW w:w="1546"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23" w:firstLine="2"/>
              <w:jc w:val="center"/>
              <w:rPr>
                <w:rFonts w:ascii="Times New Roman" w:hAnsi="Times New Roman" w:eastAsia="Times New Roman" w:cs="Times New Roman"/>
                <w:sz w:val="24"/>
                <w:szCs w:val="24"/>
              </w:rPr>
            </w:pPr>
            <w:r>
              <w:rPr>
                <w:rFonts w:eastAsia="Times New Roman" w:cs="Calibri" w:ascii="Calibri" w:hAnsi="Calibri"/>
                <w:sz w:val="22"/>
              </w:rPr>
              <w:t>00</w:t>
            </w:r>
          </w:p>
        </w:tc>
        <w:tc>
          <w:tcPr>
            <w:tcW w:w="391"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rPr>
                <w:rFonts w:ascii="Times New Roman" w:hAnsi="Times New Roman" w:eastAsia="Times New Roman" w:cs="Times New Roman"/>
                <w:sz w:val="24"/>
                <w:szCs w:val="24"/>
              </w:rPr>
            </w:pPr>
            <w:r>
              <w:rPr>
                <w:rFonts w:eastAsia="Times New Roman" w:cs="Calibri" w:ascii="Calibri" w:hAnsi="Calibri"/>
                <w:sz w:val="22"/>
              </w:rPr>
              <w:t>0</w:t>
            </w:r>
          </w:p>
        </w:tc>
        <w:tc>
          <w:tcPr>
            <w:tcW w:w="393"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rPr>
                <w:rFonts w:ascii="Times New Roman" w:hAnsi="Times New Roman" w:eastAsia="Times New Roman" w:cs="Times New Roman"/>
                <w:sz w:val="24"/>
                <w:szCs w:val="24"/>
              </w:rPr>
            </w:pPr>
            <w:r>
              <w:rPr>
                <w:rFonts w:eastAsia="Times New Roman" w:cs="Calibri" w:ascii="Calibri" w:hAnsi="Calibri"/>
                <w:sz w:val="22"/>
              </w:rPr>
              <w:t>0</w:t>
            </w:r>
          </w:p>
        </w:tc>
        <w:tc>
          <w:tcPr>
            <w:tcW w:w="392"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rPr>
                <w:rFonts w:ascii="Times New Roman" w:hAnsi="Times New Roman" w:eastAsia="Times New Roman" w:cs="Times New Roman"/>
                <w:sz w:val="24"/>
                <w:szCs w:val="24"/>
              </w:rPr>
            </w:pPr>
            <w:r>
              <w:rPr>
                <w:rFonts w:eastAsia="Times New Roman" w:cs="Calibri" w:ascii="Calibri" w:hAnsi="Calibri"/>
                <w:sz w:val="22"/>
              </w:rPr>
              <w:t>0</w:t>
            </w:r>
          </w:p>
        </w:tc>
        <w:tc>
          <w:tcPr>
            <w:tcW w:w="391"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rPr>
                <w:rFonts w:ascii="Times New Roman" w:hAnsi="Times New Roman" w:eastAsia="Times New Roman" w:cs="Times New Roman"/>
                <w:sz w:val="24"/>
                <w:szCs w:val="24"/>
              </w:rPr>
            </w:pPr>
            <w:r>
              <w:rPr>
                <w:rFonts w:eastAsia="Times New Roman" w:cs="Calibri" w:ascii="Calibri" w:hAnsi="Calibri"/>
                <w:sz w:val="22"/>
              </w:rPr>
              <w:t>0</w:t>
            </w:r>
          </w:p>
        </w:tc>
        <w:tc>
          <w:tcPr>
            <w:tcW w:w="393"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rPr>
                <w:rFonts w:ascii="Times New Roman" w:hAnsi="Times New Roman" w:eastAsia="Times New Roman" w:cs="Times New Roman"/>
                <w:sz w:val="24"/>
                <w:szCs w:val="24"/>
              </w:rPr>
            </w:pPr>
            <w:r>
              <w:rPr>
                <w:rFonts w:eastAsia="Times New Roman" w:cs="Calibri" w:ascii="Calibri" w:hAnsi="Calibri"/>
                <w:sz w:val="22"/>
              </w:rPr>
              <w:t>0</w:t>
            </w:r>
          </w:p>
        </w:tc>
        <w:tc>
          <w:tcPr>
            <w:tcW w:w="391"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rPr>
                <w:rFonts w:ascii="Times New Roman" w:hAnsi="Times New Roman" w:eastAsia="Times New Roman" w:cs="Times New Roman"/>
                <w:sz w:val="24"/>
                <w:szCs w:val="24"/>
              </w:rPr>
            </w:pPr>
            <w:r>
              <w:rPr>
                <w:rFonts w:eastAsia="Times New Roman" w:cs="Calibri" w:ascii="Calibri" w:hAnsi="Calibri"/>
                <w:sz w:val="22"/>
              </w:rPr>
              <w:t>0</w:t>
            </w:r>
          </w:p>
        </w:tc>
        <w:tc>
          <w:tcPr>
            <w:tcW w:w="393"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ind w:right="23" w:firstLine="2"/>
              <w:rPr>
                <w:rFonts w:ascii="Times New Roman" w:hAnsi="Times New Roman" w:eastAsia="Times New Roman" w:cs="Times New Roman"/>
                <w:sz w:val="24"/>
                <w:szCs w:val="24"/>
              </w:rPr>
            </w:pPr>
            <w:r>
              <w:rPr>
                <w:rFonts w:eastAsia="Times New Roman" w:cs="Calibri" w:ascii="Calibri" w:hAnsi="Calibri"/>
                <w:sz w:val="22"/>
              </w:rPr>
              <w:t>0</w:t>
            </w:r>
          </w:p>
        </w:tc>
      </w:tr>
    </w:tbl>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rPr>
        <w:t> </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9"/>
        <w:gridCol w:w="1041"/>
        <w:gridCol w:w="1059"/>
        <w:gridCol w:w="911"/>
        <w:gridCol w:w="133"/>
        <w:gridCol w:w="4251"/>
      </w:tblGrid>
      <w:tr>
        <w:trPr>
          <w:trHeight w:val="284" w:hRule="atLeast"/>
        </w:trPr>
        <w:tc>
          <w:tcPr>
            <w:tcW w:w="850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b/>
                <w:bCs/>
                <w:sz w:val="22"/>
              </w:rPr>
              <w:t>1-ATIK VEREN GEMİ</w:t>
            </w:r>
          </w:p>
        </w:tc>
      </w:tr>
      <w:tr>
        <w:trPr>
          <w:trHeight w:val="284" w:hRule="atLeast"/>
        </w:trPr>
        <w:tc>
          <w:tcPr>
            <w:tcW w:w="4253" w:type="dxa"/>
            <w:gridSpan w:val="5"/>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Gemi Adı:</w:t>
            </w:r>
          </w:p>
        </w:tc>
        <w:tc>
          <w:tcPr>
            <w:tcW w:w="4251" w:type="dxa"/>
            <w:tcBorders>
              <w:bottom w:val="single" w:sz="12" w:space="0" w:color="000000"/>
              <w:right w:val="single" w:sz="12" w:space="0" w:color="000000"/>
            </w:tcBorders>
          </w:tcPr>
          <w:p>
            <w:pPr>
              <w:pStyle w:val="Normal"/>
              <w:widowControl w:val="false"/>
              <w:spacing w:lineRule="auto" w:line="240" w:before="0" w:after="0"/>
              <w:ind w:right="23" w:hanging="0"/>
              <w:rPr>
                <w:rFonts w:ascii="Times New Roman" w:hAnsi="Times New Roman" w:eastAsia="Times New Roman" w:cs="Times New Roman"/>
                <w:sz w:val="24"/>
                <w:szCs w:val="24"/>
              </w:rPr>
            </w:pPr>
            <w:r>
              <w:rPr>
                <w:rFonts w:eastAsia="Times New Roman" w:cs="Calibri" w:ascii="Calibri" w:hAnsi="Calibri"/>
                <w:sz w:val="22"/>
              </w:rPr>
              <w:t>Bayrağı:</w:t>
            </w:r>
          </w:p>
        </w:tc>
      </w:tr>
      <w:tr>
        <w:trPr>
          <w:trHeight w:val="284" w:hRule="atLeast"/>
        </w:trPr>
        <w:tc>
          <w:tcPr>
            <w:tcW w:w="4253" w:type="dxa"/>
            <w:gridSpan w:val="5"/>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Sahibinin veya Firmanın Adı:</w:t>
            </w:r>
          </w:p>
        </w:tc>
        <w:tc>
          <w:tcPr>
            <w:tcW w:w="4251" w:type="dxa"/>
            <w:tcBorders>
              <w:bottom w:val="single" w:sz="12" w:space="0" w:color="000000"/>
              <w:right w:val="single" w:sz="12" w:space="0" w:color="000000"/>
            </w:tcBorders>
          </w:tcPr>
          <w:p>
            <w:pPr>
              <w:pStyle w:val="Normal"/>
              <w:widowControl w:val="false"/>
              <w:spacing w:lineRule="auto" w:line="240" w:before="0" w:after="0"/>
              <w:ind w:right="23" w:hanging="0"/>
              <w:rPr>
                <w:rFonts w:ascii="Times New Roman" w:hAnsi="Times New Roman" w:eastAsia="Times New Roman" w:cs="Times New Roman"/>
                <w:sz w:val="24"/>
                <w:szCs w:val="24"/>
              </w:rPr>
            </w:pPr>
            <w:r>
              <w:rPr>
                <w:rFonts w:eastAsia="Times New Roman" w:cs="Calibri" w:ascii="Calibri" w:hAnsi="Calibri"/>
                <w:sz w:val="22"/>
              </w:rPr>
              <w:t>Bağlı olduğu Liman</w:t>
            </w:r>
          </w:p>
        </w:tc>
      </w:tr>
      <w:tr>
        <w:trPr>
          <w:trHeight w:val="284" w:hRule="atLeast"/>
        </w:trPr>
        <w:tc>
          <w:tcPr>
            <w:tcW w:w="4253" w:type="dxa"/>
            <w:gridSpan w:val="5"/>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Sahibinin veya Firmanın Adresi:</w:t>
            </w:r>
          </w:p>
        </w:tc>
        <w:tc>
          <w:tcPr>
            <w:tcW w:w="4251" w:type="dxa"/>
            <w:tcBorders>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Bağlı olduğu Liman Başkanlığı</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r>
      <w:tr>
        <w:trPr>
          <w:trHeight w:val="284" w:hRule="atLeast"/>
        </w:trPr>
        <w:tc>
          <w:tcPr>
            <w:tcW w:w="4253" w:type="dxa"/>
            <w:gridSpan w:val="5"/>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Telefon No:</w:t>
            </w:r>
          </w:p>
        </w:tc>
        <w:tc>
          <w:tcPr>
            <w:tcW w:w="4251" w:type="dxa"/>
            <w:tcBorders>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Atık bildirim tarihi ve saati:</w:t>
            </w:r>
          </w:p>
        </w:tc>
      </w:tr>
      <w:tr>
        <w:trPr>
          <w:trHeight w:val="284" w:hRule="atLeast"/>
        </w:trPr>
        <w:tc>
          <w:tcPr>
            <w:tcW w:w="4253" w:type="dxa"/>
            <w:gridSpan w:val="5"/>
            <w:tcBorders>
              <w:left w:val="single" w:sz="12" w:space="0" w:color="000000"/>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 </w:t>
            </w:r>
            <w:r>
              <w:rPr>
                <w:rFonts w:eastAsia="Times New Roman" w:cs="Calibri" w:ascii="Calibri" w:hAnsi="Calibri"/>
                <w:sz w:val="22"/>
              </w:rPr>
              <w:t>Faks No:</w:t>
            </w:r>
          </w:p>
        </w:tc>
        <w:tc>
          <w:tcPr>
            <w:tcW w:w="4251" w:type="dxa"/>
            <w:tcBorders>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r>
      <w:tr>
        <w:trPr>
          <w:trHeight w:val="360" w:hRule="atLeast"/>
        </w:trPr>
        <w:tc>
          <w:tcPr>
            <w:tcW w:w="4253" w:type="dxa"/>
            <w:gridSpan w:val="5"/>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b/>
                <w:bCs/>
                <w:sz w:val="22"/>
              </w:rPr>
              <w:t>Verilen atık tür ve miktarları (lt / m</w:t>
            </w:r>
            <w:r>
              <w:rPr>
                <w:rFonts w:eastAsia="Times New Roman" w:cs="Calibri" w:ascii="Calibri" w:hAnsi="Calibri"/>
                <w:b/>
                <w:bCs/>
                <w:sz w:val="22"/>
                <w:vertAlign w:val="superscript"/>
              </w:rPr>
              <w:t>3</w:t>
            </w:r>
            <w:r>
              <w:rPr>
                <w:rFonts w:eastAsia="Times New Roman" w:cs="Calibri" w:ascii="Calibri" w:hAnsi="Calibri"/>
                <w:b/>
                <w:bCs/>
                <w:sz w:val="22"/>
              </w:rPr>
              <w:t>) </w:t>
            </w:r>
            <w:r>
              <w:rPr>
                <w:rFonts w:eastAsia="Times New Roman" w:cs="Calibri" w:ascii="Calibri" w:hAnsi="Calibri"/>
                <w:b/>
                <w:bCs/>
                <w:sz w:val="22"/>
                <w:vertAlign w:val="superscript"/>
              </w:rPr>
              <w:t>“1”</w:t>
            </w:r>
          </w:p>
        </w:tc>
        <w:tc>
          <w:tcPr>
            <w:tcW w:w="4251" w:type="dxa"/>
            <w:vMerge w:val="restart"/>
            <w:tcBorders>
              <w:bottom w:val="single" w:sz="12" w:space="0" w:color="000000"/>
              <w:right w:val="single" w:sz="12" w:space="0" w:color="000000"/>
            </w:tcBorders>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b/>
                <w:bCs/>
                <w:sz w:val="22"/>
              </w:rPr>
              <w:t>Gemi Sorumlusunun</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Adı Soyadı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Unvanı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GSM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İmzası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r>
      <w:tr>
        <w:trPr>
          <w:trHeight w:val="465" w:hRule="atLeast"/>
        </w:trPr>
        <w:tc>
          <w:tcPr>
            <w:tcW w:w="1109" w:type="dxa"/>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sz w:val="22"/>
              </w:rPr>
              <w:t>Sintine suyu</w:t>
            </w:r>
          </w:p>
        </w:tc>
        <w:tc>
          <w:tcPr>
            <w:tcW w:w="1041" w:type="dxa"/>
            <w:tcBorders>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sz w:val="22"/>
              </w:rPr>
              <w:t>Atık yağ</w:t>
            </w:r>
          </w:p>
        </w:tc>
        <w:tc>
          <w:tcPr>
            <w:tcW w:w="1059" w:type="dxa"/>
            <w:tcBorders>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sz w:val="22"/>
              </w:rPr>
              <w:t>Pissu</w:t>
            </w:r>
          </w:p>
        </w:tc>
        <w:tc>
          <w:tcPr>
            <w:tcW w:w="1044" w:type="dxa"/>
            <w:gridSpan w:val="2"/>
            <w:tcBorders>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sz w:val="22"/>
              </w:rPr>
              <w:t>Çöp</w:t>
            </w:r>
          </w:p>
        </w:tc>
        <w:tc>
          <w:tcPr>
            <w:tcW w:w="4251" w:type="dxa"/>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1109" w:type="dxa"/>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1041" w:type="dxa"/>
            <w:tcBorders>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1059" w:type="dxa"/>
            <w:tcBorders>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1044" w:type="dxa"/>
            <w:gridSpan w:val="2"/>
            <w:tcBorders>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4251" w:type="dxa"/>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504" w:type="dxa"/>
            <w:gridSpan w:val="6"/>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b/>
                <w:bCs/>
                <w:sz w:val="22"/>
              </w:rPr>
              <w:t>2-ATIK ALMA GEMİSİ</w:t>
            </w:r>
          </w:p>
        </w:tc>
      </w:tr>
      <w:tr>
        <w:trPr>
          <w:trHeight w:val="284"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 xml:space="preserve">  </w:t>
            </w:r>
            <w:r>
              <w:rPr>
                <w:rFonts w:eastAsia="Times New Roman" w:cs="Calibri" w:ascii="Calibri" w:hAnsi="Calibri"/>
                <w:sz w:val="22"/>
              </w:rPr>
              <w:t>Lisans No:</w:t>
            </w:r>
          </w:p>
        </w:tc>
        <w:tc>
          <w:tcPr>
            <w:tcW w:w="4384" w:type="dxa"/>
            <w:gridSpan w:val="2"/>
            <w:tcBorders>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 xml:space="preserve">  </w:t>
            </w:r>
            <w:r>
              <w:rPr>
                <w:rFonts w:eastAsia="Times New Roman" w:cs="Calibri" w:ascii="Calibri" w:hAnsi="Calibri"/>
                <w:sz w:val="22"/>
              </w:rPr>
              <w:t>Atık Transferi Tarihi ve saati:</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r>
      <w:tr>
        <w:trPr>
          <w:trHeight w:val="40" w:hRule="atLeast"/>
        </w:trPr>
        <w:tc>
          <w:tcPr>
            <w:tcW w:w="4120" w:type="dxa"/>
            <w:gridSpan w:val="4"/>
            <w:tcBorders>
              <w:left w:val="single" w:sz="12" w:space="0" w:color="000000"/>
              <w:bottom w:val="single" w:sz="12" w:space="0" w:color="000000"/>
              <w:right w:val="single" w:sz="12" w:space="0" w:color="000000"/>
            </w:tcBorders>
            <w:tcMar>
              <w:left w:w="15" w:type="dxa"/>
              <w:right w:w="15" w:type="dxa"/>
            </w:tcMar>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 </w:t>
            </w:r>
            <w:r>
              <w:rPr>
                <w:rFonts w:eastAsia="Times New Roman" w:cs="Calibri" w:ascii="Calibri" w:hAnsi="Calibri"/>
                <w:sz w:val="22"/>
              </w:rPr>
              <w:t>Sahibinin veya Firmanın Adı:</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4384" w:type="dxa"/>
            <w:gridSpan w:val="2"/>
            <w:vMerge w:val="restart"/>
            <w:tcBorders>
              <w:bottom w:val="single" w:sz="12" w:space="0" w:color="000000"/>
              <w:right w:val="single" w:sz="12" w:space="0" w:color="000000"/>
            </w:tcBorders>
            <w:vAlign w:val="center"/>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Atık Alma Gemisi Sorumlusunun</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Adı Soyadı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Unvanı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GSM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İmzası         :</w:t>
            </w:r>
          </w:p>
        </w:tc>
      </w:tr>
      <w:tr>
        <w:trPr>
          <w:trHeight w:val="284"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Telefon No:</w:t>
            </w:r>
          </w:p>
        </w:tc>
        <w:tc>
          <w:tcPr>
            <w:tcW w:w="4384" w:type="dxa"/>
            <w:gridSpan w:val="2"/>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4"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Faks No:</w:t>
            </w:r>
          </w:p>
        </w:tc>
        <w:tc>
          <w:tcPr>
            <w:tcW w:w="4384" w:type="dxa"/>
            <w:gridSpan w:val="2"/>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3"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 xml:space="preserve">  </w:t>
            </w:r>
            <w:r>
              <w:rPr>
                <w:rFonts w:eastAsia="Times New Roman" w:cs="Calibri" w:ascii="Calibri" w:hAnsi="Calibri"/>
                <w:sz w:val="22"/>
              </w:rPr>
              <w:t>Bağlı Olduğu Liman Başkanlığı:</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4384" w:type="dxa"/>
            <w:gridSpan w:val="2"/>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3" w:hRule="atLeast"/>
        </w:trPr>
        <w:tc>
          <w:tcPr>
            <w:tcW w:w="4120" w:type="dxa"/>
            <w:gridSpan w:val="4"/>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23" w:hanging="0"/>
              <w:rPr>
                <w:rFonts w:ascii="Times New Roman" w:hAnsi="Times New Roman" w:eastAsia="Times New Roman" w:cs="Times New Roman"/>
                <w:sz w:val="24"/>
                <w:szCs w:val="24"/>
              </w:rPr>
            </w:pPr>
            <w:r>
              <w:rPr>
                <w:rFonts w:eastAsia="Times New Roman" w:cs="Calibri" w:ascii="Calibri" w:hAnsi="Calibri"/>
                <w:sz w:val="22"/>
              </w:rPr>
              <w:t>Atığın alındığı koordinat ve mevkii:</w:t>
            </w:r>
          </w:p>
          <w:p>
            <w:pPr>
              <w:pStyle w:val="Normal"/>
              <w:widowControl w:val="false"/>
              <w:spacing w:lineRule="auto" w:line="240" w:before="0" w:after="0"/>
              <w:ind w:right="23" w:hanging="0"/>
              <w:rPr>
                <w:rFonts w:ascii="Times New Roman" w:hAnsi="Times New Roman" w:eastAsia="Times New Roman" w:cs="Times New Roman"/>
                <w:sz w:val="24"/>
                <w:szCs w:val="24"/>
              </w:rPr>
            </w:pPr>
            <w:r>
              <w:rPr/>
            </w:r>
          </w:p>
        </w:tc>
        <w:tc>
          <w:tcPr>
            <w:tcW w:w="4384" w:type="dxa"/>
            <w:gridSpan w:val="2"/>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504" w:type="dxa"/>
            <w:gridSpan w:val="6"/>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Calibri" w:ascii="Calibri" w:hAnsi="Calibri"/>
                <w:b/>
                <w:bCs/>
                <w:sz w:val="22"/>
              </w:rPr>
              <w:t>3-ATIK KABUL TESİSİ</w:t>
            </w:r>
          </w:p>
        </w:tc>
      </w:tr>
      <w:tr>
        <w:trPr>
          <w:trHeight w:val="284"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Bulunduğu Limanın Adı:</w:t>
            </w:r>
          </w:p>
        </w:tc>
        <w:tc>
          <w:tcPr>
            <w:tcW w:w="4384" w:type="dxa"/>
            <w:gridSpan w:val="2"/>
            <w:tcBorders>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  </w:t>
            </w:r>
            <w:r>
              <w:rPr>
                <w:rFonts w:eastAsia="Times New Roman" w:cs="Calibri" w:ascii="Calibri" w:hAnsi="Calibri"/>
                <w:sz w:val="22"/>
              </w:rPr>
              <w:t>Atık Transferi Tarihi ve saati:</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r>
      <w:tr>
        <w:trPr>
          <w:trHeight w:val="284"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Bulunduğu Limanın Adresi:</w:t>
            </w:r>
          </w:p>
        </w:tc>
        <w:tc>
          <w:tcPr>
            <w:tcW w:w="4384" w:type="dxa"/>
            <w:gridSpan w:val="2"/>
            <w:tcBorders>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 xml:space="preserve">  </w:t>
            </w:r>
            <w:r>
              <w:rPr>
                <w:rFonts w:eastAsia="Times New Roman" w:cs="Calibri" w:ascii="Calibri" w:hAnsi="Calibri"/>
                <w:sz w:val="22"/>
              </w:rPr>
              <w:t>Atığın Alındığı Ünite:</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r>
      <w:tr>
        <w:trPr>
          <w:trHeight w:val="284"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Lisans No:</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4384" w:type="dxa"/>
            <w:gridSpan w:val="2"/>
            <w:vMerge w:val="restart"/>
            <w:tcBorders>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 </w:t>
            </w:r>
            <w:r>
              <w:rPr>
                <w:rFonts w:eastAsia="Times New Roman" w:cs="Calibri" w:ascii="Calibri" w:hAnsi="Calibri"/>
                <w:b/>
                <w:bCs/>
                <w:sz w:val="22"/>
              </w:rPr>
              <w:t>Atık Alma Tesisi Sorumlusunun</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 </w:t>
            </w:r>
            <w:r>
              <w:rPr>
                <w:rFonts w:eastAsia="Times New Roman" w:cs="Calibri" w:ascii="Calibri" w:hAnsi="Calibri"/>
                <w:b/>
                <w:bCs/>
                <w:sz w:val="22"/>
              </w:rPr>
              <w:t>Adı Soyadı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 </w:t>
            </w:r>
            <w:r>
              <w:rPr>
                <w:rFonts w:eastAsia="Times New Roman" w:cs="Calibri" w:ascii="Calibri" w:hAnsi="Calibri"/>
                <w:b/>
                <w:bCs/>
                <w:sz w:val="22"/>
              </w:rPr>
              <w:t>Unvanı        :</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b/>
                <w:bCs/>
                <w:sz w:val="22"/>
              </w:rPr>
              <w:t> </w:t>
            </w:r>
            <w:r>
              <w:rPr>
                <w:rFonts w:eastAsia="Times New Roman" w:cs="Calibri" w:ascii="Calibri" w:hAnsi="Calibri"/>
                <w:b/>
                <w:bCs/>
                <w:sz w:val="22"/>
              </w:rPr>
              <w:t>GSM           :</w:t>
            </w:r>
          </w:p>
          <w:p>
            <w:pPr>
              <w:pStyle w:val="Normal"/>
              <w:widowControl w:val="false"/>
              <w:spacing w:lineRule="auto" w:line="240" w:before="0" w:after="0"/>
              <w:ind w:right="23" w:hanging="0"/>
              <w:rPr>
                <w:rFonts w:ascii="Times New Roman" w:hAnsi="Times New Roman" w:eastAsia="Times New Roman" w:cs="Times New Roman"/>
                <w:sz w:val="24"/>
                <w:szCs w:val="24"/>
              </w:rPr>
            </w:pPr>
            <w:r>
              <w:rPr>
                <w:rFonts w:eastAsia="Times New Roman" w:cs="Calibri" w:ascii="Calibri" w:hAnsi="Calibri"/>
                <w:b/>
                <w:bCs/>
                <w:sz w:val="22"/>
              </w:rPr>
              <w:t> </w:t>
            </w:r>
            <w:r>
              <w:rPr>
                <w:rFonts w:eastAsia="Times New Roman" w:cs="Calibri" w:ascii="Calibri" w:hAnsi="Calibri"/>
                <w:b/>
                <w:bCs/>
                <w:sz w:val="22"/>
              </w:rPr>
              <w:t>İmzası        :</w:t>
            </w:r>
          </w:p>
        </w:tc>
      </w:tr>
      <w:tr>
        <w:trPr>
          <w:trHeight w:val="284"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Telefon No:</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4384" w:type="dxa"/>
            <w:gridSpan w:val="2"/>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 w:hRule="atLeast"/>
        </w:trPr>
        <w:tc>
          <w:tcPr>
            <w:tcW w:w="4120" w:type="dxa"/>
            <w:gridSpan w:val="4"/>
            <w:tcBorders>
              <w:left w:val="single" w:sz="12" w:space="0" w:color="000000"/>
              <w:bottom w:val="single" w:sz="12" w:space="0" w:color="000000"/>
              <w:right w:val="single" w:sz="12" w:space="0" w:color="000000"/>
            </w:tcBorders>
          </w:tcPr>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Fonts w:eastAsia="Times New Roman" w:cs="Calibri" w:ascii="Calibri" w:hAnsi="Calibri"/>
                <w:sz w:val="22"/>
              </w:rPr>
              <w:t>Faks No:</w:t>
            </w:r>
          </w:p>
          <w:p>
            <w:pPr>
              <w:pStyle w:val="Normal"/>
              <w:widowControl w:val="false"/>
              <w:spacing w:lineRule="auto" w:line="240" w:before="0" w:after="0"/>
              <w:ind w:right="23" w:hanging="0"/>
              <w:jc w:val="both"/>
              <w:rPr>
                <w:rFonts w:ascii="Times New Roman" w:hAnsi="Times New Roman" w:eastAsia="Times New Roman" w:cs="Times New Roman"/>
                <w:sz w:val="24"/>
                <w:szCs w:val="24"/>
              </w:rPr>
            </w:pPr>
            <w:r>
              <w:rPr/>
            </w:r>
          </w:p>
        </w:tc>
        <w:tc>
          <w:tcPr>
            <w:tcW w:w="4384" w:type="dxa"/>
            <w:gridSpan w:val="2"/>
            <w:vMerge w:val="continue"/>
            <w:tcBorders>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4" w:type="dxa"/>
            <w:gridSpan w:val="6"/>
            <w:tcBorders>
              <w:left w:val="single" w:sz="12" w:space="0" w:color="000000"/>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ind w:right="23" w:hanging="0"/>
              <w:rPr>
                <w:rFonts w:ascii="Times New Roman" w:hAnsi="Times New Roman" w:eastAsia="Times New Roman" w:cs="Times New Roman"/>
                <w:sz w:val="24"/>
                <w:szCs w:val="24"/>
              </w:rPr>
            </w:pPr>
            <w:r>
              <w:rPr>
                <w:rFonts w:eastAsia="Times New Roman" w:cs="Calibri" w:ascii="Calibri" w:hAnsi="Calibri"/>
                <w:sz w:val="22"/>
              </w:rPr>
              <w:t> </w:t>
            </w:r>
            <w:r>
              <w:rPr>
                <w:rFonts w:eastAsia="Times New Roman" w:cs="Calibri" w:ascii="Calibri" w:hAnsi="Calibri"/>
                <w:sz w:val="22"/>
              </w:rPr>
              <w:t>1-Atık miktarları= “lt” veya “m</w:t>
            </w:r>
            <w:r>
              <w:rPr>
                <w:rFonts w:eastAsia="Times New Roman" w:cs="Calibri" w:ascii="Calibri" w:hAnsi="Calibri"/>
                <w:sz w:val="22"/>
                <w:vertAlign w:val="superscript"/>
              </w:rPr>
              <w:t>3</w:t>
            </w:r>
            <w:r>
              <w:rPr>
                <w:rFonts w:eastAsia="Times New Roman" w:cs="Calibri" w:ascii="Calibri" w:hAnsi="Calibri"/>
                <w:sz w:val="22"/>
              </w:rPr>
              <w:t>” olarak belirtilmelidir</w:t>
            </w:r>
          </w:p>
          <w:p>
            <w:pPr>
              <w:pStyle w:val="Normal"/>
              <w:widowControl w:val="false"/>
              <w:spacing w:lineRule="auto" w:line="240" w:before="0" w:after="0"/>
              <w:ind w:right="23" w:hanging="0"/>
              <w:rPr>
                <w:rFonts w:ascii="Times New Roman" w:hAnsi="Times New Roman" w:eastAsia="Times New Roman" w:cs="Times New Roman"/>
                <w:sz w:val="24"/>
                <w:szCs w:val="24"/>
              </w:rPr>
            </w:pPr>
            <w:r>
              <w:rPr/>
            </w:r>
          </w:p>
        </w:tc>
      </w:tr>
      <w:tr>
        <w:trPr/>
        <w:tc>
          <w:tcPr>
            <w:tcW w:w="110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041"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05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911"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33"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251"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bl>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color w:val="1C283D"/>
          <w:sz w:val="22"/>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rPr>
        <w:t>(Ek:RG-18/3/2010-27525) </w:t>
      </w:r>
      <w:r>
        <w:rPr>
          <w:rFonts w:eastAsia="Times New Roman" w:cs="Calibri" w:ascii="Calibri" w:hAnsi="Calibri"/>
          <w:b/>
          <w:bCs/>
          <w:color w:val="1C283D"/>
          <w:sz w:val="22"/>
          <w:vertAlign w:val="superscript"/>
        </w:rPr>
        <w:t>(1)</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EK–6</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 </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rPr>
      </w:pPr>
      <w:r>
        <w:rPr>
          <w:rFonts w:eastAsia="Times New Roman" w:cs="Calibri" w:ascii="Calibri" w:hAnsi="Calibri"/>
          <w:b/>
          <w:bCs/>
          <w:color w:val="1C283D"/>
          <w:sz w:val="22"/>
          <w:lang w:val="en-GB"/>
        </w:rPr>
        <w:t>ATIK KABUL TESİSİ FAALİYET RAPORU</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Atık kabul tesisi faaliyet raporunda aşağıda belirtilen hususlar yer alır ve geçici faaliyet izni süresini kapsa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1- Limanı kullanan gemi sayısı (gemi tipleri de belirtilerek.)</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2- Liman atık kabul tesisine yapılan atık bildirimleri.</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3- Atık kabul tesisine alınan atık tür ve miktarları. (Atık transfer formları ile birlikt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4- Atık kabul tesisinde yapılan işlemler. (Seperasyon, arıtma gibi atık türü ve miktar belirtilerek)</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5- Kütle balans raporları. (Atık kabul tesisinde seperasyon vb. işlemler yapılıyor ise)</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6- Atık kabul tesisinde toplanan atıkların bertaraf işlemleri. (Bertaraf tesisleri, nakliye işlemleri vb. belirtilerek)</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7- Bertarafa gönderilen atık tür ve miktarları, gönderilme şekli, ulusal atık taşıma formları)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rPr>
      </w:pPr>
      <w:r>
        <w:rPr>
          <w:rFonts w:eastAsia="Times New Roman" w:cs="Calibri" w:ascii="Calibri" w:hAnsi="Calibri"/>
          <w:color w:val="1C283D"/>
          <w:sz w:val="22"/>
          <w:lang w:val="en-GB"/>
        </w:rPr>
        <w:t xml:space="preserve">             </w:t>
      </w:r>
      <w:r>
        <w:rPr>
          <w:rFonts w:eastAsia="Times New Roman" w:cs="Calibri" w:ascii="Calibri" w:hAnsi="Calibri"/>
          <w:color w:val="1C283D"/>
          <w:sz w:val="22"/>
          <w:lang w:val="en-GB"/>
        </w:rPr>
        <w:t>8- Bakanlığın isteyeceği diğer bilgi ve belgeler.</w:t>
      </w:r>
    </w:p>
    <w:p>
      <w:pPr>
        <w:pStyle w:val="Normal"/>
        <w:shd w:val="clear" w:color="auto" w:fill="FFFFFF"/>
        <w:spacing w:lineRule="auto" w:line="240" w:before="0" w:after="0"/>
        <w:rPr>
          <w:rFonts w:ascii="Times New Roman" w:hAnsi="Times New Roman" w:eastAsia="Times New Roman" w:cs="Times New Roman"/>
          <w:color w:val="1C283D"/>
          <w:sz w:val="24"/>
          <w:szCs w:val="24"/>
        </w:rPr>
      </w:pPr>
      <w:r>
        <w:rPr>
          <w:rFonts w:eastAsia="Times New Roman" w:cs="Calibri" w:ascii="Calibri" w:hAnsi="Calibri"/>
          <w:color w:val="1C283D"/>
          <w:sz w:val="22"/>
        </w:rPr>
        <w:t> </w:t>
      </w:r>
    </w:p>
    <w:p>
      <w:pPr>
        <w:pStyle w:val="Normal"/>
        <w:shd w:val="clear" w:color="auto" w:fill="FFFFFF"/>
        <w:spacing w:lineRule="auto" w:line="240" w:before="0" w:after="0"/>
        <w:rPr>
          <w:rFonts w:ascii="Times New Roman" w:hAnsi="Times New Roman" w:eastAsia="Times New Roman" w:cs="Times New Roman"/>
          <w:color w:val="1C283D"/>
          <w:sz w:val="24"/>
          <w:szCs w:val="24"/>
        </w:rPr>
      </w:pPr>
      <w:r>
        <w:rPr>
          <w:rFonts w:eastAsia="Times New Roman" w:cs="Calibri" w:ascii="Calibri" w:hAnsi="Calibri"/>
          <w:color w:val="1C283D"/>
          <w:sz w:val="22"/>
        </w:rPr>
        <w:t> </w:t>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tr-TR"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242"/>
    <w:pPr>
      <w:widowControl/>
      <w:bidi w:val="0"/>
      <w:spacing w:lineRule="auto" w:line="259" w:before="0" w:after="160"/>
      <w:jc w:val="left"/>
    </w:pPr>
    <w:rPr>
      <w:rFonts w:ascii="Arial" w:hAnsi="Arial" w:eastAsia="等线" w:cs="" w:cstheme="minorBidi" w:eastAsiaTheme="minorEastAsia"/>
      <w:color w:val="auto"/>
      <w:kern w:val="0"/>
      <w:sz w:val="16"/>
      <w:szCs w:val="22"/>
      <w:lang w:val="tr-TR" w:eastAsia="zh-CN" w:bidi="ar-SA"/>
    </w:rPr>
  </w:style>
  <w:style w:type="paragraph" w:styleId="Heading1">
    <w:name w:val="Heading 1"/>
    <w:basedOn w:val="Normal"/>
    <w:next w:val="Normal"/>
    <w:link w:val="Balk1Char"/>
    <w:autoRedefine/>
    <w:uiPriority w:val="9"/>
    <w:qFormat/>
    <w:rsid w:val="009e5a7a"/>
    <w:pPr>
      <w:keepNext w:val="true"/>
      <w:keepLines/>
      <w:numPr>
        <w:ilvl w:val="0"/>
        <w:numId w:val="1"/>
      </w:numPr>
      <w:spacing w:lineRule="auto" w:line="360" w:before="240" w:after="0"/>
      <w:jc w:val="both"/>
      <w:outlineLvl w:val="0"/>
    </w:pPr>
    <w:rPr>
      <w:rFonts w:eastAsia="等线 Light" w:cs="" w:cstheme="majorBidi" w:eastAsiaTheme="majorEastAsia"/>
      <w:b/>
      <w:color w:val="2F5496" w:themeColor="accent1" w:themeShade="bf"/>
      <w:sz w:val="22"/>
      <w:szCs w:val="32"/>
    </w:rPr>
  </w:style>
  <w:style w:type="paragraph" w:styleId="Heading2">
    <w:name w:val="Heading 2"/>
    <w:basedOn w:val="Normal"/>
    <w:next w:val="Normal"/>
    <w:link w:val="Balk2Char"/>
    <w:autoRedefine/>
    <w:uiPriority w:val="9"/>
    <w:unhideWhenUsed/>
    <w:qFormat/>
    <w:rsid w:val="009e5a7a"/>
    <w:pPr>
      <w:keepNext w:val="true"/>
      <w:keepLines/>
      <w:numPr>
        <w:ilvl w:val="0"/>
        <w:numId w:val="2"/>
      </w:numPr>
      <w:spacing w:lineRule="auto" w:line="360" w:before="40" w:after="0"/>
      <w:ind w:hanging="360"/>
      <w:jc w:val="both"/>
      <w:outlineLvl w:val="1"/>
    </w:pPr>
    <w:rPr>
      <w:rFonts w:eastAsia="等线 Light" w:cs="" w:cstheme="majorBidi" w:eastAsiaTheme="majorEastAsia"/>
      <w:b/>
      <w:color w:val="2F5496" w:themeColor="accent1" w:themeShade="bf"/>
      <w:sz w:val="22"/>
      <w:szCs w:val="26"/>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9e5a7a"/>
    <w:rPr>
      <w:rFonts w:ascii="Arial" w:hAnsi="Arial" w:eastAsia="等线 Light" w:cs="" w:cstheme="majorBidi" w:eastAsiaTheme="majorEastAsia"/>
      <w:b/>
      <w:color w:val="2F5496" w:themeColor="accent1" w:themeShade="bf"/>
      <w:szCs w:val="26"/>
    </w:rPr>
  </w:style>
  <w:style w:type="character" w:styleId="Balk1Char" w:customStyle="1">
    <w:name w:val="Başlık 1 Char"/>
    <w:basedOn w:val="DefaultParagraphFont"/>
    <w:link w:val="Heading1"/>
    <w:uiPriority w:val="9"/>
    <w:qFormat/>
    <w:rsid w:val="009e5a7a"/>
    <w:rPr>
      <w:rFonts w:ascii="Arial" w:hAnsi="Arial" w:eastAsia="等线 Light" w:cs="" w:cstheme="majorBidi" w:eastAsiaTheme="majorEastAsia"/>
      <w:b/>
      <w:color w:val="2F5496" w:themeColor="accent1" w:themeShade="bf"/>
      <w:szCs w:val="32"/>
    </w:rPr>
  </w:style>
  <w:style w:type="character" w:styleId="Normal1" w:customStyle="1">
    <w:name w:val="normal1"/>
    <w:basedOn w:val="DefaultParagraphFont"/>
    <w:qFormat/>
    <w:rsid w:val="001514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35"/>
    <w:unhideWhenUsed/>
    <w:qFormat/>
    <w:rsid w:val="009e5a7a"/>
    <w:pPr>
      <w:spacing w:lineRule="auto" w:line="240" w:before="0" w:after="200"/>
      <w:jc w:val="center"/>
    </w:pPr>
    <w:rPr>
      <w:i/>
      <w:iCs/>
      <w:color w:val="44546A" w:themeColor="text2"/>
      <w:sz w:val="18"/>
      <w:szCs w:val="18"/>
    </w:rPr>
  </w:style>
  <w:style w:type="paragraph" w:styleId="NormalWeb">
    <w:name w:val="Normal (Web)"/>
    <w:basedOn w:val="Normal"/>
    <w:uiPriority w:val="99"/>
    <w:semiHidden/>
    <w:unhideWhenUsed/>
    <w:qFormat/>
    <w:rsid w:val="000a5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1514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alTablo"/>
    <w:uiPriority w:val="40"/>
    <w:rsid w:val="001514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5923</Words>
  <Characters>33763</Characters>
  <CharactersWithSpaces>3960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0:00Z</dcterms:created>
  <dc:creator>melek mercantaş</dc:creator>
  <dc:description/>
  <dc:language>en-US</dc:language>
  <cp:lastModifiedBy>Cem</cp:lastModifiedBy>
  <dcterms:modified xsi:type="dcterms:W3CDTF">2017-10-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