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1-14 Kasm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1 Kasım 2017, Cumartesi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2 Kasım 2017, Pazar        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3 Kasım 2017, Pazartesi 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4 Kasım 2017, Salı            0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8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9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10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3 Kasım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k-VII’ de yer alan her bir endüstri tesisi ve/veya bu tesislerin bir arada bulunduğu Organize Sanayi Bölgesi/Sanayi Alanı vb. yerlerin bütünü için hazırlanacak gürültü haritası çalışmasını yapacakların aşağıdaki koşulları sağla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Üniversitelerin mühendislik, mimarlık ve fen fakültelerinden mezun olmak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 A-2 Mühendislik Akustiği Programı almış olm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A-2 Sertifikasının Fotokopisi, Başvuru Formu,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üfus Cüzdanı fotokopisi, Eğitim ücretinin yatırıldığına dair belg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EMİSYON (SES GÜC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İMİSYON (ÇEVRESEL GÜRÜLT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HARİTALAMA VE RAPOR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ot.: Sertifika için 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urs İçin Gerekli Olan Notebook Özellik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PC İşlemci :Min. Pentium 4 İşletim Sistemi- Windows NT 4.0, Windows 2000,Windows XP, Vista , 7 – Grafik Kartı : Minimum 1024 x 768 çözünürlük, 256 renk, 32 MB bellek. 3 boyutlu grafikler için, minimum 32 MB belleğe ve Open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bookmarkStart w:id="0" w:name="_GoBack"/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  <w:bookmarkEnd w:id="0"/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1-14 Kasım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341927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6782710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92</Words>
  <Characters>2806</Characters>
  <CharactersWithSpaces>3292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7-10-03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