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BBİ ATIK PERSONELİ BİLGİLENDİRME EĞİTİMİ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37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Tarihi ve Saa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24 Temmuz 2014 Perşembe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00-17.00</w:t>
            </w:r>
          </w:p>
        </w:tc>
      </w:tr>
      <w:tr>
        <w:trPr>
          <w:trHeight w:val="120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50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kişi</w:t>
            </w:r>
          </w:p>
        </w:tc>
      </w:tr>
      <w:tr>
        <w:trPr>
          <w:trHeight w:val="1355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):  200 TL (Kişi Baş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Selma AKDOĞAN/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Profil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10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1.ATIK YÖNETİMİ İLE İLGİLİ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.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.Atık Mevzuatı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.TIBBİ ATIKLAR HAKKINDA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.Tıbbi Atık Kavram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.Tıbbi Atık Kaynaklar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.Tıbbi Atıkların Bileşi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.Tıbbi Atık Tür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.Tıbbi Atıkların Neden Olabilecekleri Sağlık Risk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3.TIBBİ ATIK YÖNETİMİYLE İLGİLİ MEVZU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.Mevzuat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.Tanım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.Tıbbi 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.Görev, Yetki ve Yükümlülükler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4.SAĞLIK KURULUŞLARINDA TIBBİ ATIK YÖNETİM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.Ünite İçi Atık Yönetim Plan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1.Evsel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2.Ambalaj Atıkların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3.Tıbb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4.Tehlikel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.Tıbbi Atıkların Ayrı Taşı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Tıbbi Atıkların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1.Tıbbi Atıkların Geçici Atık Depolarında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2.Tıbbi Atıkların Konteynerlerde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.Personelin Giyeceği Özel Kıyaf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.Kaza ve Yaralanma Anında Alınacak Ön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BBİ ATIK PERSONELİ BİLGİLENDİRME 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8:00Z</dcterms:created>
  <dc:creator>user</dc:creator>
  <dc:description/>
  <dc:language>en-US</dc:language>
  <cp:lastModifiedBy>HP</cp:lastModifiedBy>
  <cp:lastPrinted>2014-07-09T18:03:00Z</cp:lastPrinted>
  <dcterms:modified xsi:type="dcterms:W3CDTF">2014-07-09T15:03:00Z</dcterms:modified>
  <cp:revision>7</cp:revision>
  <dc:subject/>
  <dc:title>ISO 14064-1:2006</dc:title>
</cp:coreProperties>
</file>