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kern w:val="0"/>
                <w:sz w:val="19"/>
                <w:szCs w:val="19"/>
                <w:lang w:val="tr-TR" w:eastAsia="tr-TR" w:bidi="ar-SA"/>
              </w:rPr>
              <w:t>26-28 Haziran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26 Haziran 2018, Salı  09.30 – 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27 Haziran 2018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28 Haziran 2018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9 Haziran 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6-28 Haziran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56505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602767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5-25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