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ÇEVRE İZNİ LİSANSI VE YAZILIM PORTALI KULLANIMI EĞİTİMİ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Mart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5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İZNİ LİSANSI VE YAZILIM PORTALI KULLANIMI EĞİTİMİ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Mart 2012 saat 09.30 – 17.30</w:t>
            </w:r>
          </w:p>
        </w:tc>
      </w:tr>
      <w:tr>
        <w:trPr>
          <w:trHeight w:val="145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zmir İl Çevre ve Orman Müdürlüğ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evre Mühendisi / Danışman</w:t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2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 100 TL</w:t>
            </w:r>
          </w:p>
          <w:p>
            <w:pPr>
              <w:pStyle w:val="Normal"/>
              <w:spacing w:lineRule="auto" w:line="12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200 TL</w:t>
            </w:r>
          </w:p>
          <w:p>
            <w:pPr>
              <w:pStyle w:val="Normal"/>
              <w:spacing w:lineRule="auto" w:line="12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120"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120"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ı Soyadı: Berna ÖZ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Faks: 0232 42209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2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Kapsamı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E KİMLER KATILABİLİR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Danışmanlık firmalarında ve işletmelerde Çevre Görevlisi olarak çalışanl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PS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7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zılım Portalı Kullan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7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şi ve Kuruluşların Sanayi Tesisleri Adına Çevre İzin ve Lisans Başvuruları yapm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7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kat Edilmesi Gereken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7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İzin Lisans Başvuruların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7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l bilgilendirm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atılımcıların eğitim esnasında yanlarında Dizüstü bilgisayar ve e-imza/mobil imzalarını bulundurmaları faydalı olacaktır.</w:t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EVRE İZNİ LİSANSI VE YAZILIM PORTAL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LANIMI EĞİTİM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…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8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5:00Z</dcterms:created>
  <dc:creator>asus</dc:creator>
  <dc:description/>
  <cp:keywords/>
  <dc:language>en-US</dc:language>
  <cp:lastModifiedBy>user</cp:lastModifiedBy>
  <dcterms:modified xsi:type="dcterms:W3CDTF">2012-03-13T16:05:00Z</dcterms:modified>
  <cp:revision>2</cp:revision>
  <dc:subject/>
  <dc:title>ÇEVRE İZNİ LİSANSI VE YAZILIM PORTALI KULLANIMI EĞİTİMİ </dc:title>
</cp:coreProperties>
</file>