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e İlk Adım Eğiti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3 – 14 Haziran 2016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lang w:val="tr-TR" w:eastAsia="tr-TR" w:bidi="ar-SA"/>
              </w:rPr>
              <w:t>13 Haziran Pazartesi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lang w:val="tr-TR" w:eastAsia="tr-TR" w:bidi="ar-SA"/>
              </w:rPr>
              <w:t>09.00 Kayıt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lang w:val="tr-TR" w:eastAsia="tr-TR" w:bidi="ar-SA"/>
              </w:rPr>
              <w:t>09.30-18.00 Eğitim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lang w:val="tr-TR" w:eastAsia="tr-TR" w:bidi="ar-SA"/>
              </w:rPr>
              <w:t>14 Haziran Salı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FF0000"/>
                <w:sz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lang w:val="tr-TR" w:eastAsia="tr-TR" w:bidi="ar-SA"/>
              </w:rPr>
              <w:t>09.30-18.00 Eğitim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93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 Ücretsizdir.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Kayıt Tarihi: </w:t>
            </w: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9 Haziran 2016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 / Berna ÖZER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58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Çevre Mühendisliği Bölümü 4. Sınıf Öğrencileri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Kaps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Meslek Etiği Örgütlenme ve Mesleki Haklar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Çevre Mevzuatı Genel Bilgilendirm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ÇED Süreci ve Uygulama Esas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Çevre Denetim Yönetmeliği Çevre Danışmanlık Süreci Uygulama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Hava Kalitesi Yönetim Süreci ve Uygulama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LPG Otogaz İstasyonlarında Sorumlu Müdürlük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çme Suyu ve Atıksu Arıtma Tesisleri Projelendirme Esas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çme Suyu ve Atıksu Arıtma Tesisleri İşletim Esas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tık Yönetimi Uygulama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Yönetim Sistemleri (9001, 14001, 14064, 50001)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Sağlığı ve Güvenliğ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Görüşmelerinde Mülakat Teknikleri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e İlk Adım Eğiti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3 – 14 Haziran 20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Öğrenci Üye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9721737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6853727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12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53</Words>
  <Characters>1448</Characters>
  <CharactersWithSpaces>1698</CharactersWithSpaces>
  <Paragraphs>3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Hasan Sarptaş</dc:creator>
  <dc:description/>
  <dc:language>en-US</dc:language>
  <cp:lastModifiedBy>HP</cp:lastModifiedBy>
  <dcterms:modified xsi:type="dcterms:W3CDTF">2016-06-03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