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4-15 Ekim 2019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4 Ekim 2019, Pazartesi  10.00 – 18.00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15 Ekim 2019, Salı 10.00 – 18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18"/>
                  <w:szCs w:val="18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359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ÇMO İzmir Şube Eğitmenleri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Eğitim bedeli: 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680 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ön kayıt yaptırmak için eğitim bedelinin en az % 30'unun peşin ödenmesi gerekmektedir. Katılımcının eğitime katılamaması durumund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Bonus ve world karta 4 taksit yapılmaktad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on Kayıt Tarihi: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 7 Ekim 2019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el: 0232 4640022 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18"/>
                  <w:szCs w:val="18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Amacı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rıtma Tesisi Sorumlu Mühendisine bağlı olarak çalışan teknik personel ve tesis personeline atıksu yönetimi uygulamaları hakkında genel bilgilendirme yapmak ve uygulama örnekleri sunmak.</w:t>
            </w:r>
          </w:p>
          <w:p>
            <w:pPr>
              <w:pStyle w:val="Normal"/>
              <w:widowControl/>
              <w:spacing w:lineRule="auto" w:line="240" w:before="80" w:after="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 yönetimi konusunda bilgi edinmek isteyen teknik personel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ıksuların arıtılması konularında hizmet veren firma yetkilileri ve personeli,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Kamu Kuruluşları, Yerel Yönetimler, Sanayi tesisleri bünyesinde görev yapan, arıtma tesisinin işletilmesinden sorumlu personel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kern w:val="0"/>
                <w:sz w:val="18"/>
                <w:szCs w:val="18"/>
                <w:lang w:val="tr-TR" w:eastAsia="tr-TR" w:bidi="ar-SA"/>
              </w:rPr>
              <w:t>Not:</w:t>
            </w: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  <w:lang w:val="tr-TR" w:eastAsia="tr-TR" w:bidi="ar-SA"/>
              </w:rPr>
              <w:t xml:space="preserve"> Eğitim içeriği çevre mühendisi haricindeki mühendis ve diğer atıksu arıtma tesisi çalışanlarına yöneliktir.</w:t>
            </w:r>
          </w:p>
        </w:tc>
      </w:tr>
      <w:tr>
        <w:trPr>
          <w:trHeight w:val="12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in Program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 işletim esaslarında genel kavram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 işletiminde dikkat edilmesi gereken husus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ımda karşılaşılan sorunla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nalizinin, karakteristiğinin öne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Atıksu Arıtma Tesislerinde İşçi Sağlığı ve Güvenliğ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•</w:t>
            </w:r>
            <w:r>
              <w:rPr>
                <w:rFonts w:cs="Segoe UI" w:ascii="Segoe UI" w:hAnsi="Segoe UI"/>
                <w:kern w:val="0"/>
                <w:sz w:val="18"/>
                <w:szCs w:val="18"/>
                <w:lang w:val="tr-TR" w:eastAsia="tr-TR" w:bidi="ar-SA"/>
              </w:rPr>
              <w:t>Firma Uygulamalar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*Eğitime % 70 devam zorunluluğu bulunmaktad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b/>
                <w:kern w:val="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TIKSU ARITMA TESİSİ İŞLETME PERSONELİ BİLGİLENDİRME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>14-15 Ekim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tr-TR" w:eastAsia="tr-TR" w:bidi="ar-SA"/>
              </w:rPr>
              <w:t xml:space="preserve">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Cep Tel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Adı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-1</cp:lastModifiedBy>
  <dcterms:modified xsi:type="dcterms:W3CDTF">2019-09-20T1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