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b/>
                <w:kern w:val="0"/>
                <w:sz w:val="2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DUYUR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E İLK ADIM EĞİTİM SEMİNER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6-7 Haziran 2018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6 Haziran 2018 Çarşamba   10.00-17.3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7 Haziran 2018 Perşembe   10.00-17.3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20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93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16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tılım Ücretsizdir.</w:t>
            </w:r>
          </w:p>
          <w:p>
            <w:pPr>
              <w:pStyle w:val="Normal"/>
              <w:widowControl/>
              <w:spacing w:lineRule="auto" w:line="240" w:before="16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Son Kayıt Tarihi: </w:t>
            </w: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31 Mayıs 2018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58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Kimler Katılabilir?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liği Bölümü 4. Sınıf Öğrencileri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Kaps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k Etiği Örgütlenme ve Mesleki Haklar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evzuatı Genel Bilgilendirm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D Süreci ve Uygulama Esasları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Denetim Yönetmeliği Çevre Danışmanlık Süreci Uygulamaları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Hava Kalitesi Yönetim Süreci ve Uygulamaları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sel Gürültü Yönetimi ve Uygulamalar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PG Otogaz İstasyonlarında Sorumlu Müdürlük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çme Suyu ve Atıksu Arıtma Tesisleri Projelendirme Esasları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çme Suyu ve Atıksu Arıtma Tesisleri İşletim Esasları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tık Yönetimi Uygulamaları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Yönetim Sistemle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 Sağlığı ve Güvenliğ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ülakat Teknikleri</w:t>
            </w:r>
          </w:p>
          <w:p>
            <w:pPr>
              <w:pStyle w:val="Normal"/>
              <w:widowControl/>
              <w:spacing w:lineRule="auto" w:line="240" w:before="80" w:after="80"/>
              <w:ind w:left="36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/>
                <w:sz w:val="2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BAŞVURU FORMU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E İLK ADIM EĞİTİM SEMİENRİ</w:t>
            </w:r>
          </w:p>
        </w:tc>
      </w:tr>
      <w:tr>
        <w:trPr>
          <w:trHeight w:val="34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</w:rPr>
            </w:pPr>
            <w:r>
              <w:rPr>
                <w:rFonts w:cs="Segoe UI" w:ascii="Segoe UI" w:hAnsi="Segoe UI"/>
                <w:b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6-7 Haziran 201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4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MO Öğrenci Üye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5371436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13714362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4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12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247</Words>
  <Characters>1410</Characters>
  <CharactersWithSpaces>1654</CharactersWithSpaces>
  <Paragraphs>3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3:00Z</dcterms:created>
  <dc:creator>Hasan Sarptaş</dc:creator>
  <dc:description/>
  <dc:language>en-US</dc:language>
  <cp:lastModifiedBy>HP</cp:lastModifiedBy>
  <cp:lastPrinted>2016-06-08T14:49:00Z</cp:lastPrinted>
  <dcterms:modified xsi:type="dcterms:W3CDTF">2018-05-16T08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