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0-23 Şubat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0 Şubat 2017, Pazartesi 10.0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1 Şubat 2017, Salı            09.3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2 Şubat 2017, Çarşamba 10.0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3 Şubat 2017, Perşembe 10.00 – 17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r. Zeki BOZKURT (Çevre Yüksek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Üyeleri ( Aidat borcu bulunmayan): 5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üyeleri / Diğer: 6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13 Şubat 2017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Üniversitelerin 4 yıllık programlarının mühendislik, mimarlık ve fen fakültelerinden mezun olan kişiler başvurabilir. Ayrıca, Çevre ve Şehircilik Bakanlığı ve Belediyelerin personelinden bu kurumlarda çalıştıklarını belgelendirmek suretiyle alan kısıtı olmadan 4 yıllık fakülte mezunu olanlar da programa başvur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 GÜRÜLTÜ ÖLÇÜM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Ses basınç 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(TS 9315 ISO 1996-1 ve TS 9798 ISO 1996-2) Standartlarına göre referans zaman aralığı ve ölçüm sür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çık alanda ölçüm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Yapı içinde ve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0-23 Şubat 2017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3942160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3074615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16</Words>
  <Characters>2944</Characters>
  <CharactersWithSpaces>3454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6-12-15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