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ÖNETİCİ KOÇLUĞU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5 MAYIS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53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ÖNETİCİ KOÇLUĞU EĞİTİMİ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MAYIS 2012 saat 09.00 – 17.30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hile YENİ Çevre Mühendisi / Danışman / Kariyer ve Yönetici Koçu</w:t>
            </w:r>
          </w:p>
        </w:tc>
      </w:tr>
      <w:tr>
        <w:trPr>
          <w:trHeight w:val="149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 150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3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ı Soyadı: Meltem AKB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Faks: 0232 42209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19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macı ve Kapsam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ĞİTİME KİMLER KATILABİLİ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ş Dünyası İçinde Bulunan ve İş Dünyasında Karşılaşılan Zorluklarla Başa Çıkmak ve Başarıya Ulaşmak İsteyen Tüm Çalışan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APSA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çluk Ne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çluk Becerileri Neler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zel Yaşantımızda ve İş Yaşantımızda Koçluğu Nasıl Kullanırı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letişimin, Dinlemenin ve Sezgilerin Önemi Ne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ğerlerimiz Neler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deflerimiz Neler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ndimizi Tanıyarak, Geleceğimizi Nasıl Şekillendiriri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ndimizi Tanıyarak Ekibimizi Nasıl Yönetiri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a Olmak Ne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derlik Becerilerimiz Neler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ğru Soru Sormak Nedi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çeneklerimiz Nelerdi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MAÇ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üm bu soruların cevapları için bireysel ve grup çalışmaları yapm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ÖNETİCİ KOÇ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………….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88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5:00Z</dcterms:created>
  <dc:creator>asus</dc:creator>
  <dc:description/>
  <cp:keywords/>
  <dc:language>en-US</dc:language>
  <cp:lastModifiedBy>ahmet h. demirayak</cp:lastModifiedBy>
  <dcterms:modified xsi:type="dcterms:W3CDTF">2012-05-16T07:25:00Z</dcterms:modified>
  <cp:revision>2</cp:revision>
  <dc:subject/>
  <dc:title/>
</cp:coreProperties>
</file>