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color w:val="000000"/>
          <w:sz w:val="40"/>
          <w:szCs w:val="40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color w:val="000000"/>
          <w:sz w:val="40"/>
          <w:szCs w:val="40"/>
          <w:lang w:eastAsia="tr-TR"/>
        </w:rPr>
        <w:t xml:space="preserve">ONDOKUZMAYIS ÜNİVERSİTESİ MÜHENDİSLİK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color w:val="000000"/>
          <w:sz w:val="40"/>
          <w:szCs w:val="40"/>
          <w:lang w:eastAsia="tr-TR"/>
        </w:rPr>
        <w:t>ÇEVRE MÜHENDİSLİĞİ BÖLÜMÜ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  <w:t>ÇEVRE MÜHENDİSLİĞİ ANABİLİM D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  <w:t>DÜZENLİ DEPOLAMA SIZINTI SULARININ İLERİ OKSİDASYON PROSESİ İLE ARITILMASI ARAŞTI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sz w:val="40"/>
          <w:szCs w:val="40"/>
          <w:lang w:eastAsia="tr-TR"/>
        </w:rPr>
        <w:t>DANIŞMA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0"/>
          <w:szCs w:val="40"/>
          <w:lang w:eastAsia="tr-TR"/>
        </w:rPr>
      </w:pPr>
      <w:r>
        <w:rPr>
          <w:rFonts w:ascii="Times New Roman" w:hAnsi="Times New Roman"/>
          <w:sz w:val="40"/>
          <w:szCs w:val="40"/>
          <w:lang w:eastAsia="tr-TR"/>
        </w:rPr>
        <w:t>DOÇ.DR AYŞE KULE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0"/>
          <w:szCs w:val="40"/>
          <w:lang w:eastAsia="tr-TR"/>
        </w:rPr>
      </w:pPr>
      <w:r>
        <w:rPr>
          <w:rFonts w:ascii="Times New Roman" w:hAnsi="Times New Roman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0"/>
          <w:szCs w:val="40"/>
          <w:lang w:eastAsia="tr-TR"/>
        </w:rPr>
      </w:pPr>
      <w:r>
        <w:rPr>
          <w:rFonts w:ascii="Times New Roman" w:hAnsi="Times New Roman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0"/>
          <w:szCs w:val="40"/>
          <w:lang w:eastAsia="tr-TR"/>
        </w:rPr>
      </w:pPr>
      <w:r>
        <w:rPr>
          <w:rFonts w:ascii="Times New Roman" w:hAnsi="Times New Roman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  <w:t>FATMA DUYGU UY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  <w:t>11060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eastAsia="tr-TR"/>
        </w:rPr>
      </w:pPr>
      <w:r>
        <w:rPr>
          <w:rFonts w:ascii="Times New Roman" w:hAnsi="Times New Roman"/>
          <w:b/>
          <w:sz w:val="40"/>
          <w:szCs w:val="40"/>
          <w:lang w:eastAsia="tr-TR"/>
        </w:rPr>
        <w:t>SAMSUN-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bookmarkStart w:id="0" w:name="bookmark0"/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  <w:t>İÇİNDEKİLER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tr-TR"/>
        </w:rPr>
      </w:pPr>
      <w:r>
        <w:rPr>
          <w:rFonts w:ascii="Times New Roman" w:hAnsi="Times New Roman"/>
          <w:lang w:eastAsia="tr-TR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lang w:eastAsia="tr-TR"/>
        </w:rPr>
        <w:t>SAYFA NUMAR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tr-TR"/>
        </w:rPr>
      </w:pPr>
      <w:r>
        <w:rPr>
          <w:rFonts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ZET………………………………………………………………………………………….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BSTRACT……………………………………………………………………………………4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HTAR KELİMELER…………………………………………………………………….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Y WORDS…………………………………………………………………………………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GİRİŞ………………………………………………………………………………………. 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IZINTI SUYU……………………………………………………………………………..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SIZINTI SUYU BİLEŞİMİ……………………………………………………………….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İLERİ OKSİDASYON ARITMA SİSTEMLERİ………………………………………….1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MATERYAL VE YÖNTEM……………………………………………………………... 1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ENEYSEL SONUÇLAR VE DEĞERLENDİRME …………………………………….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H2O2 ile Kimyasal Oksidasyon………………………………………………………….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UV/H2O2 ile Oksidasyon………………………………………………………………. 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1. UV’nin Etkisi…………………………………………………………………………..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2. Hidrojen Peroksit Konsantrasyonunun Etkisi………………………………………….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Fenton Reaktifi ile İleri Oksidasyon Prosesi……………………………………………..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1. Fe+2’nin Etkisi ………………………………………………………………………...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UV/H2O2/ Fe +2 (Foto-Fenton) İle İleri Oksidasyon…………………………………...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UV’nin Etkisi ………………………………………………………………………….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SONUÇLAR……………………………………………………………………………….2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YNAKLAR………………………………………………………………………………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ŞEKİLL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şekil -1 Katı Atık Bozunmasının 4 fazı ………………………………………………………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şekil 1. UV Reaktörünün Şematik Diyagramı………………………………………………..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ekil2.UV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Prosesinde Hidrojen Peroksit Konsantrasyonunun Fenol Giderimine Etkisi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ekil3.UV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Prosesinde Hidrojen Peroksit Konsantrasyonunun TOK Giderimine Etkisi.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şekil4.Fenton Reaktifi ile ileri Oksidasyon Prosesinin TOK Giderimine Etkisi……………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ekil5.UV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Prosesin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Konsantrasyonunun TOK Giderimine Etkisi……2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Z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 çalışmada, sızıntı sularının ileri oksidasyonu ile ilgili genel bilgiler verilmiş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rtışılmıştır. İçeriğinde bulunan farklı kirleticiler nedeniyle karmaşık bir atıksu olan sızınt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yu, katı atık sahalarında çöplerin ayrışmasının bir sonucu olarak meydana gelmekted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arklı katı atıkların ayrışmasından oluşan sızıntı suları yüksek miktarda organik madde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organik madde (sodyum klorür, karbonat) ve ağır metal içerebildiğinden evsel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ndüstriyel atıksuların çoğundan daha konsantre (fiziksel, kimyasal ve biyolojik olarak)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irlilik yüküne sahiptir. Sızıntı suları uygun bir şekilde arıtılmadıkça çevrede ciddi kirlil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uşturmaktadır. Sızıntı sularını arıtmak için çeşitli metotlar kullanılmaktadı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ksik ve kalıcı özellikte organik maddeler içeren atıksuların arıtımında kullanılan klas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ıtma yöntemlerinin olumsuz etkilerini engelleyebilmek için ön arıtma vey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 arıtma kademesi olarak ileri oksidasyon proseslerinin (İOP) kullanımı son zamanlar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ukça önem kazanmaktadır. Bu çalışmada, fenol, 2,4-diklorofenol organik maddelerin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çeren sentetik atıksuların ileri oksidasyon prosesleri (UV/H2O2, Fenton ve Foto-Fenton) i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ıtılabilirliği araştırılmıştır. Toplam organik karbon ve fenol analizleri sonucunda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Fenton prosesi ile fenol ve 2,4-diklorofenol içeren atıksuların tamamen mineralize olmas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parçalanabilmesi için gerekli olan reaksiyon süresi ve oksidan madde gereksiniminin diğ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eri oksidasyon proseslere göre daha az olduğu saptan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STRAC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In this study general knowledge was given and discussed about of oxidation processe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AOPs)  leachates.Leachate which is a complex wastewater as a result of the variou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lutants in it results from the degradation of garbage in the solid waste sites. Leachat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ose originate from the degradation of various solid wastes have more concentrated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physically, chemically and biologically) pollution load than most of the domestic and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ustrial wastewaters because leachates could have high amount of organic matter, inorganic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ter (sodium chloride and carbonate) and heavy metal. Leachates cause serious pollution 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environment unless treated properly Usage of advanced oxidation processes (AOPs) as 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treatment or post treatment have showed tremendous potential in order to overcom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gative effects on the conventional treatment processes which used for the treatment of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stewater that include various toxic and refractory organic substances, In this study, remov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 phenol, 2,4- dichlorophenol solution by using advanced oxidation process (UV/H2O2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on’s Reagent, and Photo-Fenton) was investigated. Based on the phenol and total organi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rbon analyzes, it was found that reaction time and oxidant dosage requirement which i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eded to almost mineralization and degradation of phenol and 2,4-dichlorophenol solutio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photo fenton process is lower than other processe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HTAR KELİMEL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leri oksidasyon prosesleri (İOP), Fenton reaktifi, Foto-fenton, fenol, 2,4-diklorofenol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plam organik karbon (TOK) gideri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YWORD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vanced oxidation processes (AOPs), Fenton’s reagent, Photo-fenton, Phenol, 2,4-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lorophenol, Total organic carbon (TOC) remova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GİRİŞ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üfus artışı paralelinde gelişen evsel, endüstriyel,tarımsal ve daha birçok al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aliyetlerindeki üretim ve tüketim alışkanlığı sonucu oluşan atıkların miktar ve çeşidi h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çen gün alabildiğine artış göstermektedir. Bu atıkların toplanması, taşınması ve çevrey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rar vermeden bertaraf edilmesi veya azaltılması için değişik yöntemler kullanılmaktadı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ünyada uygulanan yöntemler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yakma, kompostlama, piroliz, düzenli depolama veya araz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ldurma şeklindedir.Arazi doldurma katı atık miktarının azaltılmasında kullanılan en yaygı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ldur. Fakat arazi doldurma metodu katı atık sızıntı suyu oluşumuna neden olmaktadır. Kat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ık sızıntı suyu; katı atıktan çıkansıvı ve çözünmüş maddelerdir. Diğer bir ifadeylekatı atı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çinde bulunan büyük yoğunluktaki organikmaddelerin aerobik ve anaerob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kroorganizmalarca daha küçük parçalara ayrılmasıyla oluşan çözünmüş haldeki maddel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ya sıvıdır (EEA, 2005). Katı atık maddelerinin özelliğine bağlı olarak ortaya çıkan sızınt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ları yüksek miktarda organik madde, inorganik madde (sodyum klorür, karbonat) ve ağı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tal içerebildiğinden bir çok evsel ve endüstriyel atıksuya göre daha konsantre (fiziksel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imyasal ve biyolojik olarak) bir kirlilik yüküne sahiptir. Oluşan sızıntı suyu topraktan yeralt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yer üstü sularına hareket edebilir. Bu nedenle bir yerdeki katı atık sızıntı suyu miktarı o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erdeki yeraltı ve yer üstü sularının kalitesini etkileyebilir. Çözünmüş madde taşıması; yüzey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yeraltısuları için önemli bir kirletici tehlikedir (Trebouet ve diğ., 2001). Sızıntı suyu s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sistemini ve insan sağlığını etkilediğinden, depolama sahası içinde tutulması veya s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sistemine verilmeden önce arıtılması gerekmektedir. Sızıntı sularının arıtımı içi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liştirilen metotlar fiziksel, kimyasal, biyolojik ve ileri arıtma metotları olup bu metotlard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rhangi birini tek başına kullanarak yüksek oranda arıtma verimi ve çıkış suyu kalitesi el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tmek zordur. Bunun için sızıntı sularının arıtımında genellikle biyolojik, fiziksel-kimyas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kimyasal proseslerin bir kombinasyonu önerilmektedir. Sızıntı sularının arıtımınd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llanılan kimyasal metotlar koagülasyon-flokülasyon, kimyasal çöktürme ve kimyasal-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ektrokimyasal oksidasyondur. Biyolojik metotlar ise aerobik, anaerobik ve anoks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seslerin bir kombinasyonudur. Fiziko-kimyasal metotlar da genellikle sızıntı suyund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yolojik olarak giderilemeyen maddeleri gidermek için biyolojik metotlarla berab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llanılırlar. İleri arıtma metotlarında ise adsorpsiyon ve membran teknolojiler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llanılmaktadır. Bu teknolojilerin (ters osmoza dayandırılanlar gibi) ana problemleri, yükse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liyet ve yönetimin karmaşıklığıdır. Çünkü bu sistemler, sınırlı ekonomik şartlar altında sı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k kullanılamaz ve yüksek özellikte laboratuar şartları ve yüksek maliyet gerektirir (Cossu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ğ., 2001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IZINTI SUY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tı atık içerisindeki çoğu organik madde biyolojik olarak bozunabilir olup anaerobik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erobik mikroorganizmalarca daha basit bileşiklere parçalanabilir. Böylece sızıntı suyu oluşu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El-Fadel ve diğ., 1997; Hui, 2005). Sızıntı suyu, katı atıktan süzülmüş ve çözünmüş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kıda maddelerin ekstrakte olan kısmı olarak tanımlanabilir. Katı atıkların depolandığ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oni alanlarında sızıntı suyu; yüzey drenajı ile atıkların bozunmasından oluşan sıvı il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ğmur, yeraltısuyu, yeraltındaki kaynaktan giren su gibi dış kaynaklardan deponiye gir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ıvılardan meydana gelir (Nordin, 2006). Sızıntı suyu özelliği; manganez, demir, kadmiyum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kurşun gibi ağır metal içeriğine bağlı olarak toksik atığa benzer olabilir (Razman ve diğ.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93; Nordin, 2006). Sızıntı suyu, flora ve fauna üzerindeki ters etkiler kadar, insan sağlığ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üzerinde kanserojen etkiler, nöro toksidite, böbrek hasarı, bağışıklık hasarı, sindirim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talıkları gibi ters etkilere sahiptir (Nordin, 2006)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2.1. Sızıntı suyu oluşumu Çöptek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yolojik olarak bozunabilir organiklerin mikrobiyal bozunması sonucu su açığa çıkar. Bu da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zıntı suyu üretimi için çöp nemine katkıda bulunur. Biyokimyasal su, hem aerobik hem d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erobik su reaksiyonundan oluşur. Genel olarak, aerobik şartta bozunma anaerob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arttakinden daha hızlıdır (Hui, 2005). Sızıntı suyu oluşumu; su mevcudiyeti, doğrud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ökelme, yüzey akış, çöp bozunması ve sıvı atıkla beraber uzaklaştırılmayı içermektedir (L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diğ., 1985; Hui, 2005). Çökelme, yüzey akış, suyun deponi örtüsünden çöp tabakalar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çerisine süzülmesine yol açar. Sızıntı suyu oluşumunu etkileyen; miktar, yoğunluk, sıklık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üre gibi 4 yağmur karakteristiği vardır (Hui, 2005). Yağmur Suyu miktarı; yıllık ortalama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zonluk ortalama, aylık ortalama ve haftalık ortalama yağmur verileriyle analizlenir. Yağmu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ğunluğu, yüzey toprak partikülleri üzerinde yağmur damlalarının etkisini etkilemektedi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Lu ve diğ., 1985; Hui, 2005). Böyle bir etki, sızıntı suyunun süzülme oranlarını değiştirere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üretilen sızıntı suyu miktarını değiştirebilir. Yağmur sıklığı ve süresi de, süzülme ve yüzey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ış üzerindeki etkileriyle sızıntı suyu oluşumunu etkiler (Hui, 2005). Yüzey akışını etkiley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mel arazi yüzey şartları; yüzey topografyası (boyut, şekil ve eğim), örtü malzemesi, bitki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prak geçirgenliği ve önceki toprak nemidir. Yüzey topografyası, yüzeydeki akımı kontro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der. Örneğin, eğim açısından deponi yüzeyi düz olduğunda yüzey akışı daha düşüktür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yun çöpe doğru süzülmesi fazladır. Suyun çöpe doğru süzülme miktarı, bitkisiz bi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ponide fazladır. Çünkü, bitkiyle suyun daha az buharlaşması sağlanır (Lu ve diğ., 1985;     Hui, 2005).</w:t>
        <w:b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.2. SIZINTI SUYU BİLEŞİMİ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nel olarak sızıntı suyu, KOİ ve BOİ olarak ölçülen organik kirleticiler, halojenleştirilmiş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hidrokarbonlar, ağır metaller ve amonyak tarafından yüksek oranda kirletilmiştir (Trebouet v</w:t>
      </w:r>
      <w:r>
        <w:rPr/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ğ., 2001). Sızıntı sularının karakteristiğinde göze çarpan en önemli parametreler organ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irlilik ve azotlu bileşiklerdir (İlhan vd., 2007). Azot, sızıntı suyundaki önemli kirleticilerd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risidir. Sızıntı suyundaki Toplam Kjeldahl Azotu (TKN) konsantrasyonunun yapıl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alışmalarda 10-800 mg/L (Tchobanoglous ve diğ., 1993) ve 50-5000 mg/L aralığında olduğ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lirtilmiş olup ortalama 1350 mg/L düzeylerinde olduğu bildirilmiştir. NH3, TKN’ni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önemli bir kısmıdır. Sızıntı suyu ayrıca genellikle yüksek konsantrasyonlarda sodyumklorit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bonatlar gibi inorganik tuzları içermektedir. Bazı araştırmacılar, humik tipte maddeleri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zıntı suyu organik maddesinin önemli bir grubunu oluşturduğunu bildirmişlerdir (Trebouet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diğ., 2001). Deponideki endüstriyel atığın birlikte uzaklaştırılması sızıntı suyu üzerin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rs etki yapabilir. Endüstriyel atığın içeriği, fiziksel karakteristiği ve çevresel bozun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ansiyeli oldukça değişkendir (Lu ve diğ., 1985; Hui, 2005). Endüstriyel atığın eklenmesi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zıntı suyunda, evsel çöp sızıntı suyunun başlangıç içeriğinden fazla değişik toks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ementlerin oluşmasına yol açabilir. İz metaller ve ağır metallerce yüksek olan endüstriye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amurun eklenmesi, sızıntı suyunda, yüksek metal konsantrasyonlarına yol açar (Hui,2005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tı atık bozunmasının 4 temel fazı vardır (Tchobanoglous ve diğ., 1993; Hui, 2005). H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deme farklı kompozisyonlarda sızıntı suyu oluşturur. Şekil 1, katı atık bozunmasının 4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zını göstermekted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81625" cy="3257550"/>
            <wp:effectExtent l="0" t="0" r="0" b="0"/>
            <wp:docPr id="1" name="Resim 14" descr="C:\Users\pcc\Desktop\Adsız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4" descr="C:\Users\pcc\Desktop\Adsıza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z 1ve Faz 2’de (hidroliz ve asidifikasyon fazı) oksijen, gömülü çöpün içine hapsolur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ik maddenin bozundurulması için aerobik mikroorganizmalarca kullanılır (Galbrand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3). Bu faz genellikle büyük oranda karbondioksit üretimi ve atıkta sıcaklık artışıyl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akterize edilir. Asidojenik fazda taze (genç) bir sızıntı suyu, yüksek bir organik içerikl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İ5/KOİ&gt;0,4 değerine sahiptir (Pouliot, 1999). Sızıntı suyu kolaylıkla biyolojik olara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zunabilir bir özellik gösterir ve zayıf asidiktir. Bu nedenle ağır metalleri hareketlileştiri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erobik bozunma tipik olarak kısa olup bir aydan daha az sürede gerçekleşir. Atıktaki mevcut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ksijen kullanıldığında aerobik bozunma sonlanır ve deponi sahası anaerobik sisteme dön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Barlaz, 1996; Hui, 2005). Faz 3 (başlangıç metan üretim fazı), anaerobik ve fakültatif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izmaların aktivitelerinin başlamasıyla başlar. Mikroorganizmalar; selüloz ve diğ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ürüyebilen maddeleri, uçucu yağ asitleri (yüksek BOİ değerine yol açar) ve amonyak gib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ha basit ve çözünebilir bileşiklere hidroliz ve fermente eder (McBean ve Rovers, 1999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Üretilen uçucu yağ asitleri; asetat, propiyonat ve bütrat gibi karboksilik asitlerdir. Bu organ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itler sızıntı suyunun asidik olmasına (tipik olarak pH:4,5-5,5) yol açar. Sızıntı suyunu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idik yapısı toprak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metallerinin ayrışmasına bağlı olarak yüksek metal konsantrasyonların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bep olur (Galbrand, 2003; Hui, 2005). Deponi sızıntı suyunda mevcut en yaygın metall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üksek konsantrasyonda indirgenmiş formdaki demir ve manganezdir (Fe2+, Mn2+). Depon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gunlaşmaya devam ettikçe, biriken karboksilik asitler, yavaş büyüyen metanojen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kterilerce CH4 ve CO2 gazına dönüştürürler. Bu gazlar deponi gazlarıdır. Karboksil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itler harcandıkça, KOİ ve BOİ değerleri azalır ve pH artmaya başlar. Bu sebeple bu fazdak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zıntı suyu; dayanıklı organik bileşik ve yüksek amonyak konsantrasyonu içeren daha yaşl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zıntı suyu olup yüksek pH değerleriyle karakterize edilir (Pouliot, 1999; Hui, 2005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zunmanın bu fazının 30-200 yılda sona ermesi beklenebilir (Robinson, 1995; Hui, 2005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z 4’de (stabilize olmuş kademe) bakteriler, büyük oranda Faz 2 sızıntı suyunu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akteristiklerinden sorumlu, temel olarak yağ asitleri olan çözünebilir organik bileşikler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klaştırırlar (Galbrand, 2003;Hui, 2005). Sonunda asetojenik ve metanojenik bakterile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asında dinamik bir denge oluşur ve atık aktif olarak bozunmaya devam eder. Hem KOİ hem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 BOİ, bu fazda zamanla azalır. Bu fazda oluşan sızıntı suyu sıklıkla stabilize sızıntı suy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arak adlandırılır. Bu fazda üretilen sızıntı suyu düşük BOİ ve düşük BOİ/KOİ oranı il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akterize edilir. Amonyak azotu, asetojenik prosesin birinci kademesinde bırakılmay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vam eder ve böylece sızıntı suyunda yüksek seviyede amonyak azotu mevcut olur (Hui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5). Bu fazda sızıntı suyunun pH değeri nötrdür ve uçucu yağ asitleri konsantrasyon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üşüktür. Fakat dayanıklı organik madde konsantrasyonu yüksektir. Sızıntı suları, deponid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lan sürelerine göre genç ve yaşlı sızıntı suları olarak sınıflandırılırlar. Genç sızıntı suları;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onide yer alan anaerobik bozunmanın ara ürünleri olan uçucu yağ asitleri, KOİ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çeriklerinin 5 g/l’den büyük olması ve düşük azot konsantrasyonu (&lt;400 mg/L) il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akterize edilirler. Amonyak azotu, organik bileşiklerin parçalanması esnasınd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inoasitlerin deaminasyonu sonucu genç deponilerdeki sızıntı suyunda mevcuttur (Crawford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Smith, 1985; Tatsi ve Zouboulis, 2002; Klikowska ve Klimiuk, 2008). Genç ve yen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oni, anaerobik bozunmanın serbest uçucu yağ asitleri varlığına neden olan asit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rmantasyon kademesinden yüksek oranda etkilenir. Üretilen sızıntı suyu, biyolojik arıt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çin uygundur (Nordin, 2006). Yaşlı sızıntı suları; NH3 &gt;400 mg/L, yüksek kalıcı bileş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çeriği ve düşük biyolojik olarak bozunabilir organik kısım (BOİ5/KOİ=0,1) ile karakteriz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dilirler. Yaşlı deponilerdeki sızıntı suyu, biyolojik olarak bozunabilen substratların azotl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ısımlarının fermantasyon ve hidrolizinden dolayı amonyak azotunca zengindir (Carley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vinic, 1991; Klikowska ve Klimiuk, 2008). Yaşlı sızıntı sularındaki organik karbon, teme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arak yüksek moleküler ağırlıklı ve kalıcı karakteristikli maddelere dayanmaktadır. Esk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onilerdeki sızıntı suyu, anaerobik bozunmada kalıcı humik ve fulvik bileşiklerin oluştuğ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tan fermantasyonu kademesinden etkilenir (Christensen ve diğ., 1997; Nordin, 2006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umik maddeler olarak kategorize edilen humik ve fulvik asit, yaşlı deponilerde yüksekti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nlar doğal olarak oluşan organik bileşiklerin bir karışımıdır (Nordin, 2006). Çözünebili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öpün toplam kütlesi, çöp yüzey alanı ve çöp ile liçleme çözeltisi arasındaki bağlantıd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tkilenebilir (Lu ve diğ., 1985; Hui, 2005). Suda çözünebilir bileşenler içeren katı atıklar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şlangıçtaki su teması boyunca atık yüzeyinden (atık içinden değil) bileşenlerin çözünmesin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ğlayabilir (Hui, 2005). Sızıntı suları hem içerik hem de hacimsel akı olarak oldukç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ğişken, karmaşık atıksulardır ve evsel atıksularla karşılaştırıldığında 500-1000 kat dah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zla kirlilik yüküne sahiptir (Ehrig, 1989; Trebouet ve diğ., 2001). Deponi sızıntı suyunu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litesi; yüksek oranda, fermantasyon kademesine (deponi yaşına), atık kompozisyonuna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şletme prosedürlerine, endüstriyel atıklarla birlikte uzaklaştırmaya (Hui, 2005)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idrojeolojik faktörlere (Ehrig, 1989; Trebouet ve diğ., 2001), bölgenin iklimsel şartlarına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öp derinliği ve geçirgenliğine, depolama metoduna, toplama sistemindeki değişimler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yanmaktadır (Boothe ve diğ., 2001; Kang ve diğ., 2002; Tatsi ve Zouboulis, 2002; Nordin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6). Atık ve liçleme çözeltisi arasındaki temas süresinin artmasıyla, suda çözünebilir ila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ileşenler liçlenebilir. Bununla beraber, liçleme çözeltisinin çözünürlük limitinin erişildiği bi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e noktası vardır. Bu denge noktasında suda çözünebilir bileşenler olsa dahi daha fazl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ğişim meydana gelmez. Bu sebeple çöpteki kirleticiler sızıntı suyunda çözünebilirl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nırlarına ulaşmadıkça verilen bir zaman aralığında bu kirleticilerin daha fazlası uzaklaştırılı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Hui, 2005). Çizelge 1, yeni ve olgun deponilerden çıkan sızıntı sularının kompozisyonunu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zetlemektedir (Tchobanglous ve diğ., 1993; Hui, 2005)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2.3. Sızıntı Suyu Arıtma Yöntemler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üzenli depolama tesislerinin tasarımında karşılaşılan en önemli sorunlardan birisi sızınt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yudur. Sızıntı suyunun miktar ve kompozisyonu; depolanan katı atığın özellikleri, depola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kniği, yörenin sıcaklık ve nem koşulları gibi faktörlere bağlı olarak önemli farklılıkla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östermektedir. Yüksek organik madde, azot, ağır metal, sülfat, klorür, toksik madde vb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çeren sızıntı suları (Dölgen, 1996), çöpten taşınarak yüzey sularına ve yeraltı suların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laştığında onları kirletebilme potansiyeline sahiptir (Hui, 2005). Bu kirletme, sızıntı sularını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planması ve farklı prosedürlerle arıtımıyla engellenmektedir. Sızıntı sularının alıcı orta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rar vermeden uzaklaştırılması amacıyla genel olarak biyolojik (aerobik veya anaerobik) v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zikokimyasal arıtma yöntemleri (kimyasal oksidasyon, membran prosesler, aktif karbo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sorpsiyonu, pıhtılaştırmayumaklaştırma vb.) kullanılmaktadır. Birçok ülkede ise depola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anlarında oluşan sızıntı suları ile kentsel atık suların birlikte arıtılması tercih edilmektedi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Ülkemizde sızıntı sularının evsel atıksularla birlikte arıtılıp arıtılamayacağı konusunda yapıla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alışmalar mevcuttur (Yalılı vd., 2006; Kurt vd., 2009). Ayrıca sızıntı suyunun depola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nına geri döndürülmesi; böylelikl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hem buharlaşma yoluyla miktarının azaltılması hem d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olama alanının kapalı bir reaktör gibi davranarak belli oranda arıtma yapmas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ğlanmaktadır. Alıcı ortam deşarj standartlarının sıkılaştırılması gibi faktörlerin de etkisiyle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lirtilen arıtma yöntemlerinin tek başlarına uygulanması yerine (ör. anaerob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ıtma+aerobik arıtma veya anaerobik arıtma+fizikokimyasal arıtma vb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rkaçının beraberce kullanılması önerilmektedir (Dölgen, 1996). Sızıntı suları, kanalizasyo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steminin mevcut olduğu yerlerde Su Kirliliği Kontrolü Yönetmeliği’nde belirtilen deşarj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ğerlerini sağlamak koşuluyla bu sistemlere deşarj edilebilir. Kanalizasyon sistemine deşarj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dilen sızıntı suları sonuçta merkezi bir arıtma tesisinde işlem gördükten sonra alıcı ortam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şarj edilerek veya herhangi bir arıtma yapılmaksızın derin deniz deşarjı sistemini takib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ıcı ortama verilir (Dölgen, 1998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İLERİ OKSİDASYON ARITMA SİSTEMLERİ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n yıllarda atıksularda bulunan toksik ve kalıcı özellikteki organik maddelerin biriki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önemli bir sorun haline gelmektedir. Bu tür atıksuların arıtımında, kirleticilerin biyoloji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arak parçalanamaması nedeni ile klasik biyolojik arıtma yöntemleri yetersiz kalmaktad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zikokimyasal yöntemler (koagulasyon-floklaştırma, filtrasyon, aktif karbon adsorpsiyonu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a ile sıyırma) ise etkili olabilmelerine rağmen, kirleticinin bir ortamdan başka bir ortam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çirilmesinden dolayı pek tercih edilmemektedir. İOP, bu tür kirleticilerin arıtımın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ukça etkili yöntemler olarak son yıllarda önem kazanmaktadır. İOP oldukça etkili hidroksi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kallerinin (OH•, redoks potansiyeli=2.8 V) oluşumuna dayalı bir yöntem olup, toksik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lıcı özellikteki organik maddeleri zararsız son ürünlere dönüştürebilmektedir (Masten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vies, 1994; Esplugas vd., 1994). Hidroksil radikalleri hemen hemen hiç organik mad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yrımı yapmadan oksidasyon reaksiyonuna girerek, uygun reaksiyon şartlarında kirletic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k maddenin tamamen mineralizasyona uğramasını, CO2 ve H2O gibi son ürünler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uşmasını sağlamaktadır (Legrini vd., 1993; Buxton vd., 1988),. UV ışığı ile gerçekleştiril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İOP proseslerinin en önemli sorunlarından biri ise UV lambasının yüksek düzeyde elektri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nerjisi gereksiniminin işletme masraflarının artmasına neden olmasıdır. Bundan dolay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ksiyon süresinin azaltılması, en aza düşürülmesi ve ayrıca diğer reaksiyon koşullarının d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pH, katalizör ilavesi ve konsantrasyonu, kirletici/oksidant madde oranı vb.) optimiz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lerek, enerji gereksiniminin azaltılması gerekmekted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nol pek çok endüstriyel ürünün, kimyasalın ham maddesi olup, endüstriye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ıksularda (petrokimya, boya, kağıt, tekstil, kimya endüstrileri) en çok bulunan kirleticilerd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ridir (LaGrega vd., 1994). Fenol ve fenolün klorlanmış formları pestisit olarak yoğun bi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şekilde kullanılmaktadır. Fenol ve klorofenoller, klorofenol üretimi, kağıt ağırtma işlem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ırasında, suların dezenfeksiyonu ve organik maddelerin yakılması sırasında oluşmaktadı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Puhakka vd., 1992). Fenol ve klorofenollerin yoğun şekilde kullanımı, yeraltı ve yüzeyse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larda değişik konsantrasyonlarda fenol ve klorofenol kirliliğine neden olmaktadı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V/H2O2 prosesi ile fenol arıtımında, H2O2/fenol oranının oldukça etkili olduğu, bu oranı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0-250 aralığında daha verimli olduğu belirtilmiştir. pH değişiminin ise verime etkis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madığı belirtilmiştir. Ayrıca H2O2 dozundaki artışın hep verim artışına neden olmadığı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lli bir dozdan sonra inhibe etkisi olduğu gözlenmiştir. (Alnaizy ve Akgerman, 2000). Bunu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deni aşağıdaki reaksiyonlarda belirtildiği gibi hidrojen peroksitin hidroksil radikallerini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uşumunu inhibe etmesidir (Eşitlik 1 ve Eşitlik 2)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H + H2O2 </w:t>
      </w:r>
      <w:r>
        <w:rPr>
          <w:rFonts w:cs="Cambria Math" w:ascii="Cambria Math" w:hAnsi="Cambria Math"/>
          <w:sz w:val="24"/>
          <w:szCs w:val="24"/>
        </w:rPr>
        <w:t>⎯</w:t>
      </w:r>
      <w:r>
        <w:rPr>
          <w:rFonts w:ascii="Times New Roman" w:hAnsi="Times New Roman"/>
          <w:sz w:val="24"/>
          <w:szCs w:val="24"/>
        </w:rPr>
        <w:t>→ H2O + HO2 (1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H• + HO2 </w:t>
      </w:r>
      <w:r>
        <w:rPr>
          <w:rFonts w:cs="Cambria Math" w:ascii="Cambria Math" w:hAnsi="Cambria Math"/>
          <w:sz w:val="24"/>
          <w:szCs w:val="24"/>
        </w:rPr>
        <w:t>⎯</w:t>
      </w:r>
      <w:r>
        <w:rPr>
          <w:rFonts w:ascii="Times New Roman" w:hAnsi="Times New Roman"/>
          <w:sz w:val="24"/>
          <w:szCs w:val="24"/>
        </w:rPr>
        <w:t>→ H2O + O2 (2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-Fenton yöntemi, fenol gideriminde oldukça etkili olup, fenolün biyoloji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çalanabilirliğini arttırmakta ve toksisitesini azaltmaktadır. Ayrıca, arıtma esnasın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yolojik arıtma öncesi Fenton/Foto-Fenton prosesinin ön arıtma olarak kullanılmas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nerilmektedir (Maletzky ve Bauer, 1998; Fallmann vd., 1998). Montaser tarafından yapıla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çalışmada ise fenolik maddelerin asidik ortamda Foto-fenton prosesi ile kısa süreler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ıtılabildiği belirtilmiştir (Montaser, 2001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OP prosesleri çeşitli kombinasyonlarda (UV; UV/H2O2; O3/H2O2; O3/H2O2/UV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2O2/Fe2+ (Fenton prosesi) ve UV/H2O2/Fe2+ (Foto-Fenton prosesi) bulunmaktadır. B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çalışmanın en önemli amacı, İOP (Fenton, UV/H2O2 ve UV/H2O2/Fe2+) proseslerinin fenol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,4-Diklorofenol (2,4-DKF) içeren sentetik atıksuların arıtımında, fenol parçalanmasına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alizasyonuna ve reaksiyon süresine olan etkilerinin araştırılmasıd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MATERYAL VE YÖNTE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leri oksidasyon çalışmalarında, fenol (C6H5OH), 2,4-diklorofenol (C6H4Cl2O) içeren ik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klı sentetik atıksu kullanılmıştır. Oksidasyon denemelerinde, oksidant olarak, hidroj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oksit (35%, w/w), katalizör olarak demir sülfat (FeSO4.7H2O), pH ayarlamaları iç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ülfürik asit (H2SO4) ve sodyum hidroksit (NaOH) kullanılmıştır. 1000 mgl-1 Fe2+ ve 500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l-1 fenol ve 2,4-DKF stok çözeltileri hazırlanmış ve istenen konsantrasyonları elde etme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çin, stok çözeltilerden yararlanılmıştır. Stok Fe+2 çözeltisinin okside olmaması için, asidik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nlık ortamda saklanmıştır. Deneyler sırasında sentetik çözeltilerin hazırlanması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uvar malzemelerinin yıkanması sırasında saf su kullanıl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leri oksidasyon prosesleri olarak Fenton, UV/H2O2 ve Foto-Fenton (UV/H2O2/Fe+2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leri ve H2O2 ile kimyasal oksidasyon yöntemi, sentetik fenol ve 2,4-DKF çözeltileri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ygulanmıştır. Numunelerde fenol ve toplam organik karbon (TOK) analizleri yapıl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m fenol çözeltisinin TOK değeri 77,2 mgl-1, 2,4-diklorofenol çözeltisinin TOK değeri 44,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l-1 olarak ayarlan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2O2 ile kimyasal oksidasyon yönteminde, 100 mgl-1 fenol, 100 mgl-1 2,4-DKF içer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tetik atıksuların teorik hidrojen peroksit ihtiyaçları; COD ≈ 2.12 H2O2 eşitliği baz alınarak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ol için 15 mM, 2,4-DKF için 7.5 mM olarak belirlenmiştir. Numunelere gerekli hidroj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oksit dozlamaları yapıldıktan sonra H2O2 ile kimyasal oksidasyon yöntemi 5 saatli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ksiyon süresinde gerçekleştiril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çalışmada uygulanan Fenton prosesi Kuo kullandığı metodun değiştirilmiş edilmiş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şeklidir (Kuo, 1992). Deneyler hacmi 1 litre olan beherlere, 1 L hacminde numuneler alınara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çekleştirilmiştir. Uygulanan Fenton prosesinde; ayrı olarak 100 mgl-1 fenol, 100 mgl-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,4-DKF içeren sentetik atıksular hazırlanmıştır. Sentetik atıksu numunelerinin sıcaklığı 2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’de tutularak, pH değeri 3.5’a ayarlanmıştır. Gerekli ayarlamalardan sonra, numuneler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nce Fe(II) tuzlarının, daha sonra hidrojen peroksit dozlaması yapılmıştır. Bir önceki fen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derimi ile ilgili yapılan çalışmada (Bali vd., 2003), optimum Fe+2 dozunun 7.5 mgl-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0.014mM) olması nedeniyle, bu çalışmada 0.067 mM ile 0.27 mM arasında değişen Fe+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ları ve her organik madde için teorik H2O2 ihtiyacı kullanılmıştır. FeSO4 ve H2O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avesinden sonra numunelere jar testi cihazında 205 dev./dak’da 5 dakika hızlı karıştırma, 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v./dak’da 45 dakika yavaş karıştırma uygulanmıştır. Redoks reaksiyonlarının bitmesi iç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umum 30 dakika beklendikten sonra numunenin üst fazı alınarak pH’ı %10’luk Ca(OH)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e 7.5-8.0 aralığına getirilmiştir. 3 saatlik çökelme süresi beklenildikten sonra üst fazda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ınan numunelerde TOK ve Fenol analizleri yapıl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üm fotokimyasal oksidasyon çalışmaları 2 L’lik pleksi camdan yapılmış reaktör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çekleştirilmiştir. Radyasyon kaynağı olarak kullanılan düşük basınçlı monokromotik civ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harı lambası 16 W gücünde olup, 253.7 nm ultraviyole kısa dalgalarını yaymaktadır. U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mbası reaktörde kuartz bir tübün içinde olup, dikey bir şekilde yerleştirilmiştir. Reaktörü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çevresinde bulunan soğutma ceketi, fazla ısınmayı engellemektedir. Sabit hızda karışım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ğlamak için reaktörün altına magnetik karıştırıcı ve ısıtıcı yerleştirilmiştir. Ayrıca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ktörün üst kısmında numune koyma, alma yeri ve sıcaklık ölçme yerler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lunmaktadır.Reaktör içerisindeki çözeltinin sıcaklığı 25 ± 2° C’de sabit tutulmuştu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eysel düzeneğin şematik diyagramı Şekil 1’de görülmektedir.</w:t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371975" cy="3752850"/>
            <wp:effectExtent l="0" t="0" r="0" b="0"/>
            <wp:docPr id="2" name="Resim 13" descr="C:\Users\pcc\Desktop\şekil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C:\Users\pcc\Desktop\şekil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 ile gerçekleştirilen ileri oksidasyon çalışmalarında, sentetik atık su numunesinin pH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ğeri 3.5’a ayarlandıktan sonra reaktöre alınmıştır. UV/H2O2 prosesinde, 7.5-30 m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asında değişen hidrojen peroksit konsantrasyonlarında denemeler yapılmıştır. Foto-Fent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i için 0.067 mM ile 0.27 mM arasında değişen Fe+2 dozları ve her organik madde iç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orik H2O2 ihtiyacı olan dozlar kullanılmıştır. Dozlamaların yapılmasından sonra, UV lambası hemen açılıp, 300 dakika boyunca çalıştırılmıştır. Belirlenen zaman aralıkların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uneler alınmış, oluşacak reaksiyonları engelleyebilmek için hemen fenol ve TO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zleri yapılmıştır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Fenol analizi 4-Aminoantipyrine yöntemi ile yapılmıştır (APHA, 1992). TOK ölçümler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e DOHRMAN DC 190 TOK aleti ile gerçekleştirilmiştir. pH ölçümleri 890 MD pH metr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e yapılmış, sıcaklık ise Omega Digital termometre ile ölç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5. DENEYSEL SONUÇLAR VE DEĞERLENDİRM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H2O2 ile Kimyasal Oksidasy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ırasıyla 100 mgl-1 fenol ve 100 mgl-1 2,4-DKF içeren iki farklı sentetik atıks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unesinde yapılan sadece H2O2 ile kimyasal oksidasyon yönteminde, her organi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ddenin teorik hidrojen peroksit ihtiyacı olan dozlar kullanılmıştır. 300 dakikalık denemel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unda, fenol içeren sentetik atıksu için %10 TOK giderimi, %12 fenol giderimi el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lirken 2,4-DKF içeren sentetik atıksuyun arıtımında %9 TOK giderimi, %60 fenol gideri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de edilmiştir. Hidrojen peroksit ile gerçekleştirilen kimyasal oksidasyon denemelerinin he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gradasyon hem de mineralizasyon açısından etkili olmadığı gözlen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UV/H2O2 ile Oksidasy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1. UV’nin Etki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2O2 ile kimyasal oksidasyon yöntemine UV ışınlarının eklenmesinin fenol ve 2,4-DKF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çeren atıksuların arıtımına olan etkisini incelemek için 7.5 mM ile 30 mM arasında değiş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2O2 dozlarında, denemeler yapılmıştır. 300 dakikada pH 7’de 25°C reaksiyon koşullarında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farklı hidrojen peroksit dozları ile yapılan denemelerde atıksulardaki fenol türevlerin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çalanması Şekil 2’de sunulmuştu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24450" cy="3105150"/>
            <wp:effectExtent l="0" t="0" r="0" b="0"/>
            <wp:docPr id="3" name="Resim 7" descr="C:\Users\pcc\AppData\Local\Microsoft\Windows\Temporary Internet Files\Content.Word\Adsı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C:\Users\pcc\AppData\Local\Microsoft\Windows\Temporary Internet Files\Content.Word\Adsız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 katalizörlüğünde gerçekleştirilen UV/H2O2 denemelerinde, fenol ve 2,4-DKF’n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gradasyon ve mineralizasyon hızının arttığı gözlenmiştir. Bunun nedeni ise serbest radika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ların gerçekleştirdiği reaksiyonların arıtıma olan etkisidir. UV/H2O2 prosesinde, 1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kika sonunda 30 mM H2O2 dozunda, fenol ve 2,4-DKF’nin degradasyonu sırasıyla %90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100 olarak gerçekleşmiştir. Sadece H2O2 ile kimyasal oksidasyon prosesine UV ışınlarını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lenmesi durumunda ise degradasyon için gerekli olan sürenin 300 dakikadan 120 dakikay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üştüğü, fenol giderme veriminin ise %78 ve %40 oranında arttığı saptan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alizasyon açısından incelendiğinde, sadece hidrojen peroksit ile gerçekleştiril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emelerde 300 dakika boyunca fenol ve 2,4-DKF için TOK giderme verimleri sırasıyla %9-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oranında gerçekleşirken, UV ışınlarının eklenmesi ile sırasıyla %30 ve %50 oranı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mıştır. 300 dakikada pH 7’de 25°C reaksiyon koşullarında, farklı hidrojen peroksit dozlar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e yapılan denemelerde atıksulardaki fenol türevlerinin mineralizasyonu Şekil 3’t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nulmuştu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2. Hidrojen Peroksit Konsantrasyonunun Etki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ıksuların degradasyonu ve mineralizasyonu baz alınarak yapılan değerlendirmede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idrojen peroksitin UV ile kombinasyonu ile gerçekleştirilen denemelerin direkt U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öntemine göre daha etkili olduğu gözlen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dece UV ile gerçekleştirilen denemelerde, fenol ve 2,4-DKF’nin 300 dakika sonun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dece %15-20 arasında parçalandığı ve %2 oranında mineralize olduğu gözlenmiştir. Bu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şılık, fenol ve 2,4-DKF’nin UV/H2O2 prosesi ile arıtılmasında, fenol türevlerin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çalanması 120 dakika sonunda sırasıyla %90 ve %100 oranında gerçekleşirken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alizasyonu ise 300 dakika sonunda sırasıyla %30 ve %55 oranında gerçekleş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57850" cy="3248025"/>
            <wp:effectExtent l="0" t="0" r="0" b="0"/>
            <wp:docPr id="4" name="Resim 10" descr="C:\Users\pcc\Desktop\Adsız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C:\Users\pcc\Desktop\Adsız 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at, sentetik fenol çözeltisinin arıtımında, hidrojen peroksit konsantrasyonun artması i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ol parçalanmasının bir noktaya kadar arttığı, daha sonra aynı kalma ve düşme eğili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ptanmıştır. Bunun nedeni ise, yüksek hidrojen peroksit konsantrasyonlarında, hidroj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oksit, hidroksil radikallerinin oluşumunu engelleyerek, azalmasına neden olmaktadır. B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çalışmada kullanılan reaktörün özelliklerine göre; optimum H2O2/Fenol molar oranı 28.3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2O2/2,4-DKF molar oranı 49.2 olarak bulunmuştu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uç olarak, sadece UV ile ileri oksidasyon ve sadece H2O2 ile kimyasal oksidasy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inin, fenol ve 2,4-DKF gideriminde etkili olmadığı, tamamen parçalanma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alizasyon için uzun reaksiyon süresine ihtiyacı olduğu saptan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Fenton Reaktifi ile İleri Oksidasyon Prose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1. Fe+2’nin Etki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leri oksidasyon denemelerinin Fenton aşamasında, organik maddelerin parçalanmas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ukça etkili reaktif hidroksil radikalleri (Fenton Reaktifi ve hidrojen peroksitin reaksiyo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rmesi ile oluşan) ile gerçekleşmektedir (Pignatello, 1992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on Reaktifi ile ileri oksidasyon prosesi ile sentetik 2,4-DKF ve fenol atıksularını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gradasyonu 120 dk içinde tamamen gerçekleşmiştir. Atıksularda bulunan fenol türevlerin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on Reaktifi ile degradasyonunun, H2O2 ile kimyasal oksidasyon ve UV/H2O2 ile iler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sidasyon proseslerine göre daha kısa sürede ve daha az H2O2 konsantrasyonların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çekleştiği gözlen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tetik 2,4-DKF atık suyu arıtımında, maksimum TOK giderme verimi %55 olarak 0.2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 Fe+2 ve 7.5 mM H2O2 dozlarında elde edilirken, fenol arıtımında, maksimum TO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derme verimi %50 olarak, 0.27 mM Fe+2 and 15 mM H2O2 dozlarında elde edil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dece H2O2 ile gerçekleştirilen kimyasal oksidasyon çalışmasında, 5 saatlik reaksiyon süre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unda, 2,4-DKF’nin %9, fenolün ise %10 oranında mineralize olduğu düşünülürse Fe+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yonlarının arıtım verimine ve reaksiyon süresine olan pozitif bir etkisi olduğu, Şekil 4’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örülmektedir. Ayrıca, Fenton prosesinde elde edilen 2,4-DKF içeren sentetik atıksuyu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eralizasyonu, UV/H2O2 prosesinde gerçekleşen mineralizasyon ile aynı (%55 TO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mi) olmasına rağmen reaksiyon süresinin (120 dakika) ve H2O2 gereksiniminin azaldığı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ol içeren sentetik atıksu mineralizasyonun arttığı, reaksiyon süresinin (120 dakika) 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2O2 gereksiniminin azaldığı gözlen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720" cy="2932430"/>
            <wp:effectExtent l="0" t="0" r="0" b="0"/>
            <wp:docPr id="5" name="Resim 11" descr="C:\Users\pcc\Desktop\Adsız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C:\Users\pcc\Desktop\Adsız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UV/H2O2/ Fe +2 (Foto-Fenton) İle İleri Oksidasy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UV’nin Etki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 yıllarda, diğer foto-oksidasyon metodu olan, Foto-Fenton prosesi oldukça öne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zanmıştır (Ruppert vd., 1993). Foto-Fenton prosesinin esası, Fe2+ ve H2O2’nin reaksiyo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rmesi sonucu oluşan hidroksil radikallerin oluşumuna dayanmaktadır. Fenton reaksiyon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şitlik 3’te verilmektedir. Ayrıca UV radyasyonu ile gerçekleşen Foto-Fenton prosesin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ksiyonu ise Eşitlik 4’teki gibid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2+ + H2O2 → Fe3+ + OH- + OH•</w:t>
        <w:tab/>
        <w:tab/>
        <w:tab/>
        <w:tab/>
        <w:tab/>
        <w:tab/>
        <w:tab/>
        <w:t>(3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3+ + H2O + hν→ Fe2+ + H+ + OH•</w:t>
        <w:tab/>
        <w:tab/>
        <w:tab/>
        <w:tab/>
        <w:tab/>
        <w:tab/>
        <w:tab/>
        <w:t xml:space="preserve"> (4) Fenton reaktifinin UV ışınları katalizörlüğünde gerçekleştirilen Foto-Fenton prosesi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k maddeleri kısa zamanda okside ederek zararsız hale dönüştürebilmekted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ıksulardaki fenol türevlerinin 2.5–5 dakika sonunda tamamen parçalanmaktadır. Bu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şılık, Fenton Reaktifi ile gerçekleştirilen oksidasyon ve UV/H2O2 ile oksidasy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emelerinde, fenolün tamamen parçalanması için gerekli olan reaksiyon süresi 120 daki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uğu düşünülürse Foto-Fenton prosesinin fenol türevlerinin parçalanmasına olan oluml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kisi ortaya çıkmış olacak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0 dakika, pH=3,5’da 25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 reaksiyon koşullarında, teorik hidrojen peroksit ihtiyac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larında ve farklı konsantrasyonlardaki demir tuzlarının kullanıldığı Foto-Fent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emelerinde, mineralizasyon hızının oldukça arttığı Şekil 5’de görülmekted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/H2O2 prosesinde sentetik atık suların %50-55 oranında mineralizasyonu için gerekl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an reaksiyon süresi 120 dakikadan Foto-Fenton prosesi ile 45 dakikaya düşürülmüştür. B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ksiyon süresinde mineralizasyon verimi, fenol için 15 mM H2O2 ve 0.27 mM Fe+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larında %89, 2,4-DKF için 7.5 mM H2O2 ve 0.014 mM Fe+2 dozlarında %100 olarak elde edilmiştir. Foto-Fenton yönteminin diğer proseslerden daha etkili olmasının nedeni Eşitlik 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Eşitlik 4’te belirtildiği gibi oluşan hidroksil radikallerinin miktarı ve gücünd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ynaklanmaktad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720" cy="3282315"/>
            <wp:effectExtent l="0" t="0" r="0" b="0"/>
            <wp:docPr id="6" name="Resim 12" descr="C:\Users\pcc\Desktop\Adsız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2" descr="C:\Users\pcc\Desktop\Adsız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uç olarak, Fenton ve Foto-Fenton reaksiyonları kıyaslandığında, aynı H2O2 ve Fe+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larında gerçekleşen çalışmalarda, Foto-Fenton reaksiyonunda daha fazla OH•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kallerinin oluşumu nedeni ile arıtımın daha etkili olmasıdır. Ayrıca Foto-Fenton prose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çin gerekli olan reaksiyon süresi daha kısa olup, işletme koşullarının (pH değeri, hidroj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oksit ve demir tuzu konsantrasyonlarının) optimize edilmesi ile daha da kısaltılabilmektedir (Yang vd., 1998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SONUÇLA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ol ve 2,4-DKF’nin kimyasal ve ileri oksidasyon prosesleri ile arıtılması çalışmalar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ucunda; ileri oksidasyon prosesleri ile çeşitli parametrelerin (hidrojen peroksit ve demi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I) konsantrasyonu ve H2O2/fenol molar oranı) atıksularda bulunan fenol türevlerin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çalanmasına ve mineralizasyonuna olan etkisi gözlenmiş ve yorumlanmıştır. Direkt H2O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e gerçekleştirilen kimyasal oksidasyon yönteminde, fenol türevlerinin parçalanması yavaş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ızla gerçekleşirken, mineralizasyonunda iyi bir verim elde edilememiştir. UV/H2O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inde ise, fenol türevleri tamamen parçalanırken, mineralizasyonun tamam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çekleşmesi için oldukça uzun reaksiyon süresine ihtiyaç duyulmaktadır. 300 dakikalı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ksiyon süresinde, %30-55 mineralizasyon giderim verimi gözlenmiş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on prosesinin fenol içeren atıksuların arıtımında oldukça etkili olduğu, 120 dakikalı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ksiyon süresinde fenol parçalanmasının tamamen gerçekleştiği saptanmıştır. Buna karşılı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olün tamamen parçalanabilmesi için gerekli olan süre Foto-Fenton prosesi ile 2.5-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kikalık reaksiyon süresine düşürülmüştür. Mineralizasyon açısından incelediğinde, Fent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sinde %50-55 TOK verimi 120 dakikada elde edilirken, Foto-Fenton prosesinde TO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mi %89-100 olarak 45 dakika reaksiyon süresinde elde edilmiştir. Foto-Fenton prosesi i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ol ve 2,4-DKF içeren atıksuların tamamen mineralize olması ve parçalanabilmesi içi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kli olan reaksiyon süresi ve oksidan madde gereksiniminin az olduğu saptanmıştı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uç olarak, Foto-Fenton prosesi ile tehlikeli ve toksik madde içeren atıksuların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timum reaksiyon koşullarının (pH, hidrojen peroksit konsantrasyonu ve demi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antrasyonu gibi) sağlanması durumunda, kısa sürelerde etkili bir şekilde arıtılabileceğ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üşünülmektedir. Ayrıca, ileri oksidasyon proseslerinin, biyolojik arıtma ünitelerine ön arıtm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arak entegre olması ile, biyolojik arıtma ünitesinin stabilitesinin arttırılması ve özellik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ksik endüstriyel atıksuların giderme verimlerinin iyileştirilebilmesi mümkün olabilecekti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YNAKLA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naizy R., Akgerman A. (2000): “Advanced Oxidation of Phenolic Compounds”, Advanc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Environmental Research, 4, 233-24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HA, AWWA, WEF (1992): ”Standart Methods for the Examination of Water an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stewater”, pp.5-30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li U., Çokay Ç.E., Şengül F. (2003): “Photochemical Degradation of Phenol in Aqueou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lutions:A Comparative Study”, Environmental Health A, Vol. A38, No: 10, pp. 2259-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77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xton G.V., Greenstock C.L., Helman W.P., Ross, A.B. (1988): “Critical Review of Dat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ants for Reactions of Hydrated Electrons, Hydrogen Atoms and Hydroxyl Radical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Aqueous Solutions”, J. Phys. Chem. Ref. Data, 17, 513-586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plugas S., Yue P.L., Pervez M.I. (1994): “Degradation of 4-chlorophenol by Photolyti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xidation”, Wat. Res., 28-6, 1323-1328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lmann H., Krutzler T., Bauer R., Malato S., Blanco J. (1999): “Applicability of the PhotoFent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hod for Treating Water containing Pesticides”, Catal Today, 54, 309–319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o W.G. (1992): “Decolorizing Dye Wastewater with Fenton's Reagent”, Water Res., 26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81-886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Grega M.D., Buckingham P.L., Evans J.C. (1994): ”Hazardous Waste Management”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cGraw-Hill, New York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grini O., Oliveros E., Braun A. M. (1993): ”Photochemical Processes for Wat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atment”, Chem. Rew., 93, 671-698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sten S.J., Davies S.H.R. (1994): “The Use of Ozonation to Degrade Organic Contaminant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Wastewaters”, Env.Sci.Technol., 28, 180A-185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ser Y.G., Georg H., Roland M., Roland H. (2001): “Photochemical Oxidation of Pchlorophen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UV/H2O2 and Photo-Fenton Process: A Comparative Study”, Wast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gement, 21, 1, 41-4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letzky P., Bauer R. (1998): ”The Photo-Fenton Method-Degradation of Nitrog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aining Organic Compounds”, Chemosphere, 37, 5, 899–909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gnatello J.J. (1992): ”Dark and Photoassisted Fe+3 Catalyzed Degradation of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lorophenoxy Herbicides by Hydrogen Peroxide”, Env. Science Tech., 26, 944-95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hakka J.A., Shieh W.K., Jarvinen, K., Melin, E. (1992): “Chlorophenol Degradation und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xic and Anoxic Conditions”, Water Sci. Tech., 43/3, 139-146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ppert G., Bauer R., Heisler G.J. (1993): ”The Photo-Fenton Reaction an Effec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tochemical Wastewater Treatment Process”, J. Photochem. Photobiol. A: Chem., 73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-78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M, Hu J, Ito K. (1998): “Characteristics of Fe2+/H2O2/UV Oxidation Process”, Enviro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ol., 19, 183-19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albers, H. (1999). Resource Recovery from Faecal Sludge Using Constructed Wetlands, 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vey of the Litrerature, UWEP Working Document, The Netherland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ça, L. (2005). Atıksu Arıtımında Doğal Sistemler, Seminer notları, Elazığ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nim. (2010). Atıksu Arıtma Tesisi Teknik Usuller Tebliği (27527 sayı) , TC Resmi Gazete, 20 Ma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yaz, Ç.S. ve Saygın, Ö. (1996). Hydroponic wastewater treatment garden. 9th Internation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ociation on Water Quality Conference, 11-12, Wienn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laz, M.A. (1996). Microbiology of Solid Wast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man, S., Othman, F.H. and Sabarinah. (1993). Th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llanges of solid waste management: a case stud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outh johore, Kongres Sains and Teknolog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laysia, KL 11-14 August Vol. V-Social science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ed, S. C., Middlebrooks, E.J. and Crites, R.W. (1988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ural Systems for Waste Management an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atment, McGraw-Hill, New York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, R., Warren, A., Curds, C.R., Robles, E., Gutierrez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, Gallegos, E. and Caldeffin, A. (1997). The application of the rood zone method for th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atment and reuse of high-strenght abattoir waste in Mexico, Water, Science and Technology, Vol. 35, 271-278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binson, H.D. (1995). A Review of the Composition of Leachates from Domestic Wastes in Landfill Site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: Department of the Environment. Sawaittayothin, V. and Polprasert, C. (2007). Nitroge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ss balance and microbial analysis of constructed wetlands treating municipal landfill leachate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resorce Technology, Vol. 98, 565-570. Schreijer, M., Xampf, R., Toet, S. and Verhoeven, J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1997). The use of constructed wetland to upgrade terated sewage effluents before discharg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natural surface water in Texel island, The Netherlands: pilo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udy, Wat. Sci. Tech., Vol. 35, 231-237. Schwartz, L.X., Wallace, P.M., Gale, P.M., Smith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.X., Wittig, J.T. and McCarty, S.L. (1994). Orange country Florida eastern service area reclaimed water wetlan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use system, Wat. Sci. Tech., Vol. 29, 273-28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ieles, D.J. and Mitsch, W.J. (2000). The effects of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Lavrova, S. and Koumanova, B. (2010). Influence of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circulation in a lab-scale vertical flow constructed wetland on the treatment efficiency of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ndfill leachate, Bioresorce Technology, Vol. 101, 1756- 176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e, Y.F. (2004). Rainfall Effects to the Performance of Subsurface Flow Constructed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tland in LeachateTreatment, Master Thesis, Universiti Teknologi, Malaysi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ng, C.A. (2006). Nutrient Removal from Leachate Using Horizontal Subsurfac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ructed Wetlands, Master Thesis, Universiti Teknologi Malaysi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, J. C. S., Eichenberger, B. and Stearns, R. J. (1985). Leachate from Municipal Landfills: Prduction and Management. US: Noyes Publication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digan, M.T., Martinko, L.M. and Parker, J. (1997). Brock Biology of Microorganisms, 8.th ed. Prentice Hall, Upper Saddle River, NJ, p986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, C.D. and Moshiri, G.A. (1994). Nutrien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duction in an in-series constructed wetland system terating landfill leachate, Water Science Technology, Vol. 29, 267-272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tin, C.D. and Johnson K.D. (1995). The use of extended aeration and in-series surfac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low wetlands for landfill leachate treatment, Wat. Sc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c., Vol. 12, 119-128. Mathewson, C.C. and Mathewson, H.A. (1998). Designing a Wetland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 a Wastewater Treatment-A Truly Interdisciplinary Effort., International Assciation for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gineering Geology and the Environment, International Congress, Vol. 5, No.8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ncouve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cBean, E. and Rovers, F. (1999). Landfill Leachate Characteristics as Inputs for the Desig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 Wetlands Used as Treatment Systems. In: Mulamoottil, G.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cBean, E. and Rovers, F. Constructed Wetlands for the Treatment of Landfill Leachates, Florida, Lewis Publisher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kutuphane.pamukkale.edu.tr/dokuman/d000572.pdf</w:t>
        </w:r>
      </w:hyperlink>
      <w:r>
        <w:rPr>
          <w:rFonts w:ascii="Times New Roman" w:hAnsi="Times New Roman"/>
          <w:b/>
          <w:bCs/>
          <w:sz w:val="24"/>
          <w:szCs w:val="24"/>
        </w:rPr>
        <w:br/>
        <w:t>file:///C:/Users/pcc/Downloads/199864.pdf</w:t>
        <w:br/>
      </w:r>
      <w:hyperlink r:id="rId9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www.</w:t>
        </w:r>
      </w:hyperlink>
      <w:hyperlink r:id="rId10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cevreyonetimmerkezi</w:t>
        </w:r>
      </w:hyperlink>
      <w:hyperlink r:id="rId11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.com/dokuman/cop/teknik_bilgi.</w:t>
        </w:r>
      </w:hyperlink>
      <w:hyperlink r:id="rId12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pdf</w:t>
        </w:r>
      </w:hyperlink>
      <w:r>
        <w:rPr>
          <w:rFonts w:ascii="Times New Roman" w:hAnsi="Times New Roman"/>
          <w:b/>
          <w:bCs/>
          <w:sz w:val="24"/>
          <w:szCs w:val="24"/>
        </w:rPr>
        <w:br/>
      </w:r>
      <w:hyperlink r:id="rId13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s://www.selcuk.edu.tr/dosyalar/files/301/tezozetleri/cevre_muhendisligi_2.pdf</w:t>
        </w:r>
      </w:hyperlink>
      <w:r>
        <w:rPr>
          <w:rFonts w:ascii="Times New Roman" w:hAnsi="Times New Roman"/>
          <w:b/>
          <w:bCs/>
          <w:sz w:val="24"/>
          <w:szCs w:val="24"/>
        </w:rPr>
        <w:br/>
      </w:r>
      <w:hyperlink r:id="rId14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www.</w:t>
        </w:r>
      </w:hyperlink>
      <w:hyperlink r:id="rId15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istac</w:t>
        </w:r>
      </w:hyperlink>
      <w:hyperlink r:id="rId16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.com.tr/</w:t>
        </w:r>
      </w:hyperlink>
      <w:hyperlink r:id="rId17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media</w:t>
        </w:r>
      </w:hyperlink>
      <w:hyperlink r:id="rId18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/18138/Depolama%20Sahalar1nda%20S1z1nt1%20Suyu%20ve%20Depo%20Gaz1%20Y%C3%B6netimi.</w:t>
        </w:r>
      </w:hyperlink>
      <w:hyperlink r:id="rId19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pdf</w:t>
        </w:r>
      </w:hyperlink>
      <w:r>
        <w:rPr>
          <w:rFonts w:ascii="Times New Roman" w:hAnsi="Times New Roman"/>
          <w:b/>
          <w:bCs/>
          <w:sz w:val="24"/>
          <w:szCs w:val="24"/>
        </w:rPr>
        <w:br/>
      </w:r>
      <w:hyperlink r:id="rId20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kutuphane.pamukkale.edu.tr/dokuman/d000572.pdf</w:t>
        </w:r>
      </w:hyperlink>
      <w:r>
        <w:rPr>
          <w:rFonts w:ascii="Times New Roman" w:hAnsi="Times New Roman"/>
          <w:b/>
          <w:bCs/>
          <w:sz w:val="24"/>
          <w:szCs w:val="24"/>
        </w:rPr>
        <w:br/>
      </w:r>
      <w:hyperlink r:id="rId21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perweb.firat.edu.tr/personel/yayinlar/fua_490/490_78731.pdf</w:t>
        </w:r>
      </w:hyperlink>
      <w:r>
        <w:rPr>
          <w:rFonts w:ascii="Times New Roman" w:hAnsi="Times New Roman"/>
          <w:b/>
          <w:bCs/>
          <w:sz w:val="24"/>
          <w:szCs w:val="24"/>
        </w:rPr>
        <w:br/>
      </w:r>
      <w:hyperlink r:id="rId22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web.</w:t>
        </w:r>
      </w:hyperlink>
      <w:hyperlink r:id="rId23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deu</w:t>
        </w:r>
      </w:hyperlink>
      <w:hyperlink r:id="rId24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.edu.tr/erdin/</w:t>
        </w:r>
      </w:hyperlink>
      <w:hyperlink r:id="rId25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pubs</w:t>
        </w:r>
      </w:hyperlink>
      <w:hyperlink r:id="rId26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/3UCMKPresent.</w:t>
        </w:r>
      </w:hyperlink>
      <w:hyperlink r:id="rId27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pdf</w:t>
        </w:r>
      </w:hyperlink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İ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860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285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e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10064"/>
    <w:rPr>
      <w:rFonts w:ascii="Tahoma" w:hAnsi="Tahoma" w:eastAsia="Calibri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eb7780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eb7780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f802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10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b77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b77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kutuphane.pamukkale.edu.tr/dokuman/d000572.pdf" TargetMode="External"/><Relationship Id="rId9" Type="http://schemas.openxmlformats.org/officeDocument/2006/relationships/hyperlink" Target="http://www.cevreyonetimmerkezi.com/dokuman/cop/teknik_bilgi.pdf" TargetMode="External"/><Relationship Id="rId10" Type="http://schemas.openxmlformats.org/officeDocument/2006/relationships/hyperlink" Target="http://www.cevreyonetimmerkezi.com/dokuman/cop/teknik_bilgi.pdf" TargetMode="External"/><Relationship Id="rId11" Type="http://schemas.openxmlformats.org/officeDocument/2006/relationships/hyperlink" Target="http://www.cevreyonetimmerkezi.com/dokuman/cop/teknik_bilgi.pdf" TargetMode="External"/><Relationship Id="rId12" Type="http://schemas.openxmlformats.org/officeDocument/2006/relationships/hyperlink" Target="http://www.cevreyonetimmerkezi.com/dokuman/cop/teknik_bilgi.pdf" TargetMode="External"/><Relationship Id="rId13" Type="http://schemas.openxmlformats.org/officeDocument/2006/relationships/hyperlink" Target="https://www.selcuk.edu.tr/dosyalar/files/301/tezozetleri/cevre_muhendisligi_2.pdf" TargetMode="External"/><Relationship Id="rId14" Type="http://schemas.openxmlformats.org/officeDocument/2006/relationships/hyperlink" Target="http://www.istac.com.tr/media/18138/Depolama Sahalar1nda S1z1nt1 Suyu ve Depo Gaz1 Y&#246;netimi.pdf" TargetMode="External"/><Relationship Id="rId15" Type="http://schemas.openxmlformats.org/officeDocument/2006/relationships/hyperlink" Target="http://www.istac.com.tr/media/18138/Depolama Sahalar1nda S1z1nt1 Suyu ve Depo Gaz1 Y&#246;netimi.pdf" TargetMode="External"/><Relationship Id="rId16" Type="http://schemas.openxmlformats.org/officeDocument/2006/relationships/hyperlink" Target="http://www.istac.com.tr/media/18138/Depolama Sahalar1nda S1z1nt1 Suyu ve Depo Gaz1 Y&#246;netimi.pdf" TargetMode="External"/><Relationship Id="rId17" Type="http://schemas.openxmlformats.org/officeDocument/2006/relationships/hyperlink" Target="http://www.istac.com.tr/media/18138/Depolama Sahalar1nda S1z1nt1 Suyu ve Depo Gaz1 Y&#246;netimi.pdf" TargetMode="External"/><Relationship Id="rId18" Type="http://schemas.openxmlformats.org/officeDocument/2006/relationships/hyperlink" Target="http://www.istac.com.tr/media/18138/Depolama Sahalar1nda S1z1nt1 Suyu ve Depo Gaz1 Y&#246;netimi.pdf" TargetMode="External"/><Relationship Id="rId19" Type="http://schemas.openxmlformats.org/officeDocument/2006/relationships/hyperlink" Target="http://www.istac.com.tr/media/18138/Depolama Sahalar1nda S1z1nt1 Suyu ve Depo Gaz1 Y&#246;netimi.pdf" TargetMode="External"/><Relationship Id="rId20" Type="http://schemas.openxmlformats.org/officeDocument/2006/relationships/hyperlink" Target="http://kutuphane.pamukkale.edu.tr/dokuman/d000572.pdf" TargetMode="External"/><Relationship Id="rId21" Type="http://schemas.openxmlformats.org/officeDocument/2006/relationships/hyperlink" Target="http://perweb.firat.edu.tr/personel/yayinlar/fua_490/490_78731.pdf" TargetMode="External"/><Relationship Id="rId22" Type="http://schemas.openxmlformats.org/officeDocument/2006/relationships/hyperlink" Target="http://web.deu.edu.tr/erdin/pubs/3UCMKPresent.pdf" TargetMode="External"/><Relationship Id="rId23" Type="http://schemas.openxmlformats.org/officeDocument/2006/relationships/hyperlink" Target="http://web.deu.edu.tr/erdin/pubs/3UCMKPresent.pdf" TargetMode="External"/><Relationship Id="rId24" Type="http://schemas.openxmlformats.org/officeDocument/2006/relationships/hyperlink" Target="http://web.deu.edu.tr/erdin/pubs/3UCMKPresent.pdf" TargetMode="External"/><Relationship Id="rId25" Type="http://schemas.openxmlformats.org/officeDocument/2006/relationships/hyperlink" Target="http://web.deu.edu.tr/erdin/pubs/3UCMKPresent.pdf" TargetMode="External"/><Relationship Id="rId26" Type="http://schemas.openxmlformats.org/officeDocument/2006/relationships/hyperlink" Target="http://web.deu.edu.tr/erdin/pubs/3UCMKPresent.pdf" TargetMode="External"/><Relationship Id="rId27" Type="http://schemas.openxmlformats.org/officeDocument/2006/relationships/hyperlink" Target="http://web.deu.edu.tr/erdin/pubs/3UCMKPresent.pdf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1C40C1-D385-42D3-B633-FDF86D651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2</TotalTime>
  <Application>LibreOffice/7.4.7.2$Linux_X86_64 LibreOffice_project/40$Build-2</Application>
  <AppVersion>15.0000</AppVersion>
  <Pages>27</Pages>
  <Words>6996</Words>
  <Characters>39882</Characters>
  <CharactersWithSpaces>4678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pcc</dc:creator>
  <dc:description/>
  <dc:language>en-US</dc:language>
  <cp:lastModifiedBy>pcc</cp:lastModifiedBy>
  <dcterms:modified xsi:type="dcterms:W3CDTF">2015-01-05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