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SO 14064-1:2006 SERA GAZLARI EMİSYONLARININ VE UZAKLAŞTIRMALARININ KURULUŞ SEVİYESİNDE HESAPLANMASI VE RAPOR EDİLMESİ KILAVUZU TAN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A GAZLARI EMİSYONLARI HESAPLANMASI TEMEL EĞİTİM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-10 Ocak 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84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O 14064-1:2006 SERA GAZLARI EMİSYONLARININ VE UZAKLAŞTIRMALARININ KURULUŞ SEVİYESİNDE HESAPLANMASI VE RAPOR EDİLMESİ KILAVUZU TANIMA VE SERA GAZLARI EMİSYONLARI HESAPLANMASI TEMEL EĞİTİMİ</w:t>
            </w:r>
          </w:p>
        </w:tc>
      </w:tr>
      <w:tr>
        <w:trPr>
          <w:trHeight w:val="716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08 Ocak 2013 saat  09.30 – 1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09 Ocak 2013 saat  09.30 – 17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10 Ocak 2013 saat  09.30 – 17.30</w:t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lear" w:pos="708"/>
                <w:tab w:val="left" w:pos="689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SI Group Eurasia Belgelendirme Hizm. Ltd. Ş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Özlem ÜNSAL - Genel Müdür</w:t>
            </w:r>
          </w:p>
        </w:tc>
      </w:tr>
      <w:tr>
        <w:trPr>
          <w:trHeight w:val="151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MO Üyeleri ( Aidat borcu bulunmayan): 400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700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772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Katılım Belg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 xml:space="preserve">Eğitim Kitapçığ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Öğle yemeği ve tüm ikramlar</w:t>
            </w:r>
          </w:p>
        </w:tc>
      </w:tr>
      <w:tr>
        <w:trPr>
          <w:trHeight w:val="120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 Soyad: Meltem AKBAY/Berna ÖZ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Adr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Te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cmoizmir@cmo.org.tr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İTİME KİMLER KATILABİLİ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luşların bakım, üretim ve çevre yönetim sistemi departmanlarında görev alan mühendis ve sorumlular</w:t>
            </w:r>
          </w:p>
        </w:tc>
      </w:tr>
      <w:tr>
        <w:trPr>
          <w:trHeight w:val="1250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in Amacı ve Kaps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064-1:2006 SERA GAZI EMİSYONLARININ V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KLAŞTIRMALARININ KURULUŞ SEVİYESİN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SAPLANMASI VE RAPOR EDİLMESİ KILAVUZU TANIMA EĞİTİM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u w:val="single"/>
              </w:rPr>
              <w:t>EĞİTİMİN AMACI VE FAYDALAR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onucunda katılımcıların aşağıdaki konularda bilgi sahibi olması hedef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klim değişikliği mekanizmas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klim değişikliğine sebep olan sera gaz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Ülkelerin sera gazı emisyonları ve Türkiye’nin emisyon salım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nın hesaplanmasının ve raporlanmasının beklenen fayda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nın hesaplanması ve rapor edilmesi ile ilgili standartların genel yapısı ve aralarındaki temel farklılık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standardı gereklilik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ruluş seviyesinde emisyonların hesaplanması için kullanabilecek metodolojiler ve kaynak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syon Envanterlerinin doğrulanması için adım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onunda katılımcıların aşağıdaki konularda beceri sahibi olması bek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uyarınca envanter yönetim sistemi oluşturmak için yol haritası belirleyebil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uyarınca organizyonel sınır ve operasyonel sınırları belirleyebil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anter kapsamında ele alınacak emisyon kaynaklarını tespit edebil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syonların hesaplanması için ilgili metodolojilere ulaşabil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APS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üresel Isınma ve Sera Gaz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vanter Hazırlanmasında ve Beyanında Temel Prensipl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nvanteri Hazırlamada Referans Alınabilecek Standart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 Standartları Giriş ( ISO 14064 serisi ve ISO 14064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ölüm1&amp;Bölüm2&amp;Bölüm 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4: Sera Gazı Envanter Tasarımı ve Geliştirilm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5: Sera Gazı Envanter Bileşen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6: Sera Gazı Envanteri Kalite Yönet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7: Sera Gazının Raporlanma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 14064-1 Bölüm 8: Doğrulama Faaliyetlerinde Kuruluşun Ro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A GAZI EMİSYONLARI HESAPLANMASI TEMEL EĞİTİM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u w:val="single"/>
              </w:rPr>
              <w:t>EĞİTİMİN AMACI VE FAYDALAR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onucunda katılımcıların aşağıdaki konularda bilgi sahibi olması hedef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 Sınıfları ( Doğrudan Sera Gazı, Enerji Dolaylı Sera Gazları, Diğer Dolaylı Sera Gazlar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Verileri Kalite Sınıfları ( Tier 1&amp; Tier2 &amp;Tier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 Hesaplama Metodoloji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tim sonunda katılımcıların aşağıdaki konularda beceri sahibi olması beklenmektedi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saplama Metodolojilerinin Seç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u Faktörlerinin Seçi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larının Hesaplanmas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lirsizlik hesab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APS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 Hazırlama Gereklilikleri ve Beklenen Fayda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misyon Sınıfları ( Doğrudan Sera Gazı, Enerji Dolaylı Sera Gazları, Diğer Dolaylı Sera Gazlar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Verileri Kalite Sınıfları ( Tier 1&amp; Tier2 &amp;Tier3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erji Dolaylı Sera gazı hesaplama yöntem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bit Yakma Sistemlerinden kaynaklanan sera gazları hesaplama yöntem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İş makineleri ve ulaşım araçlarından kaynaklanan sera gazları hesaplama yöntem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ğutma ve havalandırma sistemlerinden kaynaklanan sera gazı emisyonlarını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saplanmas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a Gazı Envanter Belirsizliklerinin Hesaplanması</w:t>
            </w:r>
          </w:p>
        </w:tc>
      </w:tr>
      <w:tr>
        <w:trPr>
          <w:trHeight w:val="294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O 14064-1: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A GAZLAR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MİSYONLARININ VE UZAKLAŞTIRMALARININ KURULUŞ SEVİYESİNDE HESAPLANMASI VE RAPOR EDİLMESİ KILAVUZU TANI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A GAZLARI EMİSYONLARI HESAPLANM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EL EĞİTİM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 Kayıt Bilgileri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ı Soyadı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leği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Çevre Mühendi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a sicil 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ğ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GS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-post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İŞYERİ BİLGİLER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Adı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E-posta: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b/>
                <w:bCs/>
                <w:iCs/>
                <w:sz w:val="18"/>
                <w:szCs w:val="18"/>
              </w:rPr>
              <w:t xml:space="preserve">.. 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ari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İmza: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</w:r>
  </w:p>
  <w:p>
    <w:pPr>
      <w:pStyle w:val="Header"/>
      <w:ind w:left="-284" w:hanging="0"/>
      <w:jc w:val="both"/>
      <w:rPr/>
    </w:pPr>
    <w:r>
      <w:rPr>
        <w:rFonts w:cs="Times New Roman" w:ascii="Times New Roman" w:hAnsi="Times New Roman"/>
        <w:color w:val="002060"/>
      </w:rPr>
      <w:tab/>
      <w:tab/>
      <w:t xml:space="preserve">                               </w:t>
    </w:r>
    <w:r>
      <w:rPr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9:00Z</dcterms:created>
  <dc:creator>Basak</dc:creator>
  <dc:description/>
  <cp:keywords/>
  <dc:language>en-US</dc:language>
  <cp:lastModifiedBy>asus</cp:lastModifiedBy>
  <cp:lastPrinted>2010-10-05T16:56:00Z</cp:lastPrinted>
  <dcterms:modified xsi:type="dcterms:W3CDTF">2012-12-03T13:45:00Z</dcterms:modified>
  <cp:revision>8</cp:revision>
  <dc:subject/>
  <dc:title>EĞİTİM FORMATI</dc:title>
</cp:coreProperties>
</file>