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SO 9001:2015 TETKİKÇİ GEÇİŞ EĞİTİMİ (IRCA ONAYLI A</w:t>
            </w:r>
            <w:r>
              <w:rPr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7863)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2-13 Ocak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2 Ocak  2017, Perşembe       10.00-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3 Ocak  2017, Cuma              10.00-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tin YÜCEL-BSI Group Eurasia Belgelendirme Hizm. Ltd. Şti.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si (aidat borcu olmayan) : 380 TL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mızdan BTB Almış Firmalarda Çalışan TMMOB‘ a Bağlı Diğer Odaların Üyeleri : 475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 : 57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 Ocak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SO 9001:2015 ‘e geçiş yapmak isteyen ISO 9001:2008 İç tetkikçi ve Baş tetkikçiler.  aşağıdaki koşulları sağlamak şartı ile katıl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Halihazırda ISO 9001:2008 KYS Tetkikçisi veya Baş Tetkikçisi olmanız gerekiyor. Baş tetkikçiler, daha önce aldıkları Baş tetkikçi eğitim sertifika kopyasını kanıt olarak göndermek zorundadırlar.</w:t>
            </w:r>
          </w:p>
        </w:tc>
      </w:tr>
      <w:tr>
        <w:trPr>
          <w:trHeight w:val="6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macı ve İçeriğ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u w:val="single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u w:val="single"/>
                <w:lang w:val="tr-TR" w:eastAsia="tr-TR" w:bidi="ar-SA"/>
              </w:rPr>
              <w:t>Eğitimin Amac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ISO 9001:2015 hakkındaki temel değişiklikleri nasıl tetkik edeceğinizi öğrenm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Bu eğitimi tamamladığınızd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ISO 9001:2015 tetkiki gerçekleştirmek, hazırlanabilmek için tetkik becerilerinizi geliştirebili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ISO 9001:2008 ile ISO 9001:2015 arasındaki farkları açıklayabilec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Kuruluş içeriği, liderlik, planlama ve destek ile ilgili olarak, Ek 2 (Annex SL) ‘deki yeni gereklilikleri açıklayabilec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Risk bazlı yaklaşımın öneminin değerini anlayaca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BSI belgelendirmesi için geçiş ayarlamalarını nasıl yapacaklarını öğreneceksini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• 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IRCA tetkikçisi geçiş eğitimi gerekliliklerini karşılayabileceksini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NOT:</w:t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 xml:space="preserve"> Tüm eğitim final ISO 9001:2015 standardı baz alınarak hazırlanmıştır.  Eğitimin sonunda bilgi ve anlama düzeyinizi ölçmek için 30 dakikalık bir Doğru-Yanlış testi gerçekleştirilecektir. Bu testin sonucuna göre BAŞARI veya KATILIM sertifikası düzenlenecektir. Daha önce bizim ISO 27001:203 Geçiş, ISO 14001:2015 Geçiş veya Yüksek Seviye Yapı eğitimlerinden birine katıldıysanız, yüksek seviye yapıyı içeren sabah oturumunun dışında kalabilirsiniz.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SO 9001:2015 TETKİKÇİ GEÇİŞ EĞİTİMİ (IRCA ONAYLI A 17863)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2-13 Ocak 2017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75370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41546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00</Words>
  <Characters>2853</Characters>
  <CharactersWithSpaces>3347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5:00Z</dcterms:created>
  <dc:creator>Hasan Sarptaş</dc:creator>
  <dc:description/>
  <dc:language>en-US</dc:language>
  <cp:lastModifiedBy>HP</cp:lastModifiedBy>
  <dcterms:modified xsi:type="dcterms:W3CDTF">2016-12-09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