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bookmarkStart w:id="0" w:name="_GoBack"/>
      <w:bookmarkStart w:id="1" w:name="_GoBack"/>
      <w:bookmarkEnd w:id="1"/>
    </w:p>
    <w:tbl>
      <w:tblPr>
        <w:tblStyle w:val="TabloKlavuzu"/>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76"/>
        <w:gridCol w:w="2979"/>
        <w:gridCol w:w="2516"/>
        <w:gridCol w:w="2978"/>
      </w:tblGrid>
      <w:tr>
        <w:trPr/>
        <w:tc>
          <w:tcPr>
            <w:tcW w:w="5494" w:type="dxa"/>
            <w:tcBorders/>
          </w:tcPr>
          <w:p>
            <w:pPr>
              <w:pStyle w:val="Normal"/>
              <w:widowControl/>
              <w:spacing w:lineRule="atLeast" w:line="240" w:before="0" w:after="0"/>
              <w:jc w:val="center"/>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BİRİNCİ BÖLÜM</w:t>
            </w:r>
          </w:p>
        </w:tc>
        <w:tc>
          <w:tcPr>
            <w:tcW w:w="5671" w:type="dxa"/>
            <w:gridSpan w:val="3"/>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c>
          <w:tcPr>
            <w:tcW w:w="2978"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Amaç ve kapsam</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1- </w:t>
            </w:r>
            <w:r>
              <w:rPr>
                <w:rFonts w:eastAsia="Times New Roman" w:cs="Arial" w:ascii="Arial" w:hAnsi="Arial"/>
                <w:color w:val="000000"/>
                <w:kern w:val="0"/>
                <w:sz w:val="20"/>
                <w:szCs w:val="20"/>
                <w:lang w:val="tr-TR" w:eastAsia="tr-TR" w:bidi="ar-SA"/>
              </w:rPr>
              <w:t>(1)</w:t>
            </w:r>
            <w:r>
              <w:rPr>
                <w:rFonts w:eastAsia="Times New Roman" w:cs="Arial" w:ascii="Arial" w:hAnsi="Arial"/>
                <w:b/>
                <w:bCs/>
                <w:color w:val="000000"/>
                <w:kern w:val="0"/>
                <w:sz w:val="20"/>
                <w:szCs w:val="20"/>
                <w:lang w:val="tr-TR" w:eastAsia="tr-TR" w:bidi="ar-SA"/>
              </w:rPr>
              <w:t> </w:t>
            </w:r>
            <w:r>
              <w:rPr>
                <w:rFonts w:eastAsia="Times New Roman" w:cs="Arial" w:ascii="Arial" w:hAnsi="Arial"/>
                <w:color w:val="000000"/>
                <w:kern w:val="0"/>
                <w:sz w:val="20"/>
                <w:szCs w:val="20"/>
                <w:lang w:val="tr-TR" w:eastAsia="tr-TR" w:bidi="ar-SA"/>
              </w:rPr>
              <w:t>Bu Kanunun amacı; bilirkişilerin nitelikleri, eğitimi, seçimi ve denetimine ilişkin usul ve esasların belirlenmesi ile bilirkişilik için etkin ve verimli bir kurumsal yapı oluşturulmasıdı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2) Bu Kanun adli, idari ve askerî yargı alanında yürütülen her türlü bilirkişilik faaliyetini kapsa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3) Kanunlarda bilirkişilik hizmeti verebileceği öngörülen kurumlar ile yargı mercilerinin talebi üzerine bilimsel ve teknik görüş bildiren kamu kurum ve kuruluşları bu Kanunun kapsamı dışındadır.</w:t>
            </w:r>
          </w:p>
          <w:p>
            <w:pPr>
              <w:pStyle w:val="Normal"/>
              <w:widowControl/>
              <w:spacing w:lineRule="atLeast" w:line="240"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tr-TR" w:eastAsia="tr-TR" w:bidi="ar-SA"/>
              </w:rPr>
            </w:r>
          </w:p>
        </w:tc>
        <w:tc>
          <w:tcPr>
            <w:tcW w:w="5671" w:type="dxa"/>
            <w:gridSpan w:val="3"/>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c>
          <w:tcPr>
            <w:tcW w:w="2978"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Tanımla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2-</w:t>
            </w:r>
            <w:r>
              <w:rPr>
                <w:rFonts w:eastAsia="Times New Roman" w:cs="Arial" w:ascii="Arial" w:hAnsi="Arial"/>
                <w:color w:val="000000"/>
                <w:kern w:val="0"/>
                <w:sz w:val="20"/>
                <w:szCs w:val="20"/>
                <w:lang w:val="tr-TR" w:eastAsia="tr-TR" w:bidi="ar-SA"/>
              </w:rPr>
              <w:t> (1) Bu Kanunun uygulanmasında;</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a) Bakanlık: Adalet Bakanlığını,</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b) Bilirkişi: Çözümü uzmanlığı, özel veya teknik bilgiyi gerektiren hâllerde oy ve görüşünü sözlü veya yazılı olarak vermesi için başvurulan gerçek veya özel hukuk tüzel kişisin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c) Bölge kurulu: Bilirkişilik bölge kurullarını,</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ç) Daire Başkanlığı: Adalet Bakanlığı Hukuk İşleri Genel Müdürlüğü bünyesinde kurulan Bilirkişilik Daire Başkanlığını,</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d) Danışma Kurulu: Bilirkişilik Danışma Kurulunu,</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e) Temel eğitim: Kanunlarda yer alan esaslar ve Bakanlık tarafından belirlenen ilkeler kapsamında bilirkişilik faaliyeti öncesinde verilen zorunlu eğitimi,</w:t>
            </w:r>
          </w:p>
          <w:p>
            <w:pPr>
              <w:pStyle w:val="Normal"/>
              <w:widowControl/>
              <w:spacing w:lineRule="atLeast" w:line="240" w:before="0" w:after="0"/>
              <w:ind w:firstLine="567"/>
              <w:jc w:val="both"/>
              <w:rPr>
                <w:rFonts w:ascii="Arial" w:hAnsi="Arial" w:eastAsia="Times New Roman" w:cs="Arial"/>
                <w:b/>
                <w:b/>
                <w:bCs/>
                <w:color w:val="000000"/>
                <w:sz w:val="20"/>
                <w:szCs w:val="20"/>
              </w:rPr>
            </w:pPr>
            <w:r>
              <w:rPr>
                <w:rFonts w:eastAsia="Times New Roman" w:cs="Arial" w:ascii="Arial" w:hAnsi="Arial"/>
                <w:color w:val="000000"/>
                <w:kern w:val="0"/>
                <w:sz w:val="20"/>
                <w:szCs w:val="20"/>
                <w:lang w:val="tr-TR" w:eastAsia="tr-TR" w:bidi="ar-SA"/>
              </w:rPr>
              <w:t>ifade eder</w:t>
            </w:r>
          </w:p>
        </w:tc>
        <w:tc>
          <w:tcPr>
            <w:tcW w:w="5671" w:type="dxa"/>
            <w:gridSpan w:val="3"/>
            <w:tcBorders/>
          </w:tcPr>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Özel hukuk tüzel kişisi kavramı, bilirkişilik kurumunun ticarileşmesine ve özel şirketler eliyle yürütülmesine yol açacaktır. Ticari kaygısı bulunan şirketlerin bünyesinde hizmet veren bilirkişilerin tarafsız ve bağımsız rapor oluşturmaları olanaksızdır. Bilirkişilik meslek mensubu özel kişiler tarafından yapılmalıdır.</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Bu bölümde tanımlanan ve kanunun diğer maddelerinde görev ve yapıları açıklanan Bölge Kurulu, Daire Başkanlığı, Danışma Kurulu şeklinde oluşturulan yapının tamamen Adalet Bakanlığı denetiminde bir yapı olduğu anlaşılmaktadır. Oluşturulan bu yapı ile bilirkişilik hizmeti siyasi iradeye bağımlı hale getirilmekte ve özellikle kamu davalarında siyasi iradenin aleyhine bilirkişi raporu düzenlenmesi olanaksızdır Bilirkişi listelerinin oluşturulması ve denetlenmesi tamamen yürütmenin elinde iken yürütme aleyhine rapor düzenleyen bilirkişilerin bir daha listeye alınması mümkün olmayacaktır. Bilirkişilik kurumu işlevini yitirecektir.</w:t>
            </w:r>
          </w:p>
          <w:p>
            <w:pPr>
              <w:pStyle w:val="Normal"/>
              <w:widowControl/>
              <w:spacing w:lineRule="atLeast" w:line="240" w:before="0" w:after="0"/>
              <w:ind w:firstLine="567"/>
              <w:jc w:val="both"/>
              <w:rPr>
                <w:rFonts w:ascii="Arial" w:hAnsi="Arial" w:cs="Arial"/>
                <w:color w:val="0070C0"/>
                <w:sz w:val="20"/>
                <w:szCs w:val="20"/>
                <w:u w:val="none" w:color="FF0000"/>
              </w:rPr>
            </w:pPr>
            <w:r>
              <w:rPr>
                <w:rFonts w:eastAsia="Times New Roman" w:cs="Arial" w:ascii="Arial" w:hAnsi="Arial"/>
                <w:color w:val="000000"/>
                <w:kern w:val="0"/>
                <w:sz w:val="20"/>
                <w:szCs w:val="20"/>
                <w:lang w:val="tr-TR" w:eastAsia="tr-TR" w:bidi="ar-SA"/>
              </w:rPr>
              <w:t>“</w:t>
            </w:r>
            <w:r>
              <w:rPr>
                <w:rFonts w:eastAsia="Times New Roman" w:cs="Arial" w:ascii="Arial" w:hAnsi="Arial"/>
                <w:color w:val="000000"/>
                <w:kern w:val="0"/>
                <w:sz w:val="20"/>
                <w:szCs w:val="20"/>
                <w:lang w:val="tr-TR" w:eastAsia="tr-TR" w:bidi="ar-SA"/>
              </w:rPr>
              <w:t>Temel eğitim” tanımı ile bilirkişilik bağlı bulunulan meslekten bağımsız ayrı bir meslek haline getirilmektedir.  Kişilerin mesleki uzmanlık ve deneyimleri bilirkişi olarak seçilmelerinde esas olup, bilirkişilik için ayrı bir eğitim ve sertifikasyona tabi olmaları kabul edilemez. Eğitim ve belgelendirme kurumları ile bilirkişilik daha işin başında bir ticari sektör haline gelecektir.</w:t>
            </w:r>
          </w:p>
        </w:tc>
        <w:tc>
          <w:tcPr>
            <w:tcW w:w="2978"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r>
      <w:tr>
        <w:trPr/>
        <w:tc>
          <w:tcPr>
            <w:tcW w:w="5494" w:type="dxa"/>
            <w:tcBorders/>
          </w:tcPr>
          <w:p>
            <w:pPr>
              <w:pStyle w:val="Normal"/>
              <w:widowControl/>
              <w:spacing w:lineRule="atLeast" w:line="240" w:before="0" w:after="0"/>
              <w:jc w:val="center"/>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İKİNCİ BÖLÜM</w:t>
            </w:r>
          </w:p>
          <w:p>
            <w:pPr>
              <w:pStyle w:val="Normal"/>
              <w:widowControl/>
              <w:spacing w:lineRule="atLeast" w:line="240" w:before="0" w:after="0"/>
              <w:jc w:val="center"/>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Bilirkişilik Danışma Kurulu, Bilirkişilik Daire Başkanlığı ve Bilirkişilik Bölge Kurulları</w:t>
            </w:r>
          </w:p>
        </w:tc>
        <w:tc>
          <w:tcPr>
            <w:tcW w:w="5671" w:type="dxa"/>
            <w:gridSpan w:val="3"/>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c>
          <w:tcPr>
            <w:tcW w:w="2978"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Bilirkişilik Danışma Kurulu</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4-</w:t>
            </w:r>
            <w:r>
              <w:rPr>
                <w:rFonts w:eastAsia="Times New Roman" w:cs="Arial" w:ascii="Arial" w:hAnsi="Arial"/>
                <w:color w:val="000000"/>
                <w:kern w:val="0"/>
                <w:sz w:val="20"/>
                <w:szCs w:val="20"/>
                <w:lang w:val="tr-TR" w:eastAsia="tr-TR" w:bidi="ar-SA"/>
              </w:rPr>
              <w:t> (1) Bu Kanunla verilen görevleri yerine getirmek üzere Bilirkişilik Danışma Kurulu kurulmuştu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2) Danışma Kurulu aşağıdaki üyelerden oluşu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a) Adalet Bakanlığı Müsteşarı</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b) Hâkimler ve Savcılar Yüksek Kurulu Genel Sekreter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c) Adalet Bakanlığı Hukuk İşleri Genel Müdürü</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ç) Adalet Bakanlığı Ceza İşleri Genel Müdürü</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d) Yargıtay Birinci Başkanlık Kurulu tarafından Yargıtay ceza ve hukuk dairelerinden seçilen birer üye olmak üzere toplam iki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e) Danıştay Başkanlık Kurulu tarafından Danıştay idari dava daireleri ve vergi dava dairelerinden seçilen birer üye olmak üzere toplam iki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f) Yükseköğretim Kurulu tarafından üniversitelerin öğretim üyeleri arasından seçilen toplam üç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g) Hâkimler ve Savcılar Yüksek Kurulu Birinci Dairesi tarafından, istekleri bulunan, bölge adliye ve bölge idare mahkemelerinde görev yapan birer hâkim olmak üzere seçilen toplam iki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ğ) Hâkimler ve Savcılar Yüksek Kurulu Birinci Dairesi tarafından, istekleri bulunan ve birinci sınıf olan; adli yargı ilk derece hukuk ve ceza mahkemelerinde görev yapan birer hâkim, bir Cumhuriyet savcısı ve idari yargı ilk derece idare ve vergi mahkemelerinde görev yapan birer hâkim olmak üzere seçilen toplam beş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h) Adalet Bakanlığı tarafından Adlî Tıp Kurumunda görev yapanlar aras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ı) Bilim, Sanayi ve Teknoloji Bakanlığı tarafından Türkiye Bilimsel ve Teknolojik Araştırma Kurumunda görev yapanlar aras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i) İçişleri Bakanlığı tarafından Jandarma Genel Komutanlığı Jandarma Kriminal Daire Başkanlığında ve Emniyet Genel Müdürlüğü Kriminal Daire Başkanlığında görev yapanlar arasından birer olmak üzere seçilen toplam iki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j) Türkiye Barolar Birliği Yönetim Kurulu tarafından avukatlar aras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k) Türk Mühendis ve Mimar Odaları Birliği Yönetim Kurulu tarafından mühendis veya mimarlar aras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l) Türkiye Serbest Muhasebeci Mali Müşavirler ve Yeminli Mali Müşavirler Odaları Birliği Yönetim Kurulu tarafından serbest muhasebeci mali müşavir veya yeminli mali müşavirler aras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m) Türkiye Odalar ve Borsalar Birliği Yönetim Kurulu taraf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n) Türkiye Esnaf ve Sanatkârları Konfederasyonu Yönetim Kurulu taraf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o) Türk Tabipleri Birliği Yönetim Kurulu tarafından seçilen bir kiş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3) Danışma Kurulunun Başkanı Adalet Bakanlığı Müsteşarıdır. Müsteşar gerekli gördüğünde yardımcılarından birini Kurula başkanlık etmek üzere görevlendirebilir. Başkan, Danışma Kurulunu temsil eder ve Kurul toplantılarının gündemini belirle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4) İkinci fıkranın (a), (b), (c) ve (ç) bentlerinde yer alan üyeler dışındaki üyelerin görev süresi üç yıldır. Görev süresi dolan üyeler yeniden seçilebili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5) Danışma Kurulu üyeliğinin ölüm, emeklilik, istifa, atama ve benzeri nedenlerle boşalması hâlinde, boşalmayı takip eden on beş gün içinde yeni üyenin seçimi yapılı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6) Danışma Kurulu toplantılarına, uzman kişiler ile kamu ya da özel kurum veya kuruluşların temsilcileri davet edilerek görüşleri alınabili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7) Danışma Kurulu, her takvim yılında iki defa toplanır. Başkan gerekli gördüğü hâllerde Danışma Kurulunu her zaman toplantıya çağırabili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8) Danışma Kurulunun sekretarya hizmetleri Daire Başkanlığı tarafından yerine getirilir.</w:t>
            </w:r>
          </w:p>
          <w:p>
            <w:pPr>
              <w:pStyle w:val="Normal"/>
              <w:widowControl/>
              <w:spacing w:lineRule="atLeast" w:line="240" w:before="0" w:after="0"/>
              <w:ind w:firstLine="567"/>
              <w:jc w:val="both"/>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tr-TR" w:eastAsia="tr-TR" w:bidi="ar-SA"/>
              </w:rPr>
            </w:r>
          </w:p>
        </w:tc>
        <w:tc>
          <w:tcPr>
            <w:tcW w:w="5671" w:type="dxa"/>
            <w:gridSpan w:val="3"/>
            <w:tcBorders/>
          </w:tcPr>
          <w:p>
            <w:pPr>
              <w:pStyle w:val="Heading5"/>
              <w:widowControl/>
              <w:spacing w:before="0" w:after="0"/>
              <w:jc w:val="left"/>
              <w:rPr>
                <w:rFonts w:ascii="Arial" w:hAnsi="Arial" w:cs="Arial"/>
                <w:color w:val="auto"/>
                <w:sz w:val="20"/>
                <w:szCs w:val="20"/>
              </w:rPr>
            </w:pPr>
            <w:r>
              <w:rPr>
                <w:rFonts w:cs="Arial" w:ascii="Arial" w:hAnsi="Arial"/>
                <w:b w:val="false"/>
                <w:color w:val="000000"/>
                <w:kern w:val="0"/>
                <w:sz w:val="20"/>
                <w:szCs w:val="20"/>
                <w:lang w:val="tr-TR" w:eastAsia="tr-TR" w:bidi="ar-SA"/>
              </w:rPr>
              <w:t>Adalet Bakanlığının denetiminde bulunan yapının tarafsız olarak görüş ve öneri getirmesi olanaksızdır.</w:t>
            </w:r>
          </w:p>
        </w:tc>
        <w:tc>
          <w:tcPr>
            <w:tcW w:w="2978"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Bilirkişilik Danışma Kurulunun görevler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5-</w:t>
            </w:r>
            <w:r>
              <w:rPr>
                <w:rFonts w:eastAsia="Times New Roman" w:cs="Arial" w:ascii="Arial" w:hAnsi="Arial"/>
                <w:color w:val="000000"/>
                <w:kern w:val="0"/>
                <w:sz w:val="20"/>
                <w:szCs w:val="20"/>
                <w:lang w:val="tr-TR" w:eastAsia="tr-TR" w:bidi="ar-SA"/>
              </w:rPr>
              <w:t> (1) Danışma Kurulunun görevleri şunlardı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a) Bilirkişilik hizmetlerinin yürütülmesinde yaşanan sorunlar hakkında çözüm önerilerinde bulun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b) Daire Başkanlığının görev alanına giren konular hakkında önerilerde bulun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c) Daire Başkanlığının ve bölge kurullarının yıllık faaliyetleri hakkında önerilerde bulun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ç) Kanunlarla verilen diğer görevleri yapmak.</w:t>
            </w:r>
          </w:p>
          <w:p>
            <w:pPr>
              <w:pStyle w:val="Normal"/>
              <w:widowControl/>
              <w:spacing w:lineRule="atLeast" w:line="240" w:before="0" w:after="0"/>
              <w:ind w:firstLine="567"/>
              <w:jc w:val="both"/>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tr-TR" w:eastAsia="tr-TR" w:bidi="ar-SA"/>
              </w:rPr>
            </w:r>
          </w:p>
        </w:tc>
        <w:tc>
          <w:tcPr>
            <w:tcW w:w="5671" w:type="dxa"/>
            <w:gridSpan w:val="3"/>
            <w:tcBorders/>
          </w:tcPr>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dalet Bakanlığının denetiminde bulunan yapının tarafsız olarak görüş ve öneri getirmesi olanaksızdır.</w:t>
            </w:r>
          </w:p>
        </w:tc>
        <w:tc>
          <w:tcPr>
            <w:tcW w:w="2978" w:type="dxa"/>
            <w:tcBorders/>
          </w:tcPr>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Bilirkişilik Daire Başkanlığı ve görevleri</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6- </w:t>
            </w:r>
            <w:r>
              <w:rPr>
                <w:rFonts w:eastAsia="Times New Roman" w:cs="Arial" w:ascii="Arial" w:hAnsi="Arial"/>
                <w:color w:val="000000"/>
                <w:kern w:val="0"/>
                <w:sz w:val="20"/>
                <w:szCs w:val="20"/>
                <w:lang w:val="tr-TR" w:eastAsia="tr-TR" w:bidi="ar-SA"/>
              </w:rPr>
              <w:t>(1) Bilirkişilik hizmetlerinin etkin, düzenli ve verimli bir şekilde yürütülmesini sağlamak amacıyla bu Kanunla verilen görevleri yerine getirmek üzere Adalet Bakanlığı Hukuk İşleri Genel Müdürlüğü bünyesinde Bilirkişilik Daire Başkanlığı kurulur. Daire Başkanlığı, bir daire başkanı ile yeteri kadar tetkik hâkimi ve diğer personelden oluşu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2) Daire Başkanlığının görevleri şunlardı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a) Bilirkişilik hizmetlerine ilişkin temel ve alt uzmanlık alanlarını tespit et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b) Temel ve alt uzmanlık alanlarına göre bilirkişilerin sahip olması gereken nitelikleri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c) Bilirkişilerin, görevlerini yürütürken uymaları gereken etik ilkeleri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ç) Temel ve alt uzmanlık alanlarına göre bilirkişilerin uyacağı rehber ilkeleri ve hazırlayacağı raporların standardını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d) Bilirkişilik temel eğitimine ilişkin usul ve esasları belirlemek, eğitim verecek eğitim ve öğretim kurumları ile diğer kurumların niteliklerini belirlemek ve bunlara izin vermek, bu kurum ve kuruluşları listelemek ve elektronik ortamda yayımla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e) Alanlarındaki uzmanlıkları ve bilimsel yeterliliklerini dikkate alarak bilirkişilik temel eğitiminden veya listeye kaydolmaktan muaf tutulacaklara ilişkin usul ve esasları belirlemek, bu kişilerin listesini oluşturmak ve yayımla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f) Bilirkişilerin denetimine ve performansına ilişkin usul ve esasları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g) Bilirkişiliğe kabule ilişkin usul ve esasları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ğ) Bilirkişilik Asgari Ücret Tarifesini belirlemek ve her yıl güncel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h) Temel ve alt uzmanlık alanlarına göre bilirkişilerin aylık olarak bakacağı iş sayısını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ı) Bilirkişi olarak hizmet verecek özel hukuk tüzel kişilerinin ve bu tüzel kişilik bünyesinde bilirkişi olarak çalışacak kişilerin taşıması gereken nitelikleri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i) Bilirkişi olarak hizmet verecek özel hukuk tüzel kişilerinin temel ve alt uzmanlık alanları ile yetki çevrelerini belir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j) Bilirkişiliğe kabul şartları bakımından 10 uncu maddenin birinci fıkrasının (e) bendinde aranan asgari çalışma süresini, temel ve alt uzmanlık alanlarına göre artır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k) Yıllık faaliyet raporunu ve izleyen yıl faaliyet planını hazırla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l) Görev alanına giren konularda bilim komisyonları veya çalışma grupları oluştur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m) Danışma Kurulunun sekretarya hizmetini yürüt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n) Bilirkişilikle ilgili uygulamaları izlemek, sorunları tespit etmek ve bu sorunlara çözüm önerileri geliştir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o) Bilirkişilik alanında her türlü istatistiki veriyi toplamak ve bu alana ilişkin planlamaları yap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ö) Bilirkişilik sicilini ve listesini tut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p) Bilirkişilikle ilgili yayınlar ile bilimsel çalışmaları teşvik etmek ve destek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r) Bilirkişiliğe ilişkin ulusal ve uluslararası kongre, sempozyum ve panel gibi bilimsel organizasyonları düzenlemek veya destekleme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s) Görev alanıyla ilgili kamu ya da özel kurum veya kuruluşlarla iş birliği yap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ş) Bilirkişilik listelerinden çıkarılanlar ile bilirkişilik yapmaktan yasaklananların listesini tutmak ve yayımlamak.</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t) Kanunlarla verilen diğer görevleri yapmak.</w:t>
            </w:r>
          </w:p>
          <w:p>
            <w:pPr>
              <w:pStyle w:val="Normal"/>
              <w:widowControl/>
              <w:spacing w:lineRule="atLeast" w:line="240" w:before="0" w:after="0"/>
              <w:ind w:firstLine="567"/>
              <w:jc w:val="both"/>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tr-TR" w:eastAsia="tr-TR" w:bidi="ar-SA"/>
              </w:rPr>
            </w:r>
          </w:p>
        </w:tc>
        <w:tc>
          <w:tcPr>
            <w:tcW w:w="5671" w:type="dxa"/>
            <w:gridSpan w:val="3"/>
            <w:tcBorders/>
          </w:tcPr>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dalet Bakanlığı bünyesinde bulunan başkanlık yapısı ile bilirkişilik hizmetlerinin yürütmeden bağımsız ve tarafsız şekilde yürütülmesi mümkün değil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d) “Temel eğitim” tanımı ile bilirkişilik bağlı bulunulan meslekten bağımsız ayrı bir meslek haline getirilmektedir.  Kişilerin mesleki uzmanlık ve deneyimleri bilirkişi olarak seçilmelerinde esas olup, bilirkişilik için ayrı bir eğitim ve sertifikasyona tabi olmaları kabul edilemez. Eğitim ile ilgili maddeler iptal edilmeli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e bendinde yer alan “alanlarındaki uzmanlıkları ve bilimsel yeterliliklerini dikkate alarak bilirkişilik temel eğitiminden veya listeye kaydolmaktan muaf tutulacakların listesi”nin yayınlanması işlemi;alanlarındaki uzmanlıkları ve bilimsel yeterlilikleri bakımından tek olan bilirkişiler hariç, iki önemli nedenden dolayı uygun değil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Listenin, dava öncesinde karşı tarafça bilinmesi durumunda; tarafsız bilirkişinin temini mümkün olmayıp, bilirkişi açısından da tehlikeli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b-Listenin, soruşturma veya kovuşturma makamına açık olması, aynı zamanda idarî büroya da açık olması anlamına gelmekte, bilirkişi seçiminin taraflı, çıkar amaçlı kullanımına izin vererek, eşitlik ilkesine aykırı sonuçlara yol açabilmekte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Çözüm olarak sunulabilir öneriler arasında değerlendirilmek kaydıyla;</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Bilirkişi listeleri; soruşturma veya kovuşturma makamının görevlendirme talebinde, kimliği açık olarak gösterilmeden, niteliklere (uzmanlık sertifikalarını, ek eğitim düzeylerini belirtir bir seçim çizelgesine) bakılarak gerçekleştirilmeli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b-Bilirkişi listeleri; seçilebilir nitelikte değil, eşitlik ilkesini sağlamak üzere, benzer niteliklere sahip olanların arasından sıralı görevlendirme esasına dayalı olmalıdı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c- Bilirkişiler, eğitim düzeyi, liyakat, sıralı seçim ilkelerine dayalı ve listesi sadece makama açık olmak üzere, bizzat hakim veya savcı tarafından UYAP ekranıyla seçilmelid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f) Bilirkişilik performansa bağlı denetlenebilecek bir müessese değildir. Her dosyanın kendine özgü değerlendirilmesi gerekmektedir. Buna göre keşif ve raporlama süresi ile rapor içerikleri farklılık göstermektedir. Bu değişkenlere bağlı bir performans krtiteri oluşturulamaz ve aylık dosya sayısı belirlenemez.</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I) Özel hukuk tüzel kişisi kavramı, bilirkişilik kurumunun ticarileşmesine ve özel şirketler eliyle yürütülmesine yol açacaktır. Ticari kaygısı bulunan şirketlerin bünyesinde hizmet veren bilirkişilerin tarafsız ve bağımsız rapor oluşturmaları olanaksızdır. Bilirkişilik meslek mensubu özel kişiler tarafından yapılmalıdır.</w:t>
            </w:r>
          </w:p>
          <w:p>
            <w:pPr>
              <w:pStyle w:val="Heading5"/>
              <w:widowControl/>
              <w:spacing w:lineRule="atLeast" w:line="240" w:before="0" w:after="0"/>
              <w:ind w:firstLine="567"/>
              <w:jc w:val="left"/>
              <w:rPr>
                <w:rFonts w:ascii="Arial" w:hAnsi="Arial" w:cs="Arial"/>
                <w:b w:val="false"/>
                <w:b w:val="false"/>
                <w:color w:val="000000"/>
                <w:sz w:val="20"/>
                <w:szCs w:val="20"/>
              </w:rPr>
            </w:pPr>
            <w:r>
              <w:rPr>
                <w:rFonts w:cs="Arial" w:ascii="Arial" w:hAnsi="Arial"/>
                <w:b w:val="false"/>
                <w:color w:val="000000"/>
                <w:kern w:val="0"/>
                <w:sz w:val="20"/>
                <w:szCs w:val="20"/>
                <w:lang w:val="tr-TR" w:eastAsia="tr-TR" w:bidi="ar-SA"/>
              </w:rPr>
            </w:r>
          </w:p>
        </w:tc>
        <w:tc>
          <w:tcPr>
            <w:tcW w:w="2978" w:type="dxa"/>
            <w:tcBorders/>
          </w:tcPr>
          <w:p>
            <w:pPr>
              <w:pStyle w:val="Normal"/>
              <w:widowControl/>
              <w:spacing w:lineRule="atLeast" w:line="240" w:before="0" w:after="0"/>
              <w:ind w:firstLine="567"/>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nayasanın 10. maddesinin 1. fıkrasında belirtilen eşitlik ilkesi.</w:t>
            </w:r>
          </w:p>
          <w:p>
            <w:pPr>
              <w:pStyle w:val="Normal"/>
              <w:widowControl/>
              <w:spacing w:lineRule="atLeast" w:line="240" w:before="0" w:after="0"/>
              <w:ind w:firstLine="567"/>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tLeast" w:line="240" w:before="0" w:after="0"/>
              <w:ind w:firstLine="567"/>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nayasası'nın 17. Maddesi ve 20. Maddesi ile gözetilen mahremiyet ilkesi.</w:t>
            </w:r>
          </w:p>
          <w:p>
            <w:pPr>
              <w:pStyle w:val="Heading5"/>
              <w:widowControl/>
              <w:spacing w:lineRule="atLeast" w:line="240" w:before="0" w:after="0"/>
              <w:ind w:firstLine="567"/>
              <w:jc w:val="left"/>
              <w:rPr>
                <w:rFonts w:ascii="Arial" w:hAnsi="Arial" w:cs="Arial"/>
                <w:b w:val="false"/>
                <w:b w:val="false"/>
                <w:color w:val="000000"/>
                <w:sz w:val="20"/>
                <w:szCs w:val="20"/>
              </w:rPr>
            </w:pPr>
            <w:r>
              <w:rPr>
                <w:rFonts w:cs="Arial" w:ascii="Arial" w:hAnsi="Arial"/>
                <w:b w:val="false"/>
                <w:color w:val="000000"/>
                <w:kern w:val="0"/>
                <w:sz w:val="20"/>
                <w:szCs w:val="20"/>
                <w:lang w:val="tr-TR" w:eastAsia="tr-TR" w:bidi="ar-SA"/>
              </w:rPr>
            </w:r>
          </w:p>
        </w:tc>
      </w:tr>
      <w:tr>
        <w:trPr/>
        <w:tc>
          <w:tcPr>
            <w:tcW w:w="5670" w:type="dxa"/>
            <w:gridSpan w:val="2"/>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c>
          <w:tcPr>
            <w:tcW w:w="2979"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c>
          <w:tcPr>
            <w:tcW w:w="251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r>
          </w:p>
        </w:tc>
        <w:tc>
          <w:tcPr>
            <w:tcW w:w="297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Bilirkişiliğe başvuru, seçilme usulü ve sicile kayıt</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11-</w:t>
            </w:r>
            <w:r>
              <w:rPr>
                <w:rFonts w:eastAsia="Times New Roman" w:cs="Arial" w:ascii="Arial" w:hAnsi="Arial"/>
                <w:color w:val="000000"/>
                <w:kern w:val="0"/>
                <w:sz w:val="20"/>
                <w:szCs w:val="20"/>
                <w:lang w:val="tr-TR" w:eastAsia="tr-TR" w:bidi="ar-SA"/>
              </w:rPr>
              <w:t> (1) Bilirkişiliğe başvuru, ilgilinin yerleşim yerinin veya mesleki faaliyetlerini yürüttüğü yerin bağlı olduğu bölge kuruluna ya da adli veya idari yargı ilk derece mahkemesi adalet komisyonuna ilgili belgeler eklenmek suretiyle yazılı olarak yapılır. Adalet komisyonlarına yapılan başvurular, bölge kuruluna gönderili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2) Başvuru dilekçesine eklenmesi zorunlu belgelerin eksik olması hâlinde, başvuru sahibine belgeleri tamamlaması için on beş gün süre verilir. Eksik belgelerin tamamlanması hâlinde bölge kurulu tarafından başvuru hakkında karar verili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3) Bölge kurulu karar verirken sicile kayıt bakımından öncelikle başvuranın 10 uncu maddedeki şartları taşıyıp taşımadığını değerlendirir ve şartları taşıyanlar arasından başvuranın mesleki tecrübesini, katıldığı meslek içi eğitimleri veya uzmanlığı gösteren belgeleri dikkate alarak en liyakatli olanları seçe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4) Bilirkişiliğe kabul edilenler, sicile üç yıl için kaydedilir.</w:t>
            </w:r>
          </w:p>
          <w:p>
            <w:pPr>
              <w:pStyle w:val="Normal"/>
              <w:widowControl/>
              <w:spacing w:lineRule="atLeast" w:line="240" w:before="0" w:after="0"/>
              <w:ind w:firstLine="567"/>
              <w:jc w:val="both"/>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tr-TR" w:eastAsia="tr-TR" w:bidi="ar-SA"/>
              </w:rPr>
            </w:r>
          </w:p>
        </w:tc>
        <w:tc>
          <w:tcPr>
            <w:tcW w:w="5671" w:type="dxa"/>
            <w:gridSpan w:val="3"/>
            <w:tcBorders/>
          </w:tcPr>
          <w:p>
            <w:pPr>
              <w:pStyle w:val="Normal"/>
              <w:widowControl/>
              <w:tabs>
                <w:tab w:val="clear" w:pos="708"/>
                <w:tab w:val="left" w:pos="28" w:leader="none"/>
              </w:tabs>
              <w:spacing w:lineRule="auto" w:line="240" w:before="0" w:after="0"/>
              <w:ind w:left="28" w:hanging="28"/>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3) bendinde yer alan“Bilirkişilik siciline kayıtlı kişilerin ad ve soyadları, temel ve alt uzmanlık alanları ve meslekleri gösterilmek suretiyle bölge kurulu bilirkişi listesi oluşturulur. Bu listeler alenidir“ hükmü; bilirkişi kimliklerinin yayınlanması anlamına gelmekte olup, alanlarındaki uzmanlıkları ve bilimsel yeterlilikleri bakımından tek olan bilirkişiler hariç, iki önemli nedenden dolayı yayınlanması uygun değildir:</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Listenin, dava öncesinde karşı tarafça bilinmesi durumunda; tarafsız bilirkişinin temini mümkün olmayıp, bilirkişi açısından da tehlikelidir.</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b-Listenin, soruşturma veya kovuşturma makamına açık olması, aynı zamanda idarî büroya da açık olması anlamına gelmekte, bilirkişi seçiminin taraflı, çıkar amaçlı kullanımına izin vererek, eşitlik ilkesine aykırı sonuçlara yol açabilmektedir.</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Çözüm olarak sunulabilir öneriler arasında değerlendirilmek kaydıyla;</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Bilirkişi listeleri; soruşturma veya kovuşturma makamının görevlendirme talebinde, kimliği açık olarak gösterilmeden, niteliklere (uzmanlık sertifikalarını, ek eğitim düzeylerini belirtir bir seçim çizelgesine) bakılarak gerçekleştirilmelidir.</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b-Bilirkişi listeleri; seçilebilir nitelikte değil, eşitlik ilkesini sağlamak üzere, benzer niteliklere sahip olanların arasından sıralı görevlendirme esasına dayalı olmalıdır.</w:t>
            </w:r>
          </w:p>
          <w:p>
            <w:pPr>
              <w:pStyle w:val="Normal"/>
              <w:widowControl/>
              <w:spacing w:lineRule="auto" w:line="240" w:before="240" w:after="240"/>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c- Bilirkişiler, eğitim düzeyi, liyakat, sıralı seçim ilkelerine dayalı ve listesi sadece makama açık olmak üzere, bizzat hakim veya savcı tarafından UYAP ekranıyla seçilmelidir.</w:t>
            </w:r>
          </w:p>
        </w:tc>
        <w:tc>
          <w:tcPr>
            <w:tcW w:w="2978" w:type="dxa"/>
            <w:tcBorders/>
          </w:tcPr>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nayasanın 10. maddesinin 1. fıkrasında belirtilen eşitlik ilkesi.</w:t>
            </w:r>
          </w:p>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nayasası'nın 17. Maddesi ve 20. Maddesi ile gözetilen mahremiyet ilkesi.</w:t>
            </w:r>
          </w:p>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r>
          </w:p>
        </w:tc>
      </w:tr>
      <w:tr>
        <w:trPr/>
        <w:tc>
          <w:tcPr>
            <w:tcW w:w="5494" w:type="dxa"/>
            <w:tcBorders/>
          </w:tcPr>
          <w:p>
            <w:pPr>
              <w:pStyle w:val="Normal"/>
              <w:widowControl/>
              <w:spacing w:lineRule="atLeast" w:line="240" w:before="0" w:after="0"/>
              <w:jc w:val="center"/>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DÖRDÜNCÜ BÖLÜM</w:t>
            </w:r>
          </w:p>
          <w:p>
            <w:pPr>
              <w:pStyle w:val="Normal"/>
              <w:widowControl/>
              <w:spacing w:lineRule="atLeast" w:line="240" w:before="0" w:after="0"/>
              <w:jc w:val="center"/>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Çeşitli ve Son Hükümler</w:t>
            </w:r>
          </w:p>
        </w:tc>
        <w:tc>
          <w:tcPr>
            <w:tcW w:w="5671" w:type="dxa"/>
            <w:gridSpan w:val="3"/>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c>
          <w:tcPr>
            <w:tcW w:w="2978" w:type="dxa"/>
            <w:tcBorders/>
          </w:tcPr>
          <w:p>
            <w:pPr>
              <w:pStyle w:val="Heading5"/>
              <w:widowControl/>
              <w:spacing w:before="0" w:after="0"/>
              <w:jc w:val="left"/>
              <w:rPr>
                <w:rFonts w:ascii="Arial" w:hAnsi="Arial" w:cs="Arial"/>
                <w:color w:val="auto"/>
                <w:sz w:val="20"/>
                <w:szCs w:val="20"/>
              </w:rPr>
            </w:pPr>
            <w:r>
              <w:rPr>
                <w:rFonts w:cs="Arial" w:ascii="Arial" w:hAnsi="Arial"/>
                <w:color w:val="auto"/>
                <w:kern w:val="0"/>
                <w:sz w:val="20"/>
                <w:szCs w:val="20"/>
                <w:lang w:val="tr-TR" w:eastAsia="tr-TR" w:bidi="ar-SA"/>
              </w:rPr>
            </w:r>
          </w:p>
        </w:tc>
      </w:tr>
      <w:tr>
        <w:trPr/>
        <w:tc>
          <w:tcPr>
            <w:tcW w:w="5494" w:type="dxa"/>
            <w:tcBorders/>
          </w:tcPr>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Huzur hakkı ve kurulların ihtiyaçlarının karşılanması</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MADDE 16- (1) Danışma Kurulu üyelerine, her toplantı için (2250) gösterge rakamının memur aylık katsayısıyla çarpımı sonucunda bulunan tutarda huzur hakkı veya huzur ücreti öden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2) Bölge kurulu üyelerine, ayda dört toplantıyı geçmemek üzere her toplantı için (2250) gösterge rakamının memur aylık katsayısıyla çarpımı sonucunda bulunan tutarda huzur hakkı öden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3) Kurulan bilim komisyonu üyelerinden, öğretim elemanları ile uhdesinde kamu görevi bulunmayanlara ayda dördü geçmemek üzere fiilen görev yapılan her gün için (2250) gösterge rakamının memur aylık katsayısıyla çarpımı sonucunda bulunacak tutarda huzur hakkı veya huzur ücreti öden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4) Bakanlık, Danışma Kurulu, bölge kurulu ve bilim komisyonu toplantılarına başka bir mahalden gelerek katılan üyelerin gündelik, yol gideri, konaklama ve diğer zorunlu giderleri, 10/2/1954 tarihli ve 6245 sayılı Harcırah Kanunu hükümlerine göre ödenir.</w:t>
            </w:r>
          </w:p>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5) Kurulların ve bilim komisyonunun ihtiyaçlarına yönelik harcamalar ile ödenecek huzur hakları ve huzur ücretleri Bakanlık bütçesinden karşılanır.</w:t>
            </w:r>
          </w:p>
        </w:tc>
        <w:tc>
          <w:tcPr>
            <w:tcW w:w="5671" w:type="dxa"/>
            <w:gridSpan w:val="3"/>
            <w:tcBorders/>
          </w:tcPr>
          <w:p>
            <w:pPr>
              <w:pStyle w:val="Normal"/>
              <w:widowControl/>
              <w:tabs>
                <w:tab w:val="clear" w:pos="708"/>
                <w:tab w:val="left" w:pos="28" w:leader="none"/>
              </w:tabs>
              <w:spacing w:lineRule="auto" w:line="240" w:before="0" w:after="0"/>
              <w:ind w:left="28" w:hanging="28"/>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Bilirkişi ücretlerindeki dosya başına net ödemenin, kurullara toplantı başına ödenmekte olan “huzur hakkı” bedeli kadar olmadığı; her ikisinde de beyin emeğinin bulunduğu dikkate alındığında, mevzuata esas üretenin yeterince korunmadığı anlaşılmaktadır (2017 Memur Aylık Katsayısı x 2250 =0,095247*2250 = 214 TL.).</w:t>
            </w:r>
          </w:p>
        </w:tc>
        <w:tc>
          <w:tcPr>
            <w:tcW w:w="2978" w:type="dxa"/>
            <w:tcBorders/>
          </w:tcPr>
          <w:p>
            <w:pPr>
              <w:pStyle w:val="Normal"/>
              <w:widowControl/>
              <w:spacing w:lineRule="auto" w:line="276" w:before="0" w:after="200"/>
              <w:jc w:val="left"/>
              <w:rPr>
                <w:rFonts w:ascii="Arial" w:hAnsi="Arial" w:eastAsia="Calibri" w:cs="Arial"/>
                <w:color w:val="00B050"/>
                <w:sz w:val="20"/>
                <w:szCs w:val="20"/>
              </w:rPr>
            </w:pPr>
            <w:r>
              <w:rPr>
                <w:rFonts w:eastAsia="Times New Roman" w:cs="Arial" w:ascii="Arial" w:hAnsi="Arial"/>
                <w:color w:val="000000"/>
                <w:kern w:val="0"/>
                <w:sz w:val="20"/>
                <w:szCs w:val="20"/>
                <w:lang w:val="tr-TR" w:eastAsia="tr-TR" w:bidi="ar-SA"/>
              </w:rPr>
              <w:t>Anayasanın 55. maddesinde, ücretin emeğin karşılığı olduğu, Devletin çalışanların yaptıkları işe uygun adaletli bir ücret elde etmeleri, …</w:t>
            </w:r>
          </w:p>
        </w:tc>
      </w:tr>
      <w:tr>
        <w:trPr/>
        <w:tc>
          <w:tcPr>
            <w:tcW w:w="5494" w:type="dxa"/>
            <w:tcBorders/>
          </w:tcPr>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b/>
                <w:bCs/>
                <w:color w:val="000000"/>
                <w:kern w:val="0"/>
                <w:sz w:val="20"/>
                <w:szCs w:val="20"/>
                <w:lang w:val="tr-TR" w:eastAsia="tr-TR" w:bidi="ar-SA"/>
              </w:rPr>
              <w:t>MADDE 43-</w:t>
            </w:r>
            <w:r>
              <w:rPr>
                <w:rFonts w:eastAsia="Times New Roman" w:cs="Arial" w:ascii="Arial" w:hAnsi="Arial"/>
                <w:color w:val="000000"/>
                <w:kern w:val="0"/>
                <w:sz w:val="20"/>
                <w:szCs w:val="20"/>
                <w:lang w:val="tr-TR" w:eastAsia="tr-TR" w:bidi="ar-SA"/>
              </w:rPr>
              <w:t> 5271 sayılı Kanunun 64 üncü maddesinin birinci ve ikinci fıkraları aşağıdaki şekilde değiştirilmiş, dördüncü fıkrası yürürlükten kaldırılmış ve beşinci fıkrasına “bilirkişiler,” ibaresinden sonra gelmek üzere “bilirkişilik bölge kurulu veya bulunduğu yer” ibaresi eklenmiştir.</w:t>
            </w:r>
          </w:p>
          <w:p>
            <w:pPr>
              <w:pStyle w:val="Normal"/>
              <w:widowControl/>
              <w:spacing w:lineRule="atLeast" w:line="240" w:before="0" w:after="0"/>
              <w:ind w:firstLine="567"/>
              <w:jc w:val="both"/>
              <w:rPr>
                <w:rFonts w:ascii="Arial" w:hAnsi="Arial" w:eastAsia="Times New Roman" w:cs="Arial"/>
                <w:sz w:val="20"/>
                <w:szCs w:val="20"/>
              </w:rPr>
            </w:pPr>
            <w:r>
              <w:rPr>
                <w:rFonts w:eastAsia="Times New Roman" w:cs="Arial" w:ascii="Arial" w:hAnsi="Arial"/>
                <w:color w:val="000000"/>
                <w:kern w:val="0"/>
                <w:sz w:val="20"/>
                <w:szCs w:val="20"/>
                <w:lang w:val="tr-TR" w:eastAsia="tr-TR" w:bidi="ar-SA"/>
              </w:rPr>
              <w:t>“</w:t>
            </w:r>
            <w:r>
              <w:rPr>
                <w:rFonts w:eastAsia="Times New Roman" w:cs="Arial" w:ascii="Arial" w:hAnsi="Arial"/>
                <w:color w:val="000000"/>
                <w:kern w:val="0"/>
                <w:sz w:val="20"/>
                <w:szCs w:val="20"/>
                <w:lang w:val="tr-TR" w:eastAsia="tr-TR" w:bidi="ar-SA"/>
              </w:rPr>
              <w:t>(1) Bilirkişiler, bölge adliye mahkemelerinin yargı çevreleri esas alınmak suretiyle bilirkişilik bölge kurulu tarafından hazırlanan listede yer alan kişiler arasından seçilir. Ancak, kendi bölge listesinde ilgili uzmanlık alanında bilirkişi olmasına rağmen, diğer bir bölgedeki bilirkişinin, görevlendirme yapılan yere daha yakın bir mesafede bulunması durumunda, bu listeden de görevlendirme yapılabilir.</w:t>
            </w:r>
          </w:p>
          <w:p>
            <w:pPr>
              <w:pStyle w:val="Normal"/>
              <w:widowControl/>
              <w:spacing w:lineRule="atLeast" w:line="240" w:before="0" w:after="0"/>
              <w:ind w:firstLine="567"/>
              <w:jc w:val="both"/>
              <w:rPr>
                <w:rFonts w:ascii="Arial" w:hAnsi="Arial" w:eastAsia="Times New Roman" w:cs="Arial"/>
                <w:b/>
                <w:b/>
                <w:bCs/>
                <w:color w:val="000000"/>
                <w:sz w:val="20"/>
                <w:szCs w:val="20"/>
              </w:rPr>
            </w:pPr>
            <w:r>
              <w:rPr>
                <w:rFonts w:eastAsia="Times New Roman" w:cs="Arial" w:ascii="Arial" w:hAnsi="Arial"/>
                <w:color w:val="000000"/>
                <w:kern w:val="0"/>
                <w:sz w:val="20"/>
                <w:szCs w:val="20"/>
                <w:lang w:val="tr-TR" w:eastAsia="tr-TR" w:bidi="ar-SA"/>
              </w:rPr>
              <w:t>(2) Bölge kurulunun hazırladığı listede bilgisine başvurulacak uzmanlık dalında bilirkişi bulunmaması hâlinde, diğer bölge kurullarının listelerinden, burada da bulunmaması hâlinde, Bilirkişilik Kanununun 10 uncu maddesinin (ç), (d) ve (e) bentleri hariç birinci fıkrasında yer alan şartları da taşımak kaydıyla listelerin dışından bilirkişi görevlendirilebilir. Listelerin dışından görevlendirilen bilirkişiler, bölge kuruluna bildirilir.”</w:t>
            </w:r>
          </w:p>
        </w:tc>
        <w:tc>
          <w:tcPr>
            <w:tcW w:w="5671" w:type="dxa"/>
            <w:gridSpan w:val="3"/>
            <w:tcBorders/>
          </w:tcPr>
          <w:p>
            <w:pPr>
              <w:pStyle w:val="Normal"/>
              <w:widowControl/>
              <w:spacing w:lineRule="atLeast" w:line="240" w:before="0" w:after="0"/>
              <w:ind w:firstLine="567"/>
              <w:jc w:val="both"/>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Özel uzmanlık gerektiren dosyalar için sertifika gibi ek belgeler; bilirkişi raporuna eklenmelidir.</w:t>
            </w:r>
          </w:p>
        </w:tc>
        <w:tc>
          <w:tcPr>
            <w:tcW w:w="2978" w:type="dxa"/>
            <w:tcBorders/>
          </w:tcPr>
          <w:p>
            <w:pPr>
              <w:pStyle w:val="Normal"/>
              <w:widowControl/>
              <w:spacing w:lineRule="atLeast" w:line="240" w:before="0" w:after="200"/>
              <w:ind w:firstLine="567"/>
              <w:jc w:val="left"/>
              <w:rPr>
                <w:rFonts w:ascii="Arial" w:hAnsi="Arial" w:eastAsia="Times New Roman" w:cs="Arial"/>
                <w:color w:val="000000"/>
                <w:sz w:val="20"/>
                <w:szCs w:val="20"/>
              </w:rPr>
            </w:pPr>
            <w:r>
              <w:rPr>
                <w:rFonts w:eastAsia="Times New Roman" w:cs="Arial" w:ascii="Arial" w:hAnsi="Arial"/>
                <w:color w:val="000000"/>
                <w:kern w:val="0"/>
                <w:sz w:val="20"/>
                <w:szCs w:val="20"/>
                <w:lang w:val="tr-TR" w:eastAsia="tr-TR" w:bidi="ar-SA"/>
              </w:rPr>
              <w:t>Anayasanın 10 uncu maddesindeki “Kanun önünde eşitlik” ilkesi.</w:t>
            </w:r>
          </w:p>
        </w:tc>
      </w:tr>
    </w:tbl>
    <w:p>
      <w:pPr>
        <w:pStyle w:val="Normal"/>
        <w:widowControl/>
        <w:bidi w:val="0"/>
        <w:spacing w:lineRule="auto" w:line="276" w:before="0" w:after="200"/>
        <w:jc w:val="left"/>
        <w:rPr/>
      </w:pPr>
      <w:r>
        <w:rPr/>
      </w:r>
    </w:p>
    <w:sectPr>
      <w:headerReference w:type="default" r:id="rId2"/>
      <w:footerReference w:type="default" r:id="rId3"/>
      <w:type w:val="nextPage"/>
      <w:pgSz w:orient="landscape" w:w="16838" w:h="11906"/>
      <w:pgMar w:left="1417" w:right="1417" w:gutter="0" w:header="708" w:top="1417" w:footer="3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TMMOB Çevre Mühendisleri Odası      </w:t>
      <w:tab/>
      <w:tab/>
      <w:t>Bilirkişi Kanununa İlişkin İtiraz ve Görüşler -Aralık 2016</w:t>
      <w:tab/>
      <w:t xml:space="preserve">Sayf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1"/>
      <w:shd w:val="clear" w:color="auto" w:fill="auto"/>
      <w:spacing w:lineRule="auto" w:line="240"/>
      <w:ind w:hanging="0"/>
      <w:rPr>
        <w:b/>
        <w:b/>
        <w:sz w:val="24"/>
        <w:szCs w:val="24"/>
      </w:rPr>
    </w:pPr>
    <w:r>
      <w:rPr>
        <w:b/>
        <w:sz w:val="24"/>
        <w:szCs w:val="24"/>
      </w:rPr>
      <w:t>BİLİRKİŞİLİK KANUNUNA İLİŞKİN İTİRAZLAR,YASAL KARŞILIĞI</w:t>
    </w:r>
  </w:p>
  <w:p>
    <w:pPr>
      <w:pStyle w:val="Gvdemetni1"/>
      <w:shd w:val="clear" w:color="auto" w:fill="auto"/>
      <w:spacing w:lineRule="auto" w:line="240"/>
      <w:ind w:hanging="0"/>
      <w:rPr>
        <w:b/>
        <w:b/>
        <w:sz w:val="24"/>
        <w:szCs w:val="24"/>
      </w:rPr>
    </w:pPr>
    <w:r>
      <w:rPr>
        <w:b/>
        <w:sz w:val="24"/>
        <w:szCs w:val="24"/>
      </w:rPr>
      <w:t xml:space="preserve">24 Kasım 2016 29898 sayılı RG Kanun No: 6754 Kabul Tarihi 03.11.2013 </w:t>
    </w:r>
  </w:p>
  <w:tbl>
    <w:tblPr>
      <w:tblStyle w:val="TabloKlavuzu"/>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386"/>
      <w:gridCol w:w="3972"/>
    </w:tblGrid>
    <w:tr>
      <w:trPr/>
      <w:tc>
        <w:tcPr>
          <w:tcW w:w="4786" w:type="dxa"/>
          <w:tcBorders/>
        </w:tcPr>
        <w:p>
          <w:pPr>
            <w:pStyle w:val="Heading5"/>
            <w:widowControl/>
            <w:spacing w:before="0" w:after="0"/>
            <w:jc w:val="center"/>
            <w:rPr>
              <w:rFonts w:ascii="Arial" w:hAnsi="Arial" w:cs="Arial"/>
              <w:color w:val="auto"/>
              <w:sz w:val="20"/>
              <w:szCs w:val="20"/>
            </w:rPr>
          </w:pPr>
          <w:r>
            <w:rPr>
              <w:rFonts w:cs="Arial" w:ascii="Arial" w:hAnsi="Arial"/>
              <w:color w:val="auto"/>
              <w:kern w:val="0"/>
              <w:sz w:val="20"/>
              <w:szCs w:val="20"/>
              <w:lang w:val="tr-TR" w:eastAsia="tr-TR" w:bidi="ar-SA"/>
            </w:rPr>
            <w:t>TBMM’DE KABUL EDİLEN</w:t>
          </w:r>
        </w:p>
        <w:p>
          <w:pPr>
            <w:pStyle w:val="Gvdemetni1"/>
            <w:widowControl w:val="false"/>
            <w:shd w:val="clear" w:color="auto" w:fill="auto"/>
            <w:spacing w:lineRule="auto" w:line="240" w:before="0" w:after="0"/>
            <w:ind w:hanging="0"/>
            <w:rPr>
              <w:rFonts w:ascii="Arial" w:hAnsi="Arial" w:cs="Arial"/>
              <w:b/>
              <w:b/>
              <w:sz w:val="20"/>
              <w:szCs w:val="20"/>
            </w:rPr>
          </w:pPr>
          <w:r>
            <w:rPr>
              <w:rFonts w:eastAsia="" w:cs="Arial" w:ascii="Arial" w:hAnsi="Arial"/>
              <w:b/>
              <w:kern w:val="0"/>
              <w:sz w:val="20"/>
              <w:szCs w:val="20"/>
              <w:lang w:val="tr-TR" w:eastAsia="tr-TR" w:bidi="ar-SA"/>
            </w:rPr>
            <w:t>BİLİRKİŞİLİK KANUNU</w:t>
          </w:r>
        </w:p>
      </w:tc>
      <w:tc>
        <w:tcPr>
          <w:tcW w:w="5386" w:type="dxa"/>
          <w:tcBorders/>
        </w:tcPr>
        <w:p>
          <w:pPr>
            <w:pStyle w:val="Heading5"/>
            <w:widowControl/>
            <w:spacing w:before="0" w:after="0"/>
            <w:jc w:val="center"/>
            <w:rPr>
              <w:rFonts w:ascii="Arial" w:hAnsi="Arial" w:cs="Arial"/>
              <w:color w:val="auto"/>
              <w:sz w:val="20"/>
              <w:szCs w:val="20"/>
            </w:rPr>
          </w:pPr>
          <w:r>
            <w:rPr>
              <w:rFonts w:cs="Arial" w:ascii="Arial" w:hAnsi="Arial"/>
              <w:color w:val="auto"/>
              <w:kern w:val="0"/>
              <w:sz w:val="20"/>
              <w:szCs w:val="20"/>
              <w:lang w:val="tr-TR" w:eastAsia="tr-TR" w:bidi="ar-SA"/>
            </w:rPr>
            <w:t>İTİRAZ NEDENİ</w:t>
          </w:r>
        </w:p>
      </w:tc>
      <w:tc>
        <w:tcPr>
          <w:tcW w:w="3972" w:type="dxa"/>
          <w:tcBorders/>
        </w:tcPr>
        <w:p>
          <w:pPr>
            <w:pStyle w:val="Heading5"/>
            <w:widowControl/>
            <w:spacing w:before="0" w:after="0"/>
            <w:jc w:val="center"/>
            <w:rPr>
              <w:rFonts w:ascii="Arial" w:hAnsi="Arial" w:cs="Arial"/>
              <w:color w:val="auto"/>
              <w:sz w:val="20"/>
              <w:szCs w:val="20"/>
            </w:rPr>
          </w:pPr>
          <w:r>
            <w:rPr>
              <w:rFonts w:cs="Arial" w:ascii="Arial" w:hAnsi="Arial"/>
              <w:color w:val="auto"/>
              <w:kern w:val="0"/>
              <w:sz w:val="20"/>
              <w:szCs w:val="20"/>
              <w:lang w:val="tr-TR" w:eastAsia="tr-TR" w:bidi="ar-SA"/>
            </w:rPr>
            <w:t>İTİRAZIN VARSA YASAL KARŞILIĞI</w:t>
          </w:r>
        </w:p>
      </w:tc>
    </w:tr>
  </w:tbl>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5">
    <w:name w:val="Heading 5"/>
    <w:basedOn w:val="Normal"/>
    <w:next w:val="Normal"/>
    <w:link w:val="Balk5Char"/>
    <w:qFormat/>
    <w:rsid w:val="00c5192d"/>
    <w:pPr>
      <w:keepNext w:val="true"/>
      <w:spacing w:lineRule="auto" w:line="240" w:before="0" w:after="0"/>
      <w:outlineLvl w:val="4"/>
    </w:pPr>
    <w:rPr>
      <w:rFonts w:ascii="Times New Roman" w:hAnsi="Times New Roman" w:eastAsia="Times New Roman" w:cs="Times New Roman"/>
      <w:b/>
      <w:color w:val="999999"/>
      <w:sz w:val="28"/>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5192d"/>
    <w:rPr/>
  </w:style>
  <w:style w:type="character" w:styleId="InternetLink">
    <w:name w:val="Hyperlink"/>
    <w:basedOn w:val="DefaultParagraphFont"/>
    <w:uiPriority w:val="99"/>
    <w:semiHidden/>
    <w:unhideWhenUsed/>
    <w:rsid w:val="00c5192d"/>
    <w:rPr>
      <w:color w:val="0000FF"/>
      <w:u w:val="single"/>
    </w:rPr>
  </w:style>
  <w:style w:type="character" w:styleId="Strong">
    <w:name w:val="Strong"/>
    <w:basedOn w:val="DefaultParagraphFont"/>
    <w:uiPriority w:val="22"/>
    <w:qFormat/>
    <w:rsid w:val="00c5192d"/>
    <w:rPr>
      <w:b/>
      <w:bCs/>
    </w:rPr>
  </w:style>
  <w:style w:type="character" w:styleId="Emphasis">
    <w:name w:val="Emphasis"/>
    <w:basedOn w:val="DefaultParagraphFont"/>
    <w:uiPriority w:val="20"/>
    <w:qFormat/>
    <w:rsid w:val="00c5192d"/>
    <w:rPr>
      <w:i/>
      <w:iCs/>
    </w:rPr>
  </w:style>
  <w:style w:type="character" w:styleId="Balk5Char" w:customStyle="1">
    <w:name w:val="Başlık 5 Char"/>
    <w:basedOn w:val="DefaultParagraphFont"/>
    <w:link w:val="Heading5"/>
    <w:qFormat/>
    <w:rsid w:val="00c5192d"/>
    <w:rPr>
      <w:rFonts w:ascii="Times New Roman" w:hAnsi="Times New Roman" w:eastAsia="Times New Roman" w:cs="Times New Roman"/>
      <w:b/>
      <w:color w:val="999999"/>
      <w:sz w:val="28"/>
      <w:szCs w:val="36"/>
      <w:lang w:eastAsia="tr-TR"/>
    </w:rPr>
  </w:style>
  <w:style w:type="character" w:styleId="Gvdemetni" w:customStyle="1">
    <w:name w:val="Gövde metni_"/>
    <w:link w:val="Gvdemetni1"/>
    <w:qFormat/>
    <w:rsid w:val="00c5192d"/>
    <w:rPr>
      <w:spacing w:val="-3"/>
      <w:shd w:fill="FFFFFF" w:val="clear"/>
    </w:rPr>
  </w:style>
  <w:style w:type="character" w:styleId="StbilgiChar" w:customStyle="1">
    <w:name w:val="Üstbilgi Char"/>
    <w:basedOn w:val="DefaultParagraphFont"/>
    <w:link w:val="Header"/>
    <w:uiPriority w:val="99"/>
    <w:semiHidden/>
    <w:qFormat/>
    <w:rsid w:val="00123c70"/>
    <w:rPr/>
  </w:style>
  <w:style w:type="character" w:styleId="AltbilgiChar" w:customStyle="1">
    <w:name w:val="Altbilgi Char"/>
    <w:basedOn w:val="DefaultParagraphFont"/>
    <w:link w:val="Footer"/>
    <w:uiPriority w:val="99"/>
    <w:qFormat/>
    <w:rsid w:val="00123c70"/>
    <w:rPr/>
  </w:style>
  <w:style w:type="character" w:styleId="BalonMetniChar" w:customStyle="1">
    <w:name w:val="Balon Metni Char"/>
    <w:basedOn w:val="DefaultParagraphFont"/>
    <w:link w:val="BalloonText"/>
    <w:uiPriority w:val="99"/>
    <w:semiHidden/>
    <w:qFormat/>
    <w:rsid w:val="00ec73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192d"/>
    <w:pPr>
      <w:spacing w:lineRule="auto" w:line="240" w:beforeAutospacing="1" w:afterAutospacing="1"/>
    </w:pPr>
    <w:rPr>
      <w:rFonts w:ascii="Times New Roman" w:hAnsi="Times New Roman" w:eastAsia="Times New Roman" w:cs="Times New Roman"/>
      <w:sz w:val="24"/>
      <w:szCs w:val="24"/>
    </w:rPr>
  </w:style>
  <w:style w:type="paragraph" w:styleId="Rtejustify" w:customStyle="1">
    <w:name w:val="rtejustify"/>
    <w:basedOn w:val="Normal"/>
    <w:qFormat/>
    <w:rsid w:val="00c5192d"/>
    <w:pPr>
      <w:spacing w:lineRule="auto" w:line="240" w:beforeAutospacing="1" w:afterAutospacing="1"/>
    </w:pPr>
    <w:rPr>
      <w:rFonts w:ascii="Times New Roman" w:hAnsi="Times New Roman" w:eastAsia="Times New Roman" w:cs="Times New Roman"/>
      <w:sz w:val="24"/>
      <w:szCs w:val="24"/>
    </w:rPr>
  </w:style>
  <w:style w:type="paragraph" w:styleId="Gvdemetni1" w:customStyle="1">
    <w:name w:val="Gövde metni"/>
    <w:basedOn w:val="Normal"/>
    <w:link w:val="Gvdemetni"/>
    <w:qFormat/>
    <w:rsid w:val="00c5192d"/>
    <w:pPr>
      <w:widowControl w:val="false"/>
      <w:shd w:val="clear" w:color="auto" w:fill="FFFFFF"/>
      <w:spacing w:lineRule="atLeast" w:line="0" w:before="0" w:after="0"/>
      <w:ind w:hanging="380"/>
      <w:jc w:val="center"/>
    </w:pPr>
    <w:rPr>
      <w:spacing w:val="-3"/>
    </w:rPr>
  </w:style>
  <w:style w:type="paragraph" w:styleId="Default" w:customStyle="1">
    <w:name w:val="Default"/>
    <w:qFormat/>
    <w:rsid w:val="000032ad"/>
    <w:pPr>
      <w:widowControl/>
      <w:bidi w:val="0"/>
      <w:spacing w:lineRule="auto" w:line="240"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123c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123c7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23c70"/>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ec73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519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66</Words>
  <Characters>15198</Characters>
  <CharactersWithSpaces>178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5:00Z</dcterms:created>
  <dc:creator>Zeyneti BAYRI ÜNAL</dc:creator>
  <dc:description/>
  <dc:language>en-US</dc:language>
  <cp:lastModifiedBy>Cem</cp:lastModifiedBy>
  <dcterms:modified xsi:type="dcterms:W3CDTF">2018-03-0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