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TIKSU ARITMA TESİSLERİNDE İŞ SAĞLIĞI VE GÜVENLİĞ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İLGİLENDİRME SEMİNER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1 Kasım 2017, Sal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aat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gra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30-13.5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yıt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50-14.1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çılış Konuşmaları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eş İ. DEMİRKALKA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EBSO İş Sağlığı ve Güvenliği Çalışma Grubu Başkanı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. Helil İNAY KINA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TMMOB Çevre Mühendisleri Odası İzmir Şube Başkanı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numla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0-15.3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Atıksu Arıtma Tesisi İnşaat ve İşletme Süreçlerinde Risk Yönetimi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Şuayip DIŞPINA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Çevre Mühendisi/A Sınıfı İSG Uzman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30-16.3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tıksu Arıtma Tesislerinde İş Sağlığı ve Güvenliğ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Kapalı/ Kısıtlı Alanlarda Çalışma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Çiğdem ERE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Çevre Y. Mühendisi/A Sınıfı İSG Uzman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30-17.0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oru Cevap-Kapanış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68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Mustafa Münir Birsel Sokak No:6/1 Akademi Aprt. Kat:3 D:10 Alsancak / İZMİR</w:t>
    </w:r>
  </w:p>
  <w:p>
    <w:pPr>
      <w:pStyle w:val="Footer"/>
      <w:jc w:val="center"/>
      <w:rPr>
        <w:sz w:val="18"/>
      </w:rPr>
    </w:pPr>
    <w:r>
      <w:rPr>
        <w:sz w:val="18"/>
      </w:rPr>
      <w:t xml:space="preserve">Tel: 0 232 464 00 22 – 463 55 32   Fax: 0 232 422 09 59   E-Posta: </w:t>
    </w:r>
    <w:hyperlink r:id="rId1">
      <w:r>
        <w:rPr>
          <w:rStyle w:val="InternetLink"/>
          <w:color w:val="000000"/>
          <w:sz w:val="18"/>
          <w:u w:val="none"/>
        </w:rPr>
        <w:t>cmoizmir@cmo.org.t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  <w:t>TMMOB Çevre Mühendisleri Odası Anayasanın 135. maddesinde tanımlanan 66 ve 85 sayılı KHK ve 7303 sayılı yasa ile 6235 sayılı yasaya göre kurulmuş kamu kuruluşu niteliğinde bir meslek kuruluşudur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br w:type="textWrapping" w:clear="all"/>
    </w:r>
  </w:p>
  <w:p>
    <w:pPr>
      <w:pStyle w:val="Header"/>
      <w:jc w:val="center"/>
      <w:rPr>
        <w:b/>
        <w:b/>
      </w:rPr>
    </w:pPr>
    <w:r>
      <w:rPr>
        <w:b/>
      </w:rPr>
      <w:t>TMMOB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TMMOB</w:t>
    </w:r>
  </w:p>
  <w:p>
    <w:pPr>
      <w:pStyle w:val="Header"/>
      <w:jc w:val="center"/>
      <w:rPr>
        <w:b/>
        <w:b/>
      </w:rPr>
    </w:pPr>
    <w:r>
      <w:rPr>
        <w:b/>
      </w:rPr>
      <w:t>ÇEVRE MÜHENDİSLERİ ODASI</w:t>
    </w:r>
  </w:p>
  <w:p>
    <w:pPr>
      <w:pStyle w:val="Header"/>
      <w:rPr/>
    </w:pPr>
    <w:r>
      <w:rPr>
        <w:b/>
      </w:rPr>
      <w:tab/>
      <w:t>İZMİR ŞUBES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sz w:val="24"/>
      <w:lang w:val="tr-TR" w:bidi="ar-SA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Tab">
    <w:name w:val="tab"/>
    <w:basedOn w:val="VarsaylanParagrafYazTipi"/>
    <w:qFormat/>
    <w:rPr/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Yiv902076318msonormal">
    <w:name w:val="yiv902076318msonormal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oizmir@cmo.org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41:00Z</dcterms:created>
  <dc:creator>c</dc:creator>
  <dc:description/>
  <cp:keywords/>
  <dc:language>en-US</dc:language>
  <cp:lastModifiedBy>HP</cp:lastModifiedBy>
  <cp:lastPrinted>2017-03-17T11:41:00Z</cp:lastPrinted>
  <dcterms:modified xsi:type="dcterms:W3CDTF">2017-11-14T07:55:00Z</dcterms:modified>
  <cp:revision>5</cp:revision>
  <dc:subject/>
  <dc:title/>
</cp:coreProperties>
</file>