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2"/>
        <w:gridCol w:w="1901"/>
        <w:gridCol w:w="5759"/>
      </w:tblGrid>
      <w:tr>
        <w:trPr>
          <w:trHeight w:val="9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SO 14064-1:2018 KURUMSAL KARBON AYAK İZİ (STANDARDI ÇERÇEVESİNDE SERA GAZLARI EMİSYONLARININ VE UZAKLAŞTIRMALARININ KURULUŞ SEVİYESİNDE HESAPLANMASI VE RAPORLANMASI) BİLGİLENDİRME EĞİTİMİ</w:t>
            </w:r>
          </w:p>
        </w:tc>
      </w:tr>
      <w:tr>
        <w:trPr>
          <w:trHeight w:val="5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bookmarkStart w:id="0" w:name="_GoBack"/>
            <w:r>
              <w:rPr>
                <w:rFonts w:eastAsia="Calibri" w:cs="Calibri" w:ascii="Calibri" w:hAnsi="Calibri"/>
              </w:rPr>
              <w:t>25-26 MAYIS 2022</w:t>
            </w:r>
            <w:bookmarkEnd w:id="0"/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ESLEĞ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YITLI OLDUĞU OD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KİŞİLE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.C. Kimlik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FİRMALA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Ad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rgi Dairesi/Vergi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Adres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Telefon ve Fa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59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1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12.04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12.04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4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8:00Z</dcterms:created>
  <dc:creator>HP</dc:creator>
  <dc:description/>
  <dc:language>en-US</dc:language>
  <cp:lastModifiedBy>CMOMersin</cp:lastModifiedBy>
  <cp:lastPrinted>2022-04-12T08:06:00Z</cp:lastPrinted>
  <dcterms:modified xsi:type="dcterms:W3CDTF">2022-04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