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egerli Mensuplarimiz, Ogrencilerimiz ve Mezunlarimiz,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emiz Geleneksel Eymir Golu Senligi ve Agac Dikme Bayrami, 3 Kasim 2013 Pazar gunu, saat 11.00â€™de Eymir Golu Golbasi giris kapisi ve Kayikhane bolgesinde duzenlenecektir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ymir Golu Senligi ve Agac Dikme Bayramiâ€™na Mezunlarimiz, Ankaraâ€™daki resmi kurumlar, yabanci misyonlar, sivil toplum kuruluslari, basin kuruluslari ve tum Ankaralilar davet edilmistir. Bu Senlik, ODTU Ailesinin ve Ankaralilarin ODTU Ormani'na ve Eymir Goluâ€™ne birlikte sahip ciktiklarini gosteren bir etkinlik olacaktir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enlik kapsaminda kultur ve spor topluluklarinin gosterileri yer alacak,  agac dikimi sonrasinda, Eymir Goluâ€™nde ilk agaclarini diktigimiz yillarin gelenegi olan â€œsandvic-ayranâ€  servisi yapilacaktir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olgeye ulasim icin, ODTUKENT, Rektorluk ve Yurtlar bolgelerinden; sehirden ise Tunus ve Sihhiye duraklarindan saat 10.00â€™da otobusler kaldirilacaktir. Senlik bitisinde, saat 16.00â€™da ayni bolgelere otobus servisi olacaktir. Bolgeye kendi ulasim olanaklarinizla geldiginiz takdirde, isaretler ve gorevlilerimiz sizi Senlik alanina yonlendirecektir. Senlik Gunu 07.00-19.00 saatleri arasinda ozel araclar Eymir Golu giris kapilarina park ettirilecektir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um mensuplarimiz, ogrencilerimiz ve mezunlarimiz "ODTU Eymir Golu Senligi ve Agac Dikme Bayrami"na davetlidir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aygilarimla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f. Dr. Ahmet Aca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1:00Z</dcterms:created>
  <dc:creator>ugur</dc:creator>
  <dc:description/>
  <dc:language>en-US</dc:language>
  <cp:lastModifiedBy>ugur</cp:lastModifiedBy>
  <dcterms:modified xsi:type="dcterms:W3CDTF">2013-10-3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