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IBBİ ATIK PERSONELİ BİLGİLENDİRME EĞİTİMİ</w:t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311"/>
      </w:tblGrid>
      <w:tr>
        <w:trPr>
          <w:trHeight w:val="377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BBİ ATIK PERSONELİ BİLGİLENDİRME EĞİTİMİ</w:t>
            </w:r>
          </w:p>
        </w:tc>
      </w:tr>
      <w:tr>
        <w:trPr>
          <w:trHeight w:val="491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Tarihi ve Saat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16 Nisan 2016 Cumartesi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09.30-17.30</w:t>
            </w:r>
          </w:p>
        </w:tc>
      </w:tr>
      <w:tr>
        <w:trPr>
          <w:trHeight w:val="1208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Akademi Apt. No 6/1 Kat. 3 D. 10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34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kişi</w:t>
            </w:r>
          </w:p>
        </w:tc>
      </w:tr>
      <w:tr>
        <w:trPr>
          <w:trHeight w:val="2196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ğitim Ücreti:  200 ₺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ğitime ön kayıt yaptırmak için eğitim bedelin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şin ödenmesi gerekmektedir. Katılımcının eğitime katılamaması durumunda ödenen bedel iade edilme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.</w:t>
            </w:r>
          </w:p>
        </w:tc>
      </w:tr>
      <w:tr>
        <w:trPr>
          <w:trHeight w:val="770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Katılım Belg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Eğitim CD’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İkramlar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Berna ÖZER/Selma AKDOĞ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409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Profil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ğlık kuruluşlarında; tıbbi atık sektöründe tıbbi atık toplama ve taşıma işi görevini yürüten tekniker ve diğer personele yönelik olarak düzenlenmektedir.</w:t>
            </w:r>
          </w:p>
        </w:tc>
      </w:tr>
      <w:tr>
        <w:trPr>
          <w:trHeight w:val="391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rogramı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1.ATIK YÖNETİMİ İLE İLGİLİ GENEL BİLGİL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1.Atık Yönetiminin Genel İlkele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.2.Atık Mevzuatı Hakkında Genel Bilg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2.TIBBİ ATIKLAR HAKKINDA GENEL BİLGİL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1.Tıbbi Atık Kavram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2.Tıbbi Atık Kaynaklar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3.Tıbbi Atıkların Bileşim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4.Tıbbi Atık Türle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.5.Tıbbi Atıkların Neden Olabilecekleri Sağlık Riskle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3.TIBBİ ATIK YÖNETİMİYLE İLGİLİ MEVZU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1.Mevzuat Hakkında Genel Bilg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2.Tanımla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3.Tıbbi Atık Yönetiminin Genel İlkele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.4.Görev, Yetki ve Yükümlülükler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4.SAĞLIK KURULUŞLARINDA TIBBİ ATIK YÖNETİM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1.Ünite İçi Atık Yönetim Plan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Atıklar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1.Evsel Atıklar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2.Ambalaj Atıkların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3.Tıbbi Atıklar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2.4.Tehlikeli Atıkların Kaynağında Ayrı Top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3.Tıbbi Atıkların Ayrı Taşı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4.Tıbbi Atıkların Geçici Depo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4.1.Tıbbi Atıkların Geçici Atık Depolarında Geçici Depo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4.2.Tıbbi Atıkların Konteynerlerde Geçici Depolanmas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5.Personelin Giyeceği Özel Kıyafe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.6.Kaza ve Yaralanma Anında Alınacak Önleml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şvuru For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311"/>
      </w:tblGrid>
      <w:tr>
        <w:trPr>
          <w:trHeight w:val="2948" w:hRule="atLeast"/>
        </w:trPr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BBİ ATIK PERSONELİ BİLGİLENDİRME EĞİTİMİ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Nisan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ayıt Bilgileri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leği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Çalıştığı İş Yer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. </w: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 doldurarak Dekont ile birlikt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        +90 232 422 09 59 nolu faksa iletiniz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Searchword">
    <w:name w:val="searchword"/>
    <w:qFormat/>
    <w:rPr>
      <w:color w:val="FFFFFF"/>
      <w:shd w:fill="0082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3:00Z</dcterms:created>
  <dc:creator>user</dc:creator>
  <dc:description/>
  <cp:keywords/>
  <dc:language>en-US</dc:language>
  <cp:lastModifiedBy>HP</cp:lastModifiedBy>
  <cp:lastPrinted>2014-07-09T18:03:00Z</cp:lastPrinted>
  <dcterms:modified xsi:type="dcterms:W3CDTF">2016-03-29T10:40:00Z</dcterms:modified>
  <cp:revision>3</cp:revision>
  <dc:subject/>
  <dc:title>ISO 14064-1:2006</dc:title>
</cp:coreProperties>
</file>