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PG OTOGAZ İSTASYONU SORUMLU MÜDÜR EĞİTİM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5 - 27 Kasım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41"/>
      </w:tblGrid>
      <w:tr>
        <w:trPr>
          <w:trHeight w:val="481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Ad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G OTOGAZ İSTASYONU SORUMLU MÜDÜR EĞİTİMİ</w:t>
            </w:r>
          </w:p>
        </w:tc>
      </w:tr>
      <w:tr>
        <w:trPr>
          <w:trHeight w:val="1061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Tarihler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Kasım 2015, Çarşamba          09.30 – 17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 Kasım 2015, Perşembe          10.00 – 17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 Kasım 2015, Cuma                  10.00 – 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Yer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Mustafa Münir Birsel Sokak No:6/1 Akademi Apt. Kat:3 D:10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4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788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Veren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MMOB Çevre Mühendisleri Odası İzmir Şubes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tim Uzmanları</w:t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ğitim bedeli: 27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₺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günlük eğitim bedel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aşarı Belge Bedeli: 5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-TMMOB’ye bağlı Oda üyeleri için Oda Üye Kayıt Belgesi bulunması ve Oda Üye Ödenti borcu olmaması gerekmektedir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nın eğitime katılamaması durumunda ödenen bedel iade edilme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 Bankası Yeni liman Şubesi 3427–033937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us karta 4 taksit yapılmaktadı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Notları C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ğle yemeği ve tüm ikraml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ğitime %70 devam zorunluluğu bulunmaktadır. Eğitim sonunda yapılacak sınavda 70 puan ve üzeri alanlara Başarı Belgesi verilecektir. </w:t>
            </w:r>
          </w:p>
        </w:tc>
      </w:tr>
      <w:tr>
        <w:trPr>
          <w:trHeight w:val="1250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Program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ÇMO Ana Yönetmelik ve Yönetmelikleri, Mühendislik Etiğ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orumlu Müdürün Hak, Yetki ve Yükümlülük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G Piyasası Hukuki Düzenleme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Sağlığı ve Güvenliği Mevzuat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G‘nin Tanımı, Teknik Özellikleri ve Kullanım Alanlar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gili Standart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G Otogaz İstasyonları Ekipmanlar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G Doldurma, Boşaltma Kurallar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yodik Kontrol ve Bakı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ın Güvenliğ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 Yardım Temel Bilgile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orumlu Müdür Kontrol Kayıt Defteri" Uygulama Esaslar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KNİK GEZ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V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ğitime Kimler Katılabilir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Mühendislik Fakültelerinden veya bunlara denkliği Yüksek Öğretim Kurulu tarafından kabul edilen yurt içi veya yurtdışındaki Yüksek Öğretim Kurumlarından mezun olmak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BAŞVURU FORMU *</w:t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41"/>
      </w:tblGrid>
      <w:tr>
        <w:trPr>
          <w:trHeight w:val="153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G OTOGAZ İSTASYONU SORUMLU MÜDÜRLÜ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İTİMİ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27 Kasım 20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 Soyadı 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 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Çevre Mühendisi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: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SM :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 : 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alışıyor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alıştığı İş Yeri 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yerinin Adresi 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yeri Telefon – Faks : ………………………………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yeri e-posta : …………………………………………………………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</w:rPr>
        <w:t xml:space="preserve">* : </w:t>
      </w:r>
      <w:r>
        <w:rPr>
          <w:rFonts w:cs="Arial" w:ascii="Arial" w:hAnsi="Arial"/>
          <w:sz w:val="20"/>
          <w:szCs w:val="20"/>
        </w:rPr>
        <w:t xml:space="preserve">Formu doldurarak Dekont ile birlikte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niz veya          +90 232 422 09 59 nolu faksa iletiniz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8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Mustafa Münir Birsel Sokak No:6/1 Akademi Aprt. Kat:3 D:10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CharChar2">
    <w:name w:val=" Char Char2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01:00Z</dcterms:created>
  <dc:creator>c</dc:creator>
  <dc:description/>
  <dc:language>en-US</dc:language>
  <cp:lastModifiedBy>HP-1</cp:lastModifiedBy>
  <cp:lastPrinted>2013-07-02T15:05:00Z</cp:lastPrinted>
  <dcterms:modified xsi:type="dcterms:W3CDTF">2015-11-05T12:02:00Z</dcterms:modified>
  <cp:revision>3</cp:revision>
  <dc:subject/>
  <dc:title>LPG OTOGAZ İSTASYONU/DOLUM TESİSİ</dc:title>
</cp:coreProperties>
</file>